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caps/>
          <w:sz w:val="16"/>
          <w:szCs w:val="16"/>
        </w:rPr>
        <w:t>Н.В.ШЕЛКОВНИКОВ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>ДЕКАН ФИиЮ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Ю. Иванова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истории и юриспруден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ab/>
        <w:t xml:space="preserve">1 КУРС   1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   ПЕДАГОГИЧЕСКОЕ ОБРАЗОВАНИЕ (с двумя профилями подготовки)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ОБЩЕСТВОЗНАНИЕ» 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3614"/>
        <w:gridCol w:w="3615"/>
        <w:gridCol w:w="709"/>
        <w:gridCol w:w="709"/>
      </w:tblGrid>
      <w:tr>
        <w:trPr>
          <w:trHeight w:val="34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ио -12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недельни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оворы о важно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актовый зал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остранный язык (пр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асс. Кузьмина Ю.В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остранный язык (пр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асс. Кузьмина Ю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стория философии (лек.) доц. Тендит К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стория философии (пр.) доц. Тендит К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Культурология (пр.) доц. Колпакова Т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2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российской государственности (лек.) доц. Тендит К.Н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Древнего мира (лек.) доц. Филатова И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российской государственности (пр.) доц. Тендит К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 России (лек.) доц. Баранникова Н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 (лек.)  доц. Минка И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 России (пр.) доц. Баранникова Н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изическая культура и спорт (пр.)  доц. Савчук В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История Древнего мира (пр.) Хужий А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гл. корп.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История России (с древнейших времен до конца XVII в.) (пр.) Хужий А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гл. корп.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Культурология (лек.) доц. Колпакова Т.А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Культурология (пр.) доц. Колпакова Т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рхеология (лек.) доц. Филатова И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рхеология (пр.) доц. Филатова И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озрастная анатомия, физиология и культура здоровья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ц. Сафонова Е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сский язык и культура речи (лек.) доц. Якимова А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озрастная анатомия, физиология и культура здоровья (л/б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ц. Сафонова Е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сский язык и культура речи (пр.) доц. Якимова А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тория России (с древнейших времен до конца XVII в.)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оц. Иванов В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тория России (с древнейших времен до конца XVII в.)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оц. Иванов В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помогательные исторические дисциплины (лек.) Сергеенко М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Вспомогательные исторические дисциплины (пр.) Сергеенко М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caps/>
          <w:sz w:val="16"/>
          <w:szCs w:val="16"/>
        </w:rPr>
        <w:t>Н.В.ШЕЛКОВНИКОВ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>ДЕКАН ФИиЮ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Ю. Иванова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6"/>
          <w:szCs w:val="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истории и юриспруден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ab/>
        <w:t xml:space="preserve">2 КУРС   3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   ПЕДАГОГИЧЕСКОЕ ОБРАЗОВАНИЕ (с двумя профилями подготовки)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ОБЩЕСТВОЗНАНИЕ» 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3756"/>
        <w:gridCol w:w="3756"/>
        <w:gridCol w:w="709"/>
        <w:gridCol w:w="709"/>
      </w:tblGrid>
      <w:tr>
        <w:trPr>
          <w:trHeight w:val="34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ио -22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говоры о важно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актовый зал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сихология (лек.)   доц. Ситяева С.М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 корп. 205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Учебная технологическая  (проектно-технологическая) практика (л/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доц.  Дегтяренко В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2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подгруппа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Учебная технологическая  (проектно-технологическая) практика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и.о. зав. каф. Салангина Н.Я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сихология (пр.)   доц. Орлова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л. корп.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еория и практика дополнительного образования детей в избранной области искусства (л./пр.) Ораторское искусство  (Ф/в) Бавыкина В.А. (ауд. 20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Хореография  Мельченко А.М. (актовый зал)</w:t>
            </w:r>
          </w:p>
          <w:p>
            <w:pPr>
              <w:pStyle w:val="Normal"/>
              <w:jc w:val="center"/>
              <w:rPr>
                <w:rFonts w:ascii="Tahoma" w:hAnsi="Tahoma" w:cs="Tahoma"/>
                <w:strike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Эстрадное искусство  Бабинская И.Г.</w:t>
            </w:r>
          </w:p>
        </w:tc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1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trike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trike/>
                <w:sz w:val="19"/>
                <w:szCs w:val="19"/>
              </w:rPr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9"/>
                <w:szCs w:val="19"/>
              </w:rPr>
            </w:pPr>
            <w:r>
              <w:rPr>
                <w:rFonts w:cs="Arial" w:ascii="Arial" w:hAnsi="Arial"/>
                <w:bCs/>
                <w:strike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Новая история стран Европы и Америки (пр.) Хужий А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гл. корп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средних веков (лек.) доц. Тендит К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Новая история стран Европы и Америки (пр.) Хужий А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гл. корп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</w:rPr>
              <w:t>Новая история стран Европы и Америки (лек.) доц. Иванов В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7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девушки) (пр.)  ст. пр. Козлова Е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1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Учебная технологическая  (проектно-технологическая) практика (л/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доц.  Дегтяренко В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2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подгруппа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философии (лек.) доц. Тендит К.Н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История философии (пр.) доц. Тендит К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История философии (лек.) доц. Тендит К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Учебная ознакомительная практика (лек.)  доц. Орлова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корп. 204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История средних веков (пр.) Хужий А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гл. корп.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Элективные курсы по физической культуре (юноши) (пр.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доц. Савчук В.В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Элективные курсы по физической культуре  (спец. мед. группа) (пр.)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инка И.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опасность жизнедеятельности (лек.) ст. пр. Айбазова Л.Б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лек.) доц. Тендит К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опасность жизнедеятельности (пр.) ст. пр. Айбазова Л.Б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Новая история стран Европы и Америки (лек.) доц. Иванов В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7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девушки) (пр.)  ст. пр. Козлова Е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12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Tahoma" w:ascii="Tahoma" w:hAnsi="Tahoma"/>
                <w:strike/>
              </w:rPr>
              <w:t>История средних веков (пр.) Хужий А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гл. корп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дагогика (лек.)  ст. пр. Дмитроченко Т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корп. 205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Учебная ознакомительная практика (пр.)  доц. Орлова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корп. 204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дагогика (пр.) доц. Шубина Т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корп. 301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Элективные курсы по физической культуре  (спец. мед. группа) (пр.)  </w:t>
            </w:r>
            <w:r>
              <w:rPr>
                <w:rFonts w:cs="Arial" w:ascii="Arial" w:hAnsi="Arial"/>
                <w:sz w:val="17"/>
                <w:szCs w:val="17"/>
              </w:rPr>
              <w:t>доц. Минка И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17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История средних веков (лек.) доц. Тендит К.Н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113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Нормативно-правовые основы профессиональной деятельности, антикоррупционное поведение (пр.) доц. Тендит К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113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caps/>
          <w:sz w:val="16"/>
          <w:szCs w:val="16"/>
        </w:rPr>
        <w:t>Н.В.ШЕЛКОВНИКОВ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>ДЕКАН ФИиЮ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Ю. Иванова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истории и юриспруден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ab/>
        <w:t xml:space="preserve">3 КУРС   5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   ПЕДАГОГИЧЕСКОЕ ОБРАЗОВАНИЕ (с двумя профилями подготовки)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ОБЩЕСТВОЗНАНИЕ» 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3756"/>
        <w:gridCol w:w="3756"/>
        <w:gridCol w:w="709"/>
        <w:gridCol w:w="709"/>
      </w:tblGrid>
      <w:tr>
        <w:trPr>
          <w:trHeight w:val="34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ио -32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хнология и организация воспитательных практик (классное руководство) (пр.) доц. Шубина Т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дагогика (пр.)  доц. Шубина Т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хнология и организация воспитательных практик (классное руководство) (лек.) доц. Шубина Т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хнология и организация воспитательных практик (классное руководство) (пр.) доц. Шубина Т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лективные курсы по физической культуре (девушки) (пр.)  ст. пр.  Козлова Е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 дзюдо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юноши) (пр.)  Полей А.О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ория и практика дополнительного образования детей в избранной области искусства (л./пр.) Ораторское искусство  (Ф/в) Бавыкина В.А. (ауд. 20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ореография  Мельченко А.М. (актовый зал)         Эстрадное искусство  Бабинская И.Г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ономика (лек.) ст. пр. Кислинских Ю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лек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.о. зав. каф. Салангина Н.Я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ономика (пр.) ст. пр. Кислинских Ю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пр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Анисимов А.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146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лективные курсы по физической культуре  (спец. мед. группа) (пр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Дрокова С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Ь  ВОЕННОЙ  ПОДГОТОВ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государственной политики в сфере межэтнических и межконфессиональных отношений (лек.) доц. Иванов В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16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ажданское право (Ф/в) (лек./пр.) дек. Иванова Е.Ю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ебная  ознакомительная практика (лек.)  дек. Иванова Е.Ю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ебная  ознакомительная практика (пр.)  дек. Иванова Е.Ю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7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(юноши) (пр.)  Полей А.О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 (спец. мед. группа) (пр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ц. Дрокова С.В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(девушки) (пр.)  ст. пр.  Козлова Е.В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Экономика (лек.) ст. пр. Кислинских Ю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дагогика (лек.) дек. Булавенко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Экономика (пр.) ст. пр. Кислинских Ю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государственной политики в сфере межэтнических и межконфессиональных отношений (пр.) доц. Иванов В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7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ография (лек.) доц. Филатова И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Историография (пр.) доц. Филатова И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Научно-исследовательская работа (получение первичных навыков научно-исследовательской работы) (лек./пр.) доц. Филатова И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России (XVIII – начало ХХ вв.) (лек.) проф. Васильченко О.А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</w:rPr>
              <w:t>История России (XVIII – начало ХХ вв.) (пр.) доц. Баранникова Н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trike/>
              </w:rPr>
              <w:t>История Нового времени (лек.) доц. Иванов В.В., Самаркина Е.Ц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trike/>
              </w:rPr>
              <w:t>История Нового времени (пр.) Самаркина Е.Ц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caps/>
          <w:sz w:val="16"/>
          <w:szCs w:val="16"/>
        </w:rPr>
        <w:t>Н.В.ШЕЛКОВНИКОВ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>ДЕКАН ФИиЮ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Ю. Иванова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6"/>
          <w:szCs w:val="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истории и юриспруден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ab/>
        <w:t xml:space="preserve">3 КУРС   5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   ПЕДАГОГИЧЕСКОЕ ОБРАЗОВАНИЕ (с двумя профилями подготовки)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ИНОСТРАННЫЙ ЯЗЫК» 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3756"/>
        <w:gridCol w:w="3756"/>
        <w:gridCol w:w="709"/>
        <w:gridCol w:w="709"/>
      </w:tblGrid>
      <w:tr>
        <w:trPr>
          <w:trHeight w:val="34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иия -33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хнология и организация воспитательных практик (классное руководство) (лек.) доц. Шубина Т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лективные курсы по физической культуре (девушки) (пр.)  ст. пр.  Козлова Е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 дзюдо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Элективные курсы по физической культуре (юноши) (пр.)  Полей А.О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ория и практика дополнительного образования детей в избранной области искусства (л./пр.) Ораторское искусство  (Ф/в) Бавыкина В.А. (ауд. 20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ореография  Мельченко А.М. (актовый зал)         Эстрадное искусство  Бабинская И.Г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Методы исследовательской/проектной деятельности (пр.) доц. Анисимов А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Методы исследовательской/проектной деятельности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и.о. зав. каф. Салангина Н.Я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Методы исследовательской/проектной деятельности (пр.) доц. Анисимов А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146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 (спец. мед. группа) (пр.) доц. Дрокова С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ДЕНЬ  ВОЕННОЙ  ПОДГОТОВ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государственной политики в сфере межэтнических и межконфессиональных отношений (лек.) доц. Иванов В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государственной политики в сфере межэтнических и межконфессиональных отношений (пр.) доц. Иванов В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История языка (Ф/в)  (пр.)  зав. каф. Моисеева Е.С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хнология и организация воспитательных практик (классное руководство) (пр.) доц. Шубина Т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7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(юноши) (пр.)  Полей А.О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 (спец. мед. группа) (пр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ц. Дрокова С.В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ивные курсы по физической культуре (девушки) (пр.)  ст. пр.  Козлова Е.В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л дзюдо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ебная ознакомительная практика (лек.)  Леонтьева Е.В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дагогика (лек.) дек. Булавенко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ебная ознакомительная практика (пр.)  Леонтьева Е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дагогика (пр.) дек. Булавенко О.А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ография (лек.) доц. Филатова И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Историография (пр.) доц. Филатова И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Научно-исследовательская работа (получение первичных навыков научно-исследовательской работы) (лек./пр.) доц. Филатова И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России (XVIII – начало ХХ вв.) (лек.) проф. Васильченко О.А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</w:rPr>
              <w:t>История России (XVIII – начало ХХ вв.) (пр.) доц. Баранникова Н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Практика устной и письменной речи английского языка (пр.)  асс. Кузьмина Ю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Практика устной и письменной речи английского языка (пр.)  асс. Кузьмина Ю.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trike/>
              </w:rPr>
              <w:t>История Нового времени (лек.) доц. Иванов В.В., Самаркина Е.Ц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5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trike/>
              </w:rPr>
              <w:t>История Нового времени (пр.) Самаркина Е.Ц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caps/>
          <w:sz w:val="16"/>
          <w:szCs w:val="16"/>
        </w:rPr>
        <w:t>Н.В.ШЕЛКОВНИКОВ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>ДЕКАН ФИиЮ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Ю. Иванова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6"/>
          <w:szCs w:val="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истории и юриспруден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ab/>
        <w:t xml:space="preserve">4 КУРС   7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   ПЕДАГОГИЧЕСКОЕ ОБРАЗОВАНИЕ (с двумя профилями подготовки) 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ОБЩЕСТВОЗНАНИЕ» 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229"/>
        <w:gridCol w:w="1418"/>
      </w:tblGrid>
      <w:tr>
        <w:trPr>
          <w:trHeight w:val="34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ио -42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ейшая отечественная история (лек.)  доц. Колпакова Т.А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Новейшего времени (лек.) проф. Васильченко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ейшая отечественная история (пр.)  доц. Колпакова Т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Новейшего времени (пр.) проф. Васильченко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Трудовое право (Ф/в) (лек.) дек. Ивано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истории (лек.)  дек. Иванова Е.Ю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Новейшая отечественная история (пр.)  доц. Колпакова Т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История Новейшего времени (пр.) проф. Васильченко О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Ь  ВОЕННОЙ  ПОДГОТО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итология (лек.) доц. Шелковни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313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Политология (пр.) доц. Шелковни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313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Политико-правовые основы международной деятельности государств (Д/в) (лек.) доц. Колпакова Т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ая Отечественная война: без срока давности (Ф/в) (лек./пр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ц. Иван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Политико-правовые основы международной деятельности государств (Д/в) (пр.) доц. Колпакова Т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Методика обучения обществознанию (лек.)  дек. Ивано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итология (лек.) доц. Шелковникова Н.В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313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Политология (пр.) доц. Шелковни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313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Этика (лек.)  доц. Бирюков А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л. корп. 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Этика (пр.)  доц. Бирю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л. корп. 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Этика (пр.)  доц. Бирюков А.А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л. корп. 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Методика обучения истории (пр.)  Самаркина Е.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Методика обучения истории (пр.)  Самаркина Е.Ц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Методика обучения истории (пр.)  Самаркина Е.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Методика обучения обществознанию (пр.)  Самаркина Е.Ц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</w:rPr>
              <w:t>Методика обучения обществознанию (пр.)  Самаркина Е.Ц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caps/>
          <w:sz w:val="16"/>
          <w:szCs w:val="16"/>
        </w:rPr>
        <w:t>Н.В.ШЕЛКОВНИКОВ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>ДЕКАН ФИиЮ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Ю. Иванова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истории и юриспруден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ab/>
        <w:t xml:space="preserve">4 КУРС   7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   ПЕДАГОГИЧЕСКОЕ ОБРАЗОВАНИЕ (с двумя профилями подготовки)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ИНОСТРАННЫЙ ЯЗЫК» 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209"/>
        <w:gridCol w:w="1438"/>
      </w:tblGrid>
      <w:tr>
        <w:trPr>
          <w:trHeight w:val="34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иия -43  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ейшая отечественная история (лек.)  доц. Колпакова Т.А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Новейшего времени (лек.) проф. Васильч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ейшая отечественная история (пр.)  доц. Колпакова Т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Новейшего времени (пр.) проф. Васильч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иностранному языку (лек.) зав. каф. Моисеева Е.С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Методика обучения иностранному языку (пр.) зав. каф. Моисеева Е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История языка (Ф/в)  (пр.)  зав. каф. Моисеева Е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гл. корп.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истории (лек.)  дек. Иванова Е.Ю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ейшая отечественная история (пр.)  доц. Колпакова Т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Новейшего времени (пр.) проф. Васильченко О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обучения иностранному языку (лек.) зав. каф. Моисеева Е.С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корп. 227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Методика обучения иностранному языку (пр.) зав. каф. Моисеева Е.С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корп. 227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Политико-правовые основы международной деятельности государств (Д/в) (лек.) доц. Колпакова Т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ая Отечественная война: без срока давности (Ф/в) (лек./пр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ц. Иванов В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Политико-правовые основы международной деятельности государств (Д/в) (пр.) доц. Колпакова Т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ммуникативный практикум английского языка (пр.)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асс. Анкудинова М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оретическая фонетика английского языка (лек.) асс. Анкудинова М.А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л. корп. 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ксикология английского языка (лек.)  асс. Кузьмина Ю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Теоретическая фонетика английского языка (пр.) асс. Анкудинова М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Лексикология английского языка (пр.)  асс. Кузьмина Ю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Методика обучения истории (пр.)  Самаркина Е.Ц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Методика обучения истории (пр.)  Самаркина Е.Ц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Методика обучения истории (пр.)  Самаркина Е.Ц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trike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caps/>
          <w:sz w:val="16"/>
          <w:szCs w:val="16"/>
        </w:rPr>
        <w:t>Н.В.ШЕЛКОВНИКОВ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>ДЕКАН ФИиЮ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Ю. Иванова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6"/>
          <w:szCs w:val="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истории и юриспруден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ab/>
        <w:t xml:space="preserve">5 КУРС   9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   ПЕДАГОГИЧЕСКОЕ ОБРАЗОВАНИЕ (с двумя профилями подготовки)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ОБЩЕСТВОЗНАНИЕ» 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229"/>
        <w:gridCol w:w="1418"/>
      </w:tblGrid>
      <w:tr>
        <w:trPr>
          <w:trHeight w:val="34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ио -52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ая и новейшая история стран Азии и Африки (лек.) доц. Иванов В.В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Исследование и исследовательская деятельность в исторической науке (лек.)  доц. Бирю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ческое краеведение (лек.)  доц. Филатова И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Исследование и исследовательская деятельность в исторической науке (пр.)  доц. Бирю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финансовой грамотности (лек.)  ст. пр. Кислинских Ю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Основы финансовой грамотности (пр.)  ст. пр. Кислинских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Научно-исследовательская работа (получение первичных навыков научно-исследовательской работы) (лек./пр.) доц. Филат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Историческое краеведение (пр.)  доц. Филат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Современная геополитическая ситуация (Ф/в) (лек.) доц. Тендит К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Современная геополитическая ситуация (Ф/в) (пр.) доц. Тендит К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Современная геополитическая ситуация (Ф/в) (пр.) доц. Тендит К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ноговариантность общественного развития (лек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Васильченко О.А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Ювенальное право (Ф/в) (лек.)  доц. Голубничая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 корп. 32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ноговариантность общественного развития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проф. Васильченко О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Ювенальное право (Ф/в) (пр.)  доц. Голубничая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. корп. 322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Эффективные технологии трудоустройства (лек.) доц. Каткова Е.Н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</w:rPr>
              <w:t>Исследование и исследовательская деятельность в исторической науке (пр.)  доц. Бирю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Эффективные технологии трудоустройства (пр.) доц. Катк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Методика обучения истории (лек. )  Самаркина Е.Ц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Методика обучения обществознанию (лек.)  Самаркина Е.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trike/>
              </w:rPr>
              <w:t>Методика обучения истории (пр.)  Самаркина Е.Ц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trike/>
              </w:rPr>
              <w:t>Методика обучения обществознанию (пр.)  Самаркина Е.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</w:rPr>
              <w:t>Новая и новейшая история стран Азии и Африки (пр.) Самаркина Е.Ц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caps/>
          <w:sz w:val="16"/>
          <w:szCs w:val="16"/>
        </w:rPr>
        <w:t>Н.В.ШЕЛКОВНИКОВ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>ДЕКАН ФИиЮ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Ю. Иванова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истории и юриспруден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ab/>
        <w:t xml:space="preserve">5 КУРС   9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3.05    ПЕДАГОГИЧЕСКОЕ ОБРАЗОВАНИЕ (с двумя профилями подготовки)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и</w:t>
      </w:r>
      <w:r>
        <w:rPr>
          <w:b/>
          <w:bCs/>
          <w:caps/>
          <w:sz w:val="18"/>
          <w:szCs w:val="18"/>
        </w:rPr>
        <w:t xml:space="preserve"> «История» и «ИНОСТРАННЫЙ ЯЗЫК» 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209"/>
        <w:gridCol w:w="1438"/>
      </w:tblGrid>
      <w:tr>
        <w:trPr>
          <w:trHeight w:val="34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иия -53  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Новая и новейшая история стран Азии и Африки (лек.) доц. Иванов В.В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Исследование и исследовательская деятельность в исторической науке (лек.)  доц. Бирюков А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ческое краеведение (лек.)  доц. Филатова И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Исследование и исследовательская деятельность в исторической науке (пр.)  доц. Бирюков А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терпретация текста (л/р)  асс. Анкудинова М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налитическое чтение на иностранном языке (Ф/в) (лек./л/р) 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асс. Анкудинова М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highlight w:val="yellow"/>
              </w:rPr>
              <w:t>Научно-исследовательская работа (получение первичных навыков научно-исследовательской работы) (лек./пр.) доц. Филатова И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Историческое краеведение (пр.)  доц. Филатова И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ктический курс английского языка (л/р) асс. Кузьмина Ю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Практический курс английского языка (л/р) асс. Кузьмина Ю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ффективные технологии трудоустройства (лек.) доц. Каткова Е.Н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</w:rPr>
              <w:t>Исследование и исследовательская деятельность в исторической науке (пр.)  доц. Бирюков А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ффективные технологии трудоустройства (пр.) доц. Каткова Е.Н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Сравнительная типология (лек.) зав. каф. Моисеева Е.С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История языка (Ф/в) (лек.)  зав. каф. Моисеева Е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Сравнительная типология (пр.) зав. каф. Моисеева Е.С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История языка (Ф/в) (пр.)  зав. каф. Моисеева Е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7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Методика обучения истории (лек. )  Самаркина Е.Ц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Методика обучения истории (пр.)  Самаркина Е.Ц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</w:rPr>
              <w:t>Новая и новейшая история стран Азии и Африки (пр.) Самаркина Е.Ц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caps/>
          <w:sz w:val="16"/>
          <w:szCs w:val="16"/>
        </w:rPr>
        <w:t>Н.В.ШЕЛКОВНИКОВ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>ДЕКАН ФИиЮ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Ю. Иванова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6"/>
          <w:szCs w:val="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истории и юриспруден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ab/>
        <w:t xml:space="preserve">1 КУРС   1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4.01    ПЕДАГОГИЧЕСКОЕ ОБРАЗОВАНИЕ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ь</w:t>
      </w:r>
      <w:r>
        <w:rPr>
          <w:b/>
          <w:bCs/>
          <w:caps/>
          <w:sz w:val="18"/>
          <w:szCs w:val="18"/>
        </w:rPr>
        <w:t xml:space="preserve"> «ИсториЧЕСКОЕ ОБРАЗОВАНИЕ» 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209"/>
        <w:gridCol w:w="1438"/>
      </w:tblGrid>
      <w:tr>
        <w:trPr>
          <w:trHeight w:val="4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МПО</w:t>
            </w:r>
            <w:r>
              <w:rPr>
                <w:b/>
                <w:bCs/>
                <w:sz w:val="28"/>
                <w:szCs w:val="28"/>
              </w:rPr>
              <w:t>ио</w:t>
            </w:r>
            <w:r>
              <w:rPr>
                <w:b/>
                <w:bCs/>
                <w:caps/>
                <w:sz w:val="28"/>
                <w:szCs w:val="28"/>
              </w:rPr>
              <w:t>-16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недельни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сторического образования (Ф/в) (лек.)  доц. Моисеева Е.С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формационные технологии в профессиональной деятельности (лек.) доц. Салангина Н.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сторического образования (Ф/в) (пр.)  доц. Моисеева Е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онные технологии в профессиональной деятельности (л/р) доц. Салангина Н.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36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ая политика. Нормативно-правовое обеспечение региональной системы образования (лек.) доц. Тендит К.Н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разовательная политика. Нормативно-правовое обеспечение региональной системы образования (пр.) доц. Тендит К.Н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методы и технологии образовательного процесса в школе (лек.) доц. Шубина Т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методы и технологии образовательного процесса в школе (пр.) доц. Шубина Т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оценки результатов образовательного процесса (лек.) 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образования РФ: нормативно-правовая база и структурно-функциональные особенности (лек.) дек. Булав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истема оценки результатов образовательного процесса (пр.) 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образования РФ: нормативно-правовая база и структурно-функциональные особенности (пр.) дек. Булав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я и методы научного исследования (пр.) проф. Шумейко А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ой иностранный язык (л/р) доц. Кучинский Р.Ю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ой иностранный язык (л/р) доц. Кучинский Р.Ю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6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caps/>
          <w:sz w:val="16"/>
          <w:szCs w:val="16"/>
        </w:rPr>
        <w:t>Н.В.ШЕЛКОВНИКОВА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Е.А. КОЛОТЫГИНА</w:t>
        <w:tab/>
        <w:tab/>
        <w:tab/>
        <w:tab/>
        <w:tab/>
        <w:tab/>
        <w:tab/>
        <w:tab/>
        <w:tab/>
        <w:tab/>
        <w:tab/>
        <w:tab/>
        <w:t>ДЕКАН ФИиЮ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Е.Ю. Иванова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ИРЕКТОР  ИРУПК</w:t>
      </w:r>
    </w:p>
    <w:p>
      <w:pPr>
        <w:pStyle w:val="Normal"/>
        <w:jc w:val="both"/>
        <w:rPr/>
      </w:pPr>
      <w:r>
        <w:rPr>
          <w:sz w:val="16"/>
          <w:szCs w:val="16"/>
        </w:rPr>
        <w:t>«25» 08  2025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caps/>
          <w:sz w:val="6"/>
          <w:szCs w:val="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  ЗАНЯТИЙ ФАКУЛЬТЕТА истории и юриспруден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ab/>
        <w:t xml:space="preserve">2 КУРС   3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4.01    ПЕДАГОГИЧЕСКОЕ ОБРАЗОВАНИЕ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рофиль</w:t>
      </w:r>
      <w:r>
        <w:rPr>
          <w:b/>
          <w:bCs/>
          <w:caps/>
          <w:sz w:val="18"/>
          <w:szCs w:val="18"/>
        </w:rPr>
        <w:t xml:space="preserve"> «ИсториЧЕСКОЕ ОБРАЗОВАНИЕ» 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31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50"/>
        <w:gridCol w:w="7047"/>
        <w:gridCol w:w="1438"/>
      </w:tblGrid>
      <w:tr>
        <w:trPr>
          <w:trHeight w:val="454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МПО</w:t>
            </w:r>
            <w:r>
              <w:rPr>
                <w:b/>
                <w:bCs/>
                <w:sz w:val="28"/>
                <w:szCs w:val="28"/>
              </w:rPr>
              <w:t>ио</w:t>
            </w:r>
            <w:r>
              <w:rPr>
                <w:b/>
                <w:bCs/>
                <w:caps/>
                <w:sz w:val="28"/>
                <w:szCs w:val="28"/>
              </w:rPr>
              <w:t>-26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32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и учебно-воспитательной работы с различными категориями учащихся (лек.)  доц. Данилова О.Р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322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ическое проектирование образовательных систем (лек./пр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Понкратенко Г.Ф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и учебно-воспитательной работы с различными категориями учащихся (пр.)  доц. Данилова О.Р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нструирование учебно-воспитательного процесса в образовательных организациях (Д/в) (лек./пр.) </w:t>
            </w:r>
            <w:r>
              <w:rPr>
                <w:rFonts w:cs="Arial" w:ascii="Arial" w:hAnsi="Arial"/>
              </w:rPr>
              <w:t>доц. Шубина Т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внеурочной деятельности школьников по истории (Д/в) (лек./пр.)  доц. Филатова И.В.,  Сергеенко М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ачеством образования (лек.) </w:t>
            </w:r>
            <w:r>
              <w:rPr>
                <w:rFonts w:cs="Arial" w:ascii="Arial" w:hAnsi="Arial"/>
                <w:bCs/>
              </w:rPr>
              <w:t>проф. Булав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зучение истории на углубленном уровне (Д/в) (лек./пр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Филатова И.В.,  Сергеенко М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ачеством образования (пр.) </w:t>
            </w:r>
            <w:r>
              <w:rPr>
                <w:rFonts w:cs="Arial" w:ascii="Arial" w:hAnsi="Arial"/>
                <w:bCs/>
              </w:rPr>
              <w:t>проф. Булав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Технологии учебно-воспитательной работы с различными категориями учащихся в обучении истории </w:t>
            </w:r>
            <w:r>
              <w:rPr>
                <w:rFonts w:cs="Arial" w:ascii="Arial" w:hAnsi="Arial"/>
              </w:rPr>
              <w:t>(лек./пр.)  зав. каф.  Моисеева Е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ирование основных и дополнительных образовательных программ исторической направленности (лек./пр.)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Шелковникова Н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313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, контроль и оценка результатов исторического образования (лек.) зав. каф.  Моисеева Е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Учебная технологическая (проектно-технологическая) практика  </w:t>
            </w:r>
            <w:r>
              <w:rPr>
                <w:rFonts w:cs="Arial" w:ascii="Arial" w:hAnsi="Arial"/>
              </w:rPr>
              <w:t>(лек./пр.)  доц. Шелковникова Н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корп. 313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ониторинг, контроль и оценка результатов исторического образования (пр.) зав. каф.  Моисеева Е.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ттестация педагогических кадров (Ф/в) 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сихолого-педагогический эксперимент в науке и практике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ц. Ситяева С.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ттестация педагогических кадров (Ф/в) 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сихолого-педагогический эксперимент в науке и практике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ц. Ситяева С.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. корп. 208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0:46:00Z</dcterms:created>
  <dc:creator>Степченкова Татьяна Петровна</dc:creator>
  <dc:description/>
  <cp:keywords/>
  <dc:language>en-US</dc:language>
  <cp:lastModifiedBy>Степченкова Татьяна Петровна</cp:lastModifiedBy>
  <cp:lastPrinted>2023-08-31T08:52:00Z</cp:lastPrinted>
  <dcterms:modified xsi:type="dcterms:W3CDTF">2025-09-01T03:55:00Z</dcterms:modified>
  <cp:revision>455</cp:revision>
  <dc:subject/>
  <dc:title/>
</cp:coreProperties>
</file>