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И.О. НАЧАЛЬНИКА УМ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Н.С. СПИЧК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7.01.2025 г.</w:t>
        <w:tab/>
        <w:tab/>
        <w:tab/>
        <w:tab/>
        <w:tab/>
        <w:tab/>
        <w:tab/>
        <w:tab/>
        <w:tab/>
        <w:tab/>
        <w:t>И.О.ДЕКАНА  ФФиМ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Л.А.ЛИСИНА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НЯТИЙ   ФАКУЛЬТЕТА   Филологии   И   межкультурной   коммуникаци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1   КУРС   2   семестр   2024-2025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5.03.02   </w:t>
      </w:r>
      <w:r>
        <w:rPr>
          <w:b/>
          <w:bCs/>
          <w:caps/>
          <w:sz w:val="18"/>
          <w:szCs w:val="18"/>
        </w:rPr>
        <w:t>«ЛИНГВИСТИКА</w:t>
      </w:r>
      <w:r>
        <w:rPr>
          <w:b/>
          <w:bCs/>
          <w:sz w:val="18"/>
          <w:szCs w:val="18"/>
        </w:rPr>
        <w:t>»   профиль   «ПЕРЕВОД   И   ПЕРЕВОДОВЕДЕНИЕ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8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246"/>
        <w:gridCol w:w="7434"/>
        <w:gridCol w:w="1241"/>
      </w:tblGrid>
      <w:tr>
        <w:trPr>
          <w:trHeight w:val="538" w:hRule="atLeast"/>
          <w:cantSplit w:val="true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Г-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нглийский/китайский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</w:tr>
      <w:tr>
        <w:trPr>
          <w:trHeight w:val="368" w:hRule="atLeast"/>
          <w:cantSplit w:val="true"/>
        </w:trPr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говор о важном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 актовый зал</w:t>
            </w:r>
          </w:p>
        </w:tc>
      </w:tr>
      <w:tr>
        <w:trPr>
          <w:trHeight w:val="368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курс китайского языка (Д/в) (пр) ст.пр. Зайцева К.А.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курс китайского языка (Д/в) (л) ст.пр. Зайцева К.А.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а стран изучаемого языка (пр) доц. Неживая Е.А.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а стран изучаемого языка (л) доц. Неживая Е.А.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евние языки и культуры (л) доц. Лисина Л.А.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7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24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434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обенности международной сертификации (факультатив) (л, 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н Боровикова К.В.</w:t>
            </w:r>
          </w:p>
        </w:tc>
        <w:tc>
          <w:tcPr>
            <w:tcW w:w="1241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ммуникационные технологии (л) зав. каф. Салангина Н.Я. 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евние языки и культуры (пр) доц. Лисина Л.А.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грамматика английского языка (пр) доц. Тарасенко В.В.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пр), (спец. мед. группа) доц. Минка И.Н. 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 дзюдо</w:t>
            </w:r>
          </w:p>
        </w:tc>
      </w:tr>
      <w:tr>
        <w:trPr>
          <w:trHeight w:val="328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муникационные технологии (лаб) доц. Виноградов С.В.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</w:tr>
      <w:tr>
        <w:trPr>
          <w:trHeight w:val="23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7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24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434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Практическая фонетика английского языка (л, пр) доц. Тарасенко В.В.</w:t>
            </w:r>
          </w:p>
        </w:tc>
        <w:tc>
          <w:tcPr>
            <w:tcW w:w="1241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Практическая грамматика английского языка (л, пр) доц. Тарасенко В.В.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фонетика английского языка (пр) доц. Тарасенко В.В.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девушки) ст.пр. Козлова Е.В.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30</w:t>
            </w:r>
          </w:p>
        </w:tc>
      </w:tr>
      <w:tr>
        <w:trPr>
          <w:trHeight w:val="371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юноши) доц. Савчук В.В.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30</w:t>
            </w:r>
          </w:p>
        </w:tc>
      </w:tr>
      <w:tr>
        <w:trPr>
          <w:trHeight w:val="408" w:hRule="atLeast"/>
          <w:cantSplit w:val="true"/>
        </w:trPr>
        <w:tc>
          <w:tcPr>
            <w:tcW w:w="37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4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курс китайского языка (Д/в) (пр) ст.пр. Зайцева К.А.</w:t>
            </w:r>
          </w:p>
        </w:tc>
        <w:tc>
          <w:tcPr>
            <w:tcW w:w="124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курс китайского языка (Д/в) (пр) ст.пр. Зайцева К.А.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нансово-экономический практикум (л) доц. Быструшкин А.Ю. 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английского языка (пр) доц. Третьякова М.Ф.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английского языка (л) доц. Третьякова М.Ф.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66" w:hRule="atLeast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девушки) ст.пр. Козлова Е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пр), (юноши) доц. Савчук В.В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пр), (спец. мед. группа) доц. Минка И.Н. 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 дзю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12</w:t>
            </w:r>
          </w:p>
        </w:tc>
      </w:tr>
      <w:tr>
        <w:trPr>
          <w:trHeight w:val="324" w:hRule="atLeast"/>
        </w:trPr>
        <w:tc>
          <w:tcPr>
            <w:tcW w:w="37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4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оссии (л) проф. Васильченко О.А.</w:t>
            </w:r>
          </w:p>
        </w:tc>
        <w:tc>
          <w:tcPr>
            <w:tcW w:w="124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а устной и письменной речи английского языка (пр) Леонтьева Е.В.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-экономический практикум (пр) доц. Быструшкин А.Ю.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оссии (пр) доц. Бирюков А.А.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а устной и письменной речи английского языка (пр) Леонтьева Е.В.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162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743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самостоятельной подготовки</w:t>
            </w:r>
          </w:p>
        </w:tc>
        <w:tc>
          <w:tcPr>
            <w:tcW w:w="124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И.О. НАЧАЛЬНИКА УМ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Н.С. СПИЧК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7.01.2025 г.</w:t>
        <w:tab/>
        <w:tab/>
        <w:tab/>
        <w:tab/>
        <w:tab/>
        <w:tab/>
        <w:tab/>
        <w:tab/>
        <w:tab/>
        <w:tab/>
        <w:t>И.О.ДЕКАНА  ФФиМ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Л.А.ЛИСИНА</w:t>
      </w:r>
    </w:p>
    <w:p>
      <w:pPr>
        <w:pStyle w:val="Normal"/>
        <w:jc w:val="center"/>
        <w:rPr>
          <w:bCs/>
          <w:caps/>
          <w:sz w:val="18"/>
          <w:szCs w:val="18"/>
        </w:rPr>
      </w:pPr>
      <w:r>
        <w:rPr>
          <w:bCs/>
          <w:caps/>
          <w:sz w:val="18"/>
          <w:szCs w:val="18"/>
        </w:rPr>
      </w:r>
    </w:p>
    <w:p>
      <w:pPr>
        <w:pStyle w:val="Normal"/>
        <w:jc w:val="center"/>
        <w:rPr>
          <w:bCs/>
          <w:caps/>
          <w:sz w:val="18"/>
          <w:szCs w:val="18"/>
        </w:rPr>
      </w:pPr>
      <w:r>
        <w:rPr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НЯТИЙ   ФАКУЛЬТЕТА   Филологии   И   межкультурной   коммуникаци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1   КУРС   2   семестр   2024-2025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4.03.05   </w:t>
      </w:r>
      <w:r>
        <w:rPr>
          <w:b/>
          <w:bCs/>
          <w:caps/>
          <w:sz w:val="18"/>
          <w:szCs w:val="18"/>
        </w:rPr>
        <w:t>«ПЕДАГОГИЧЕСКОЕ   ОБРАЗОВАНИЕ   (С   ДВУМЯ   ПРОФИЛЯМИ   ПОДГОТОВКИ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фили   «ИНОСТРАННЫЙ   ЯЗЫК   (АНГЛИЙСКИЙ)»   и   «ИНОСТРАННЫЙ   ЯЗЫК   (КИТАЙСКИЙ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282"/>
        <w:gridCol w:w="4819"/>
        <w:gridCol w:w="4682"/>
      </w:tblGrid>
      <w:tr>
        <w:trPr>
          <w:trHeight w:val="257" w:hRule="atLeas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ия-13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нглийский/китайский)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ия-13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нглийский/китайский)</w:t>
            </w:r>
          </w:p>
        </w:tc>
      </w:tr>
      <w:tr>
        <w:trPr>
          <w:trHeight w:val="266" w:hRule="atLeast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28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9501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говор о важном, 1 корпус, актовый зал</w:t>
            </w:r>
          </w:p>
        </w:tc>
      </w:tr>
      <w:tr>
        <w:trPr>
          <w:trHeight w:val="388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ехнологии цифрового образования (лаб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пр. Кипин Д.Ю., 1 корпус, ауд. 145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ктика устной и письменной речи второго иностранного языка (китайский) (пр) доц. Колбанова Н.Н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 ауд. 215</w:t>
            </w:r>
          </w:p>
        </w:tc>
      </w:tr>
      <w:tr>
        <w:trPr>
          <w:trHeight w:val="121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ктическая грамматика второго иностранного языка (китайский) (пр) ст.пр. Зайцева К.А. ауд. 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ктика устной и письменной речи второго иностранного языка (китайский) (пр) доц. Колбанова Н.Н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 ауд. 215</w:t>
            </w:r>
          </w:p>
        </w:tc>
      </w:tr>
      <w:tr>
        <w:trPr>
          <w:trHeight w:val="317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фонетика второго иностранного языка (китайский) (л) доц. Колбанова Н.Н., 1 корпус, ауд. 215</w:t>
            </w:r>
          </w:p>
        </w:tc>
      </w:tr>
      <w:tr>
        <w:trPr>
          <w:trHeight w:val="317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9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остранный язык (пр) доц. Тарасенко В.В. ауд. </w:t>
            </w:r>
          </w:p>
        </w:tc>
      </w:tr>
      <w:tr>
        <w:trPr>
          <w:trHeight w:val="355" w:hRule="atLeast"/>
        </w:trPr>
        <w:tc>
          <w:tcPr>
            <w:tcW w:w="38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28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9501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сихология (пр) доц. Ситяева С.М. ауд. </w:t>
            </w:r>
          </w:p>
        </w:tc>
      </w:tr>
      <w:tr>
        <w:trPr>
          <w:trHeight w:val="277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нологии цифрового образования (л) зав. каф. Салангина Н.Я. ауд. </w:t>
            </w:r>
          </w:p>
        </w:tc>
      </w:tr>
      <w:tr>
        <w:trPr>
          <w:trHeight w:val="296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а устной и письменной речи английского языка (пр) асс. Кузьмина Ю.В., 1 корпус, ауд. 144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хнологии цифрового образования (лаб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пр. Кипин Д.Ю., 1 корпус, ауд. 145</w:t>
            </w:r>
          </w:p>
        </w:tc>
      </w:tr>
      <w:tr>
        <w:trPr>
          <w:trHeight w:val="296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а устной и письменной речи второго иностранного языка (китайский) (пр) ст.пр. Зайцева К.А., 1 корпус, ауд. 215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а устной и письменной речи английского языка (пр) асс. Кузьмина Ю.В., 1 корпус, ауд. 144</w:t>
            </w:r>
          </w:p>
        </w:tc>
      </w:tr>
      <w:tr>
        <w:trPr>
          <w:trHeight w:val="402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9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и спорту (пр), (спец. мед. группа) доц. Минка И.Н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орпус, зал дзюдо</w:t>
            </w:r>
          </w:p>
        </w:tc>
      </w:tr>
      <w:tr>
        <w:trPr>
          <w:trHeight w:val="327" w:hRule="atLeast"/>
        </w:trPr>
        <w:tc>
          <w:tcPr>
            <w:tcW w:w="38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28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9501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я (пр) доц. Ситяева С.М. ауд.</w:t>
            </w:r>
          </w:p>
        </w:tc>
      </w:tr>
      <w:tr>
        <w:trPr>
          <w:trHeight w:val="327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грамматика английского языка (л) доц. Третьякова М.Ф. ауд.</w:t>
            </w:r>
          </w:p>
        </w:tc>
      </w:tr>
      <w:tr>
        <w:trPr>
          <w:trHeight w:val="327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9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грамматика английского языка (пр) доц. Третьякова М.Ф. ауд.</w:t>
            </w:r>
          </w:p>
        </w:tc>
      </w:tr>
      <w:tr>
        <w:trPr>
          <w:trHeight w:val="327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я (л) доц. Орлова О.А. ауд.</w:t>
            </w:r>
          </w:p>
        </w:tc>
      </w:tr>
      <w:tr>
        <w:trPr>
          <w:trHeight w:val="327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9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и спорту (пр), (девушки) ст.пр. Козлова Е.В., 1 корпус, с/з 230</w:t>
            </w:r>
          </w:p>
        </w:tc>
      </w:tr>
      <w:tr>
        <w:trPr>
          <w:trHeight w:val="327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9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и спорту (пр), (юноши) доц. Савчук В.В., 1 корпус, с/з 230</w:t>
            </w:r>
          </w:p>
        </w:tc>
      </w:tr>
      <w:tr>
        <w:trPr>
          <w:trHeight w:val="368" w:hRule="atLeast"/>
        </w:trPr>
        <w:tc>
          <w:tcPr>
            <w:tcW w:w="38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28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4819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ческая фонетика второго иностранного языка (китайский) (пр) доц. Колбанова Н.Н., 1 корпус, ауд. 215</w:t>
            </w:r>
          </w:p>
        </w:tc>
        <w:tc>
          <w:tcPr>
            <w:tcW w:w="4682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а устной и письменной речи английского языка (пр) асс. Кузьмина Ю.В., 1 корпус, ауд. 144</w:t>
            </w:r>
          </w:p>
        </w:tc>
      </w:tr>
      <w:tr>
        <w:trPr>
          <w:trHeight w:val="368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а устной и письменной речи английского языка (пр) асс. Кузьмина Ю.В., 1 корпус, ауд. 144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ческая фонетика второго иностранного языка (китайский) (пр) доц. Колбанова Н.Н., 1 корпус, ауд. 215</w:t>
            </w:r>
          </w:p>
        </w:tc>
      </w:tr>
      <w:tr>
        <w:trPr>
          <w:trHeight w:val="368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9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-экономический практикум (пр) доц. Быструшкин А.Ю. ауд.</w:t>
            </w:r>
          </w:p>
        </w:tc>
      </w:tr>
      <w:tr>
        <w:trPr>
          <w:trHeight w:val="368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-экономический практикум (л) доц. Быструшкин А.Ю. ауд.</w:t>
            </w:r>
          </w:p>
        </w:tc>
      </w:tr>
      <w:tr>
        <w:trPr>
          <w:trHeight w:val="368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ктика устной и письменной речи второго иностранного языка (китайский) (пр) ст.пр. Зайцева К.А. ауд. 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ческая фонетика второго иностранного языка (китайский) (пр) доц. Колбанова Н.Н., 1 корпус, ауд. 215</w:t>
            </w:r>
          </w:p>
        </w:tc>
      </w:tr>
      <w:tr>
        <w:trPr>
          <w:trHeight w:val="368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ческая фонетика второго иностранного языка (китайский) (пр) доц. Колбанова Н.Н., 1 корпус, ауд. 215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ческая грамматика второго иностранного языка (китайский) (пр) ст.пр. Зайцева К.А. ауд.</w:t>
            </w:r>
          </w:p>
        </w:tc>
      </w:tr>
      <w:tr>
        <w:trPr>
          <w:trHeight w:val="368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9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и спорту (пр), (девушки) ст.пр. Козлова Е.В., 1 корпус, с/з 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и спорту (пр), (юноши) доц. Савчук В.В., 1 корпус, зал дзюд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и спорту (пр), (спец. мед. группа) доц. Минка И.Н., </w:t>
            </w:r>
            <w:r>
              <w:rPr>
                <w:rFonts w:cs="Arial" w:ascii="Arial" w:hAnsi="Arial"/>
                <w:sz w:val="16"/>
                <w:szCs w:val="16"/>
              </w:rPr>
              <w:t>1 корпус, с/з 212</w:t>
            </w:r>
          </w:p>
        </w:tc>
      </w:tr>
      <w:tr>
        <w:trPr>
          <w:trHeight w:val="313" w:hRule="atLeast"/>
          <w:cantSplit w:val="true"/>
        </w:trPr>
        <w:tc>
          <w:tcPr>
            <w:tcW w:w="38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28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9501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России (л) проф. Васильченко О.А. ауд. </w:t>
            </w:r>
          </w:p>
        </w:tc>
      </w:tr>
      <w:tr>
        <w:trPr>
          <w:trHeight w:val="313" w:hRule="atLeast"/>
          <w:cantSplit w:val="true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9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оссии (пр) доц. Бирюков А.А. ауд.</w:t>
            </w:r>
          </w:p>
        </w:tc>
      </w:tr>
      <w:tr>
        <w:trPr>
          <w:trHeight w:val="313" w:hRule="atLeast"/>
          <w:cantSplit w:val="true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9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медицинских знаний (л) ст.пр. Айбазова Л.Б., 2 корпус, ауд. 212</w:t>
            </w:r>
          </w:p>
        </w:tc>
      </w:tr>
      <w:tr>
        <w:trPr>
          <w:trHeight w:val="313" w:hRule="atLeast"/>
          <w:cantSplit w:val="true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фонетика английского языка (л) доц. Тарасенко В.В. ауд.</w:t>
            </w:r>
          </w:p>
        </w:tc>
      </w:tr>
      <w:tr>
        <w:trPr>
          <w:trHeight w:val="313" w:hRule="atLeast"/>
          <w:cantSplit w:val="true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9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медицинских знаний (пр) ст.пр. Айбазова Л.Б., 2 корпус, ауд. 212</w:t>
            </w:r>
          </w:p>
        </w:tc>
      </w:tr>
      <w:tr>
        <w:trPr>
          <w:trHeight w:val="313" w:hRule="atLeast"/>
          <w:cantSplit w:val="true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фонетика английского языка (пр) доц. Тарасенко В.В. ауд.</w:t>
            </w:r>
          </w:p>
        </w:tc>
      </w:tr>
      <w:tr>
        <w:trPr>
          <w:trHeight w:val="80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9501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самостоятельной подготов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И.О. НАЧАЛЬНИКА УМ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Н.С. СПИЧК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7.01.2025 г.</w:t>
        <w:tab/>
        <w:tab/>
        <w:tab/>
        <w:tab/>
        <w:tab/>
        <w:tab/>
        <w:tab/>
        <w:tab/>
        <w:tab/>
        <w:tab/>
        <w:t>И.О.ДЕКАНА  ФФиМ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Л.А.ЛИСИНА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НЯТИЙ   ФАКУЛЬТЕТА   Филологии   И   межкультурной   коммуникаци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1   КУРС   2   семестр   2024-2025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4.03.05   </w:t>
      </w:r>
      <w:r>
        <w:rPr>
          <w:b/>
          <w:bCs/>
          <w:caps/>
          <w:sz w:val="18"/>
          <w:szCs w:val="18"/>
        </w:rPr>
        <w:t>«ПЕДАГОГИЧЕСКОЕ   ОБРАЗОВАНИЕ   (С   ДВУМЯ   ПРОФИЛЯМИ   ПОДГОТОВКИ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фили   «РУССКИЙ   ЯЗЫК»   и   «ЛИТЕРАТУРА»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7796"/>
        <w:gridCol w:w="1134"/>
      </w:tblGrid>
      <w:tr>
        <w:trPr>
          <w:trHeight w:val="257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ПОрял-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уд.</w:t>
            </w:r>
          </w:p>
        </w:tc>
      </w:tr>
      <w:tr>
        <w:trPr>
          <w:trHeight w:val="368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79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говор о важном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 актовый зал</w:t>
            </w:r>
          </w:p>
        </w:tc>
      </w:tr>
      <w:tr>
        <w:trPr>
          <w:trHeight w:val="368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зарубежной литературы (пр) доц. Неживая Е.А. 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s://us04web.zoom.us/j/4531168745?pwd=Nysyc2V0R25HYlNvVGw3K21zL0U0UT09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Код доступа 2YyWJr Числовой код доступа 78723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зарубежной литературы (л) доц. Неживая Е.А. 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s://us04web.zoom.us/j/4531168745?pwd=Nysyc2V0R25HYlNvVGw3K21zL0U0UT09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Код доступа 2YyWJr Числовой код доступа 787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нологии цифрового образования (лаб) доц. Анисимов А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https://us04web.zoom.us/j/6685235109?pwd=OEdlZk1aNlpKSFRwYkhHRGRSWkNpUT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Идентификатор конференции: 668 523 5109 Код доступа: MDR6D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</w:tr>
      <w:tr>
        <w:trPr>
          <w:trHeight w:val="368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овременный русский язык (пр) зав. каф. Авдеенко И.А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om, идентификатор 8651306109, код доступа 3FRn5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временный русский язык (л) зав. каф. Авдеенко И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om, идентификатор 8651306109, код доступа 3FRn5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79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кум по анализу художественного произведения (пр) доц. Неживая Е.А. </w:t>
            </w:r>
          </w:p>
          <w:p>
            <w:pPr>
              <w:pStyle w:val="Style14"/>
              <w:shd w:fill="FFFFFF" w:val="clear"/>
              <w:spacing w:before="0" w:after="0"/>
              <w:ind w:firstLine="709"/>
              <w:rPr>
                <w:rFonts w:ascii="Arial" w:hAnsi="Arial" w:cs="Arial"/>
                <w:sz w:val="16"/>
                <w:szCs w:val="16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s://us04web.zoom.us/j/4531168745?pwd=Nysyc2V0R25HYlNvVGw3K21zL0U0UT09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Код доступа 2YyWJr Числовой код доступа 78723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нологии цифрового образования (л) зав. каф. Салангина Н.Я.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shd w:fill="FFFFFF" w:val="clear"/>
              </w:rPr>
              <w:t>https://us04web.zoom.us/j/78723465496?pwd=R0I1eGNpenEwMnB2M3Q0aHB4ODh2dz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ступа: fpwe0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кум по анализу художественного произведения (пр) доц. Неживая Е.А. </w:t>
            </w:r>
          </w:p>
          <w:p>
            <w:pPr>
              <w:pStyle w:val="Style14"/>
              <w:shd w:fill="FFFFFF" w:val="clear"/>
              <w:spacing w:before="0" w:after="0"/>
              <w:ind w:firstLine="709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s://us04web.zoom.us/j/4531168745?pwd=Nysyc2V0R25HYlNvVGw3K21zL0U0UT09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Код доступа 2YyWJr Числовой код доступа 787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тская литература (пр) доц. Якимова А.В. </w:t>
            </w:r>
            <w:hyperlink r:id="rId6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join.skype.com/FjgXJY1tY4Qu</w:t>
              </w:r>
            </w:hyperlink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тская литература (л) доц. Якимова А.В. </w:t>
            </w:r>
            <w:hyperlink r:id="rId7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join.skype.com/FjgXJY1tY4Qu</w:t>
              </w:r>
            </w:hyperlink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спец. мед. группа) доц. Минка И.Н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 зал дзюдо</w:t>
            </w:r>
          </w:p>
        </w:tc>
      </w:tr>
      <w:tr>
        <w:trPr>
          <w:trHeight w:val="169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79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русской литературы (л) доц. Кучинский Р.Ю. </w:t>
            </w:r>
            <w:r>
              <w:rPr>
                <w:rFonts w:cs="Arial" w:ascii="Arial" w:hAnsi="Arial"/>
                <w:sz w:val="16"/>
                <w:szCs w:val="16"/>
                <w:shd w:fill="F1F1F4" w:val="clear"/>
              </w:rPr>
              <w:t>join.skype.com/aZi7WBCAfrl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русской литературы (пр) проф. Бузуев О.А. </w:t>
            </w:r>
            <w:r>
              <w:rPr>
                <w:rFonts w:cs="Arial" w:ascii="Arial" w:hAnsi="Arial"/>
                <w:sz w:val="16"/>
                <w:szCs w:val="16"/>
                <w:shd w:fill="F1F1F4" w:val="clear"/>
              </w:rPr>
              <w:t>join.skype.com/h93cswuHLUN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сихология (л) доц. Орлова О.А. </w:t>
            </w:r>
            <w:hyperlink r:id="rId8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shd w:fill="FFFFFF" w:val="clear"/>
                </w:rPr>
                <w:t>https://meet.google.com/tyd-jzep-mvx</w:t>
              </w:r>
            </w:hyperlink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девушки) ст.пр. Козлова Е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30</w:t>
            </w:r>
          </w:p>
        </w:tc>
      </w:tr>
      <w:tr>
        <w:trPr>
          <w:trHeight w:val="40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юноши) доц. Савчук В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30</w:t>
            </w:r>
          </w:p>
        </w:tc>
      </w:tr>
      <w:tr>
        <w:trPr>
          <w:trHeight w:val="91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79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сихология (пр) доц. Ситяева С.М.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s://meet.google.com/pmb-edci-wqw</w:t>
              </w:r>
            </w:hyperlink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нансово-экономический практикум (пр) доц. Быструшкин А.Ю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discord.gg/CdqV4kudNR</w:t>
              </w:r>
            </w:hyperlink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нансово-экономический практикум (л) доц. Быструшкин А.Ю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discord.gg/CdqV4kudNR</w:t>
              </w:r>
            </w:hyperlink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тинский язык (пр) доц. Лисина Л.А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tps://us05web.zoom.us/j/8501095163?pwd=eFRnb2ZGa2k0bzVpcC9QY2dJVGJlUT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спец. мед. группа) доц. Минка И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девушки) ст.пр. Козлова Е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юноши) доц. Савчук В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 зал дзюдо</w:t>
            </w:r>
          </w:p>
        </w:tc>
      </w:tr>
      <w:tr>
        <w:trPr>
          <w:trHeight w:val="400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79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России (л) проф. Васильченко О.А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s://us04web.zoom.us/j/9929155131?pwd=VVZqZ3lTb0FrOEI0aU5HQlJJNi90QT09</w:t>
              </w:r>
            </w:hyperlink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России (пр) доц. Бирюков А.А. 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s://t.me/joinchat/72YmGOolr_U5Nzgy</w:t>
              </w:r>
            </w:hyperlink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ы медицинских знаний (л) ст.пр. Айбазова Л.Б.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s://us05web.zoom.us/j/8395605866?pwd=TWV5d21JZXZOVjRmN2dTZjU0RjAzdz09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нтификатор конференции 8395605866 Код доступа ar8L5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корпус, 212</w:t>
            </w:r>
          </w:p>
        </w:tc>
      </w:tr>
      <w:tr>
        <w:trPr>
          <w:trHeight w:val="37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странный язык (английский) (пр) асс. Анкудинова М.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s://us05web.zoom.us/j/6256700668?pwd=QnJickRQVXdrQ0ViV25yOS8zYVdHQT09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нтификатор конференции: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Wmicallto"/>
                <w:rFonts w:cs="Arial" w:ascii="Arial" w:hAnsi="Arial"/>
                <w:sz w:val="16"/>
                <w:szCs w:val="16"/>
              </w:rPr>
              <w:t xml:space="preserve">625 670 0668 </w:t>
            </w:r>
            <w:r>
              <w:rPr>
                <w:rFonts w:cs="Arial" w:ascii="Arial" w:hAnsi="Arial"/>
                <w:sz w:val="16"/>
                <w:szCs w:val="16"/>
              </w:rPr>
              <w:t>Код доступа: 8W4NU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ы медицинских знаний (пр) ст.пр. Айбазова Л.Б.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s://us05web.zoom.us/j/8395605866?pwd=TWV5d21JZXZOVjRmN2dTZjU0RjAzdz09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нтификатор конференции 8395605866 Код доступа ar8L5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корпус, 212</w:t>
            </w:r>
          </w:p>
        </w:tc>
      </w:tr>
      <w:tr>
        <w:trPr>
          <w:trHeight w:val="369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временный русский язык (пр) зав. каф. Авдеенко И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om, идентификатор 8651306109, код доступа 3FRn5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779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самостоятельной подготовки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И.О. НАЧАЛЬНИКА УМ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Н.С. СПИЧК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7.01.2025 г.</w:t>
        <w:tab/>
        <w:tab/>
        <w:tab/>
        <w:tab/>
        <w:tab/>
        <w:tab/>
        <w:tab/>
        <w:tab/>
        <w:tab/>
        <w:tab/>
        <w:t>И.О.ДЕКАНА  ФФиМ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Л.А.ЛИСИНА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НЯТИЙ   ФАКУЛЬТЕТА   Филологии   И   межкультурной   коммуникаци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2   КУРС   4   семестр   2024-2025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5.03.02   </w:t>
      </w:r>
      <w:r>
        <w:rPr>
          <w:b/>
          <w:bCs/>
          <w:caps/>
          <w:sz w:val="18"/>
          <w:szCs w:val="18"/>
        </w:rPr>
        <w:t>«ЛИНГВИСТИКА</w:t>
      </w:r>
      <w:r>
        <w:rPr>
          <w:b/>
          <w:bCs/>
          <w:sz w:val="18"/>
          <w:szCs w:val="18"/>
        </w:rPr>
        <w:t>»   профиль   «ПЕРЕВОД   И   ПЕРЕВОДОВЕДЕНИЕ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385"/>
        <w:gridCol w:w="4424"/>
        <w:gridCol w:w="4426"/>
      </w:tblGrid>
      <w:tr>
        <w:trPr>
          <w:trHeight w:val="257" w:hRule="atLeast"/>
        </w:trPr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Г-29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нглийский/китайский)</w:t>
            </w:r>
          </w:p>
        </w:tc>
        <w:tc>
          <w:tcPr>
            <w:tcW w:w="442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Г-29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нглийский/французский)</w:t>
            </w:r>
          </w:p>
        </w:tc>
      </w:tr>
      <w:tr>
        <w:trPr>
          <w:trHeight w:val="35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8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говор о важном, </w:t>
            </w:r>
            <w:r>
              <w:rPr>
                <w:rFonts w:cs="Arial" w:ascii="Arial" w:hAnsi="Arial"/>
                <w:sz w:val="18"/>
                <w:szCs w:val="18"/>
              </w:rPr>
              <w:t>1 корпус, актовый зал</w:t>
            </w:r>
          </w:p>
        </w:tc>
      </w:tr>
      <w:tr>
        <w:trPr>
          <w:trHeight w:val="39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8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курс перевода (английский язык) (пр) доц. Саварцева Н.В. ауд.</w:t>
            </w:r>
          </w:p>
        </w:tc>
      </w:tr>
      <w:tr>
        <w:trPr>
          <w:trHeight w:val="40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8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пр), (спец. мед. группа) доц. Дрокова С.В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орпус, зал дзюдо</w:t>
            </w:r>
          </w:p>
        </w:tc>
      </w:tr>
      <w:tr>
        <w:trPr>
          <w:trHeight w:val="40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8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пр), (девушки) ст.пр. Жеребцова И.В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пр. Козлова Е.В., 1 корпус, с/з 2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юноши) доц. Савчук В.В., 1 корпус, зал дзюдо</w:t>
            </w:r>
          </w:p>
        </w:tc>
      </w:tr>
      <w:tr>
        <w:trPr>
          <w:trHeight w:val="368" w:hRule="atLeast"/>
        </w:trPr>
        <w:tc>
          <w:tcPr>
            <w:tcW w:w="38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8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442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ктическая фонетика английского языка (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ц. Тарасенко В.В. ауд.</w:t>
            </w:r>
          </w:p>
        </w:tc>
        <w:tc>
          <w:tcPr>
            <w:tcW w:w="442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ктический курс французского языка (Д/в) (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пр. Василькова И.В. ауд. 406</w:t>
            </w:r>
          </w:p>
        </w:tc>
      </w:tr>
      <w:tr>
        <w:trPr>
          <w:trHeight w:val="368" w:hRule="atLeast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ктическая фонетика английского языка (л, 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ц. Тарасенко В.В. ауд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ктический курс французского языка (Д/в) (л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пр. Василькова И.В. ауд. 406</w:t>
            </w:r>
          </w:p>
        </w:tc>
      </w:tr>
      <w:tr>
        <w:trPr>
          <w:trHeight w:val="368" w:hRule="atLeast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ктический курс китайского языка (Д/в) (пр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ц. Колбанова Н.Н. ауд.</w:t>
            </w:r>
          </w:p>
        </w:tc>
        <w:tc>
          <w:tcPr>
            <w:tcW w:w="44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ктическая фонетика английского языка (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ц. Тарасенко В.В. ауд.</w:t>
            </w:r>
          </w:p>
        </w:tc>
      </w:tr>
      <w:tr>
        <w:trPr>
          <w:trHeight w:val="368" w:hRule="atLeast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ктический курс китайского языка (Д/в) (л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ц. Колбанова Н.Н. ауд.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ктическая фонетика английского языка (л, 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ц. Тарасенко В.В. ауд.</w:t>
            </w:r>
          </w:p>
        </w:tc>
      </w:tr>
      <w:tr>
        <w:trPr>
          <w:trHeight w:val="270" w:hRule="atLeast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8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перевода (пр) декан Боровикова К.В. ауд.</w:t>
            </w:r>
          </w:p>
        </w:tc>
      </w:tr>
      <w:tr>
        <w:trPr>
          <w:trHeight w:val="280" w:hRule="atLeast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перевода (л) декан Боровикова К.В. ауд.</w:t>
            </w:r>
          </w:p>
        </w:tc>
      </w:tr>
      <w:tr>
        <w:trPr>
          <w:trHeight w:val="108" w:hRule="atLeast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8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сикология английского языка (пр, л) зав. каф. Красноперова Ю.В. ауд.</w:t>
            </w:r>
          </w:p>
        </w:tc>
      </w:tr>
      <w:tr>
        <w:trPr>
          <w:trHeight w:val="280" w:hRule="atLeast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оретическая фонетика английского языка (л) доц. Третьякова М.Ф. ауд.</w:t>
            </w:r>
          </w:p>
        </w:tc>
      </w:tr>
      <w:tr>
        <w:trPr>
          <w:trHeight w:val="254" w:hRule="atLeast"/>
        </w:trPr>
        <w:tc>
          <w:tcPr>
            <w:tcW w:w="38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8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885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 (л) ст.пр. Церельникова А.Ю., 1 корпус, ауд. 318</w:t>
            </w:r>
          </w:p>
        </w:tc>
      </w:tr>
      <w:tr>
        <w:trPr>
          <w:trHeight w:val="254" w:hRule="atLeast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илософия (пр) проф. Готнога А.В. ауд.</w:t>
            </w:r>
          </w:p>
        </w:tc>
      </w:tr>
      <w:tr>
        <w:trPr>
          <w:trHeight w:val="254" w:hRule="atLeast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8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 (пр) ст.пр. Церельникова А.Ю., 1 корпус, ауд. 318</w:t>
            </w:r>
          </w:p>
        </w:tc>
      </w:tr>
      <w:tr>
        <w:trPr>
          <w:trHeight w:val="254" w:hRule="atLeast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илософия (л) проф. Готнога А.В. ауд.</w:t>
            </w:r>
          </w:p>
        </w:tc>
      </w:tr>
      <w:tr>
        <w:trPr>
          <w:trHeight w:val="254" w:hRule="atLeast"/>
          <w:cantSplit w:val="true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8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етическая фонетика английского языка (пр) доц. Третьякова М.Ф. ауд.</w:t>
            </w:r>
          </w:p>
        </w:tc>
      </w:tr>
      <w:tr>
        <w:trPr>
          <w:trHeight w:val="254" w:hRule="atLeast"/>
          <w:cantSplit w:val="true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етическая фонетика английского языка (пр, л) доц. Третьякова М.Ф. ауд.</w:t>
            </w:r>
          </w:p>
        </w:tc>
      </w:tr>
      <w:tr>
        <w:trPr>
          <w:trHeight w:val="254" w:hRule="atLeast"/>
          <w:cantSplit w:val="true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8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сикология английского языка (пр) зав. каф. Красноперова Ю.В. ауд.</w:t>
            </w:r>
          </w:p>
        </w:tc>
      </w:tr>
      <w:tr>
        <w:trPr>
          <w:trHeight w:val="254" w:hRule="atLeast"/>
          <w:cantSplit w:val="true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сикология английского языка (л) зав. каф. Красноперова Ю.В. ауд.</w:t>
            </w:r>
          </w:p>
        </w:tc>
      </w:tr>
      <w:tr>
        <w:trPr>
          <w:trHeight w:val="257" w:hRule="atLeast"/>
        </w:trPr>
        <w:tc>
          <w:tcPr>
            <w:tcW w:w="38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442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2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а устной и письменной речи английского языка (пр) доц. Саварцева Н.В. ауд.</w:t>
            </w:r>
          </w:p>
        </w:tc>
      </w:tr>
      <w:tr>
        <w:trPr>
          <w:trHeight w:val="422" w:hRule="atLeast"/>
          <w:cantSplit w:val="true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8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пр), (девушки) ст.пр. Жеребцова И.В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пр. Козлова Е.В., 1 корпус, 1 корпус, с/з 230</w:t>
            </w:r>
          </w:p>
        </w:tc>
      </w:tr>
      <w:tr>
        <w:trPr>
          <w:trHeight w:val="422" w:hRule="atLeast"/>
          <w:cantSplit w:val="true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8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грамматика английского языка (пр) зав. каф. Красноперова Ю.В. ауд.</w:t>
            </w:r>
          </w:p>
        </w:tc>
      </w:tr>
      <w:tr>
        <w:trPr>
          <w:trHeight w:val="380" w:hRule="atLeast"/>
          <w:cantSplit w:val="true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грамматика английского языка (л, пр) зав. каф. Красноперова Ю.В. ауд.</w:t>
            </w:r>
          </w:p>
        </w:tc>
      </w:tr>
      <w:tr>
        <w:trPr>
          <w:trHeight w:val="380" w:hRule="atLeast"/>
          <w:cantSplit w:val="true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8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спец. мед. группа) доц. Дрокова С.В., 1 корпус, с/з 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юноши) доц. Савчук В.В., 1 корпус, с/з 230</w:t>
            </w:r>
          </w:p>
        </w:tc>
      </w:tr>
      <w:tr>
        <w:trPr>
          <w:trHeight w:val="130" w:hRule="atLeast"/>
          <w:cantSplit w:val="true"/>
        </w:trPr>
        <w:tc>
          <w:tcPr>
            <w:tcW w:w="38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8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442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ктический курс китайского языка (Д/в) (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ц. Колбанова Н.Н. ауд.</w:t>
            </w:r>
          </w:p>
        </w:tc>
        <w:tc>
          <w:tcPr>
            <w:tcW w:w="442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а устной и письменной речи английского языка (пр) доц. Саварцева Н.В. ауд.</w:t>
            </w:r>
          </w:p>
        </w:tc>
      </w:tr>
      <w:tr>
        <w:trPr>
          <w:trHeight w:val="47" w:hRule="atLeast"/>
          <w:cantSplit w:val="true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ктический курс французского языка (Д/в) (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пр. Василькова И.В. ауд. 406</w:t>
            </w:r>
          </w:p>
        </w:tc>
      </w:tr>
      <w:tr>
        <w:trPr>
          <w:trHeight w:val="368" w:hRule="atLeast"/>
          <w:cantSplit w:val="true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а устной и письменной речи английского языка (пр) доц. Саварцева Н.В. ауд.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ктический курс французского языка (Д/в) (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пр. Василькова И.В. ауд. 406</w:t>
            </w:r>
          </w:p>
        </w:tc>
      </w:tr>
      <w:tr>
        <w:trPr>
          <w:trHeight w:val="390" w:hRule="atLeast"/>
          <w:cantSplit w:val="true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8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этики и культуры делового общения (пр) доц. Саварцева Н.В. ауд.</w:t>
            </w:r>
          </w:p>
        </w:tc>
      </w:tr>
      <w:tr>
        <w:trPr>
          <w:trHeight w:val="368" w:hRule="atLeast"/>
          <w:cantSplit w:val="true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а устной и письменной речи английского языка (пр) доц. Саварцева Н.В. ауд.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8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ая переводческая практика (пр) декан Боровикова К.В. ауд.</w:t>
            </w:r>
          </w:p>
        </w:tc>
      </w:tr>
      <w:tr>
        <w:trPr>
          <w:trHeight w:val="368" w:hRule="atLeast"/>
          <w:cantSplit w:val="true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ктический курс китайского языка (Д/в) (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ц. Колбанова Н.Н. ауд.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6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885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самостоятельной подготовк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И.О. НАЧАЛЬНИКА УМ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Н.С. СПИЧК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7.01.2025 г.</w:t>
        <w:tab/>
        <w:tab/>
        <w:tab/>
        <w:tab/>
        <w:tab/>
        <w:tab/>
        <w:tab/>
        <w:tab/>
        <w:tab/>
        <w:tab/>
        <w:t>И.О.ДЕКАНА  ФФиМ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Л.А.ЛИСИНА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НЯТИЙ   ФАКУЛЬТЕТА   Филологии   И   межкультурной   коммуникаци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2   КУРС   4   семестр   2024-2025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4.03.05   </w:t>
      </w:r>
      <w:r>
        <w:rPr>
          <w:b/>
          <w:bCs/>
          <w:caps/>
          <w:sz w:val="18"/>
          <w:szCs w:val="18"/>
        </w:rPr>
        <w:t>«ПЕДАГОГИЧЕСКОЕ   ОБРАЗОВАНИЕ   (С   ДВУМЯ   ПРОФИЛЯМИ   ПОДГОТОВКИ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фили   «ИНОСТРАННЫЙ   ЯЗЫК   (АНГЛИЙСКИЙ)»   и   «ИНОСТРАННЫЙ   ЯЗЫК   (КИТАЙСКИЙ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281"/>
        <w:gridCol w:w="8080"/>
        <w:gridCol w:w="1134"/>
      </w:tblGrid>
      <w:tr>
        <w:trPr>
          <w:trHeight w:val="370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ия-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нглийский/китайский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</w:tr>
      <w:tr>
        <w:trPr>
          <w:trHeight w:val="345" w:hRule="atLeast"/>
          <w:cantSplit w:val="true"/>
        </w:trPr>
        <w:tc>
          <w:tcPr>
            <w:tcW w:w="38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28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говор о важном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 актовый зал</w:t>
            </w:r>
          </w:p>
        </w:tc>
      </w:tr>
      <w:tr>
        <w:trPr>
          <w:trHeight w:val="378" w:hRule="atLeast"/>
          <w:cantSplit w:val="true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едагогика (пр) ст.пр. Дмитроченко Т.В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</w:t>
            </w:r>
          </w:p>
        </w:tc>
      </w:tr>
      <w:tr>
        <w:trPr>
          <w:trHeight w:val="378" w:hRule="atLeast"/>
          <w:cantSplit w:val="true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едагогика (л) ст.пр. Дмитроченко Т.В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</w:t>
            </w:r>
          </w:p>
        </w:tc>
      </w:tr>
      <w:tr>
        <w:trPr>
          <w:trHeight w:val="352" w:hRule="atLeast"/>
          <w:cantSplit w:val="true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и спорту (пр), (спец. мед. группа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Дрокова С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 зал дзюдо</w:t>
            </w:r>
          </w:p>
        </w:tc>
      </w:tr>
      <w:tr>
        <w:trPr>
          <w:trHeight w:val="352" w:hRule="atLeast"/>
          <w:cantSplit w:val="true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практика дополнительного образования детей в избранной области искусства (факультатив) (л, пр), Ораторское искусство (факультатив) (пр) Бавыкина В.А.; Хореография (факультатив) (пр) Мельченко А.М.; Эстрадное искусство (факультатив) (пр) Бабинская И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и спорту (пр), (девушки) ст.пр. Жеребцова И.В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.пр. Козлова Е.В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юноши) доц. Савчук В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 актовый з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 зал дзюдо</w:t>
            </w:r>
          </w:p>
        </w:tc>
      </w:tr>
      <w:tr>
        <w:trPr>
          <w:trHeight w:val="516" w:hRule="atLeast"/>
          <w:cantSplit w:val="true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и спорту (пр), (девушки) ст.пр. Жеребцова И.В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.пр. Козлова Е.В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юноши) доц. Савчук В.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 зал дзюдо</w:t>
            </w:r>
          </w:p>
        </w:tc>
      </w:tr>
      <w:tr>
        <w:trPr>
          <w:trHeight w:val="289" w:hRule="atLeast"/>
          <w:cantSplit w:val="true"/>
        </w:trPr>
        <w:tc>
          <w:tcPr>
            <w:tcW w:w="38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28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ка устной и письменной речи английского языка (пр) доц. Третьякова М.Ф. 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етическая фонетика второго иностранного языка (китайский) (пр) ст.пр. Зайцева К.А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</w:tr>
      <w:tr>
        <w:trPr>
          <w:trHeight w:val="289" w:hRule="atLeast"/>
          <w:cantSplit w:val="true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етическая фонетика второго иностранного языка (китайский) (л) ст.пр. Зайцева К.А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</w:tr>
      <w:tr>
        <w:trPr>
          <w:trHeight w:val="289" w:hRule="atLeast"/>
          <w:cantSplit w:val="true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я воспитательных практик (л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Орлова О.А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</w:tr>
      <w:tr>
        <w:trPr>
          <w:trHeight w:val="289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сихология (л) доц. Орлова О.А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</w:tr>
      <w:tr>
        <w:trPr>
          <w:trHeight w:val="372" w:hRule="atLeast"/>
          <w:cantSplit w:val="true"/>
        </w:trPr>
        <w:tc>
          <w:tcPr>
            <w:tcW w:w="38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281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а устной и письменной речи китайского языка (пр) доц. Колбанова Н.Н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сихология (пр) доц. Ситяева С.М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сихология воспитательных практик (пр) доц. Ситяева С.М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Философия (л) проф. Готнога А.В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илософия (пр) проф. Готнога А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рановедение (китайский язык) (пр) доц. Колбанова Н.Н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рановедение (китайский язык) (л) доц. Колбанова Н.Н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8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28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и спорту (пр), (девушки) ст.пр. Жеребцова И.В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пр. Козлова Е.В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30</w:t>
            </w:r>
          </w:p>
        </w:tc>
      </w:tr>
      <w:tr>
        <w:trPr>
          <w:trHeight w:val="292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я технологическая (проектно-технологическая практика) практика (лаб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ц. Дегтяренко В.А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</w:tr>
      <w:tr>
        <w:trPr>
          <w:trHeight w:val="292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и спорту (пр), (спец. мед. группа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Дрокова С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и спорту (пр), (юноши) доц. Савчук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30</w:t>
            </w:r>
          </w:p>
        </w:tc>
      </w:tr>
      <w:tr>
        <w:trPr>
          <w:trHeight w:val="382" w:hRule="atLeast"/>
        </w:trPr>
        <w:tc>
          <w:tcPr>
            <w:tcW w:w="38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28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ка устной и письменной речи английского языка (пр) доц. Третьякова М.Ф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ка устной и письменной речи китайского языка (пр) доц. Колбанова Н.Н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8"/>
              </w:rPr>
              <w:t>Учебная ознакомительная практика (пр) ст.пр. Дмитроченко Т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 корпус, 128</w:t>
            </w:r>
          </w:p>
        </w:tc>
      </w:tr>
      <w:tr>
        <w:trPr>
          <w:trHeight w:val="382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8"/>
              </w:rPr>
              <w:t>Учебная ознакомительная практика (л) ст.пр. Дмитроченко Т.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206</w:t>
            </w:r>
          </w:p>
        </w:tc>
      </w:tr>
      <w:tr>
        <w:trPr>
          <w:trHeight w:val="701" w:hRule="atLeast"/>
        </w:trPr>
        <w:tc>
          <w:tcPr>
            <w:tcW w:w="1667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самостоятельной подготовки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И.О. НАЧАЛЬНИКА УМ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Н.С. СПИЧК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7.01.2025 г.</w:t>
        <w:tab/>
        <w:tab/>
        <w:tab/>
        <w:tab/>
        <w:tab/>
        <w:tab/>
        <w:tab/>
        <w:tab/>
        <w:tab/>
        <w:tab/>
        <w:t>И.О.ДЕКАНА  ФФиМ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Л.А.ЛИСИНА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НЯТИЙ   ФАКУЛЬТЕТА   Филологии   И   межкультурной   коммуникаци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2   КУРС   4   семестр   2024-2025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4.03.05   </w:t>
      </w:r>
      <w:r>
        <w:rPr>
          <w:b/>
          <w:bCs/>
          <w:caps/>
          <w:sz w:val="18"/>
          <w:szCs w:val="18"/>
        </w:rPr>
        <w:t>«ПЕДАГОГИЧЕСКОЕ   ОБРАЗОВАНИЕ   (С   ДВУМЯ   ПРОФИЛЯМИ   ПОДГОТОВКИ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фили   «РУССКИЙ   ЯЗЫК»   и   «ЛИТЕРАТУРА»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8079"/>
        <w:gridCol w:w="1134"/>
      </w:tblGrid>
      <w:tr>
        <w:trPr>
          <w:trHeight w:val="256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рял-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уд.</w:t>
            </w:r>
          </w:p>
        </w:tc>
      </w:tr>
      <w:tr>
        <w:trPr>
          <w:trHeight w:val="345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807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говор о важном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 актовый зал</w:t>
            </w:r>
          </w:p>
        </w:tc>
      </w:tr>
      <w:tr>
        <w:trPr>
          <w:trHeight w:val="345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едагогика (пр) ст.пр. Дмитроченко Т.В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</w:t>
            </w:r>
          </w:p>
        </w:tc>
      </w:tr>
      <w:tr>
        <w:trPr>
          <w:trHeight w:val="345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едагогика (л) ст.пр. Дмитроченко Т.В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</w:t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спец. мед. группа) доц. Дрокова С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 зал дзюдо</w:t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практика дополнительного образования детей в избранной области искусства (факультатив) (л, пр), Ораторское искусство (факультатив) (пр) Бавыкина В.А.; Хореография (факультатив) (пр) Мельченко А.М.; Эстрадное искусство (факультатив) (пр) Бабинская И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пр), (девушки) ст.пр. Жеребцова И.В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.пр. Козлова Е.В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юноши) доц. Савчук В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 актовый з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 зал дзюдо</w:t>
            </w:r>
          </w:p>
        </w:tc>
      </w:tr>
      <w:tr>
        <w:trPr>
          <w:trHeight w:val="72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пр), (девушки) ст.пр. Жеребцова И.В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.пр. Козлова Е.В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юноши) доц. Савчук В.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 зал дзюдо</w:t>
            </w:r>
          </w:p>
        </w:tc>
      </w:tr>
      <w:tr>
        <w:trPr>
          <w:trHeight w:val="324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8079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овременный русский язык (пр) доц. Дроздова Э.Р. 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временный русский язык (л) доц. Дроздова Э.Р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овременный русский язык (пр) доц. Дроздова Э.Р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русской литературы (л) доц. Якимова А.В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я воспитательных практик (л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Орлова О.А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</w:tr>
      <w:tr>
        <w:trPr>
          <w:trHeight w:val="324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сихология (л) доц. Орлова О.А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</w:tr>
      <w:tr>
        <w:trPr>
          <w:trHeight w:val="324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сихология воспитательных практик (пр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Орлова О.А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</w:tr>
      <w:tr>
        <w:trPr>
          <w:trHeight w:val="47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сихология (пр) доц. Орлова О.А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</w:tr>
      <w:tr>
        <w:trPr>
          <w:trHeight w:val="333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а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8079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языка (пр) зав. каф. Авдеенко И.А. 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языка (л) зав. каф. Авдеенко И.А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Философия (пр) проф. Готнога А.В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Философия (л) проф. Готнога А.В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русской литературы (пр) зав. каф. Жарикова Е.Е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я технологическая (проектно-технологическая практика) практика (лаб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Дегтяренко В.А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</w:tr>
      <w:tr>
        <w:trPr>
          <w:trHeight w:val="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8079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История языка (пр) зав. каф. Авдеенко И.А. 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История языка (л) зав. каф. Авдеенко И.А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пр), (девушки) ст.пр. Жеребцова И.В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пр. Козлова Е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30</w:t>
            </w:r>
          </w:p>
        </w:tc>
      </w:tr>
      <w:tr>
        <w:trPr>
          <w:trHeight w:val="3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тературоведческий анализ художественного произведения (пр) доц. Неживая Е.А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тературоведческий анализ художественного произведения (л) доц. Неживая Е.А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спец. мед. группа) доц. Дрокова С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юноши) доц. Савчук В.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30</w:t>
            </w:r>
          </w:p>
        </w:tc>
      </w:tr>
      <w:tr>
        <w:trPr>
          <w:trHeight w:val="368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8079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зарубежной литературы (пр) доц. Неживая Е.А. 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зарубежной литературы (л) доц. Неживая Е.А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тарославянский язык (пр) доц. Дроздова Э.Р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тарославянский язык (л) доц. Дроздова Э.Р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128</w:t>
            </w:r>
          </w:p>
        </w:tc>
      </w:tr>
      <w:tr>
        <w:trPr>
          <w:trHeight w:val="368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8"/>
              </w:rPr>
              <w:t xml:space="preserve">Учебная ознакомительная практика (л) ст.пр. Дмитроченко Т.В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206</w:t>
            </w:r>
          </w:p>
        </w:tc>
      </w:tr>
      <w:tr>
        <w:trPr>
          <w:trHeight w:val="281" w:hRule="atLeast"/>
        </w:trPr>
        <w:tc>
          <w:tcPr>
            <w:tcW w:w="166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8079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самостоятельной подготовки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И.О. НАЧАЛЬНИКА УМ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Н.С. СПИЧК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7.01.2025 г.</w:t>
        <w:tab/>
        <w:tab/>
        <w:tab/>
        <w:tab/>
        <w:tab/>
        <w:tab/>
        <w:tab/>
        <w:tab/>
        <w:tab/>
        <w:tab/>
        <w:t>И.О.ДЕКАНА  ФФиМ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Л.А.ЛИСИНА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НЯТИЙ   ФАКУЛЬТЕТА   Филологии   И   межкультурной   коммуникаци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3   КУРС   6   семестр   2024-2025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5.03.02   </w:t>
      </w:r>
      <w:r>
        <w:rPr>
          <w:b/>
          <w:bCs/>
          <w:caps/>
          <w:sz w:val="18"/>
          <w:szCs w:val="18"/>
        </w:rPr>
        <w:t>«ЛИНГВИСТИКА</w:t>
      </w:r>
      <w:r>
        <w:rPr>
          <w:b/>
          <w:bCs/>
          <w:sz w:val="18"/>
          <w:szCs w:val="18"/>
        </w:rPr>
        <w:t>»   профиль   «ПЕРЕВОД   И   ПЕРЕВОДОВЕДЕНИЕ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7513"/>
        <w:gridCol w:w="1276"/>
      </w:tblGrid>
      <w:tr>
        <w:trPr>
          <w:trHeight w:val="366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Г-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(английский/китайский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</w:tr>
      <w:tr>
        <w:trPr>
          <w:trHeight w:val="1209" w:hRule="atLeast"/>
          <w:cantSplit w:val="true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51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девушки) ст.пр. Жеребцова И.В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пр. Козлова Е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юноши) доц. Савчук В.В.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 дзюдо</w:t>
            </w:r>
          </w:p>
        </w:tc>
      </w:tr>
      <w:tr>
        <w:trPr>
          <w:trHeight w:val="535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а устной и письменной речи английского языка (пр) доц. Саварцева Н.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513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учебно-исследовательской работы (пр) доц. Кучинский Р.Ю.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учебно-исследовательской работы (л) доц. Кучинский Р.Ю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методика обучения иностранному языку (пр) доц. Французова Н.Н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методика обучения иностранному языку (л) доц. Французова Н.Н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инный перевод (факультатив) (пр) Ковальчук А.А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курс китайского языка (Д/в) (пр) ст.пр. Зайцева К.А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</w:tr>
      <w:tr>
        <w:trPr>
          <w:trHeight w:val="50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513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перевода (пр) декан Боровикова К.В.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перевода (л) декан Боровикова К.В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альная стилистика английского языка (пр) зав. каф. Красноперова Ю.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альная стилистика английского языка (л) зав. каф. Красноперова Ю.В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513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а устной и письменной речи английского языка (пр) доц. Саварцева Н.В.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курс китайского языка (Д/в) (пр) ст.пр. Зайцева К.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девушки) ст.пр. Жеребцова И.В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пр. Козлова Е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юноши) доц. Савчук В.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30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методика обучения иностранному языку (пр) доц. Французова Н.Н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ликтология (пр) доц. Ситяева С.М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ликтология (л) доц. Ситяева С.М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51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курс китайского языка (Д/в) (пр) ст.пр. Зайцева К.А.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грамматика английского языка (пр) зав. каф. Красноперова Ю.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грамматика английского языка (л, пр) зав. каф. Красноперова Ю.В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513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ий перевод (английский язык) (Д/в) (пр) Мезенцев К.П.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ий перевод (английский язык) (Д/в) (пр) Мезенцев К.П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И.О. НАЧАЛЬНИКА УМ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Н.С. СПИЧК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7.01.2025 г.</w:t>
        <w:tab/>
        <w:tab/>
        <w:tab/>
        <w:tab/>
        <w:tab/>
        <w:tab/>
        <w:tab/>
        <w:tab/>
        <w:tab/>
        <w:tab/>
        <w:t>И.О.ДЕКАНА  ФФиМ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Л.А.ЛИСИНА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НЯТИЙ   ФАКУЛЬТЕТА   Филологии   И   межкультурной   коммуникаци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3   КУРС   6   семестр   2024-2025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4.03.05   </w:t>
      </w:r>
      <w:r>
        <w:rPr>
          <w:b/>
          <w:bCs/>
          <w:caps/>
          <w:sz w:val="18"/>
          <w:szCs w:val="18"/>
        </w:rPr>
        <w:t>«ПЕДАГОГИЧЕСКОЕ   ОБРАЗОВАНИЕ   (С   ДВУМЯ   ПРОФИЛЯМИ   ПОДГОТОВКИ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фили   «ИНОСТРАННЫЙ   ЯЗЫК   (АНГЛИЙСКИЙ)»   и   «ИНОСТРАННЫЙ   ЯЗЫК   (КИТАЙСКИЙ)»;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ИНОСТРАННЫЙ   ЯЗЫК   (АНГЛИЙСКИЙ)»   и   «ИНОСТРАННЫЙ   ЯЗЫК   (НЕМЕЦКИЙ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4552"/>
        <w:gridCol w:w="4520"/>
      </w:tblGrid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ия-33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нглийский/китайский)</w:t>
            </w:r>
          </w:p>
        </w:tc>
        <w:tc>
          <w:tcPr>
            <w:tcW w:w="45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ия-33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нглийский/немецкий)</w:t>
            </w:r>
          </w:p>
        </w:tc>
      </w:tr>
      <w:tr>
        <w:trPr>
          <w:trHeight w:val="505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9072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ческая (проектно-технологическая) практика (л) доц. Бадикова И.К. ауд.</w:t>
            </w:r>
          </w:p>
        </w:tc>
      </w:tr>
      <w:tr>
        <w:trPr>
          <w:trHeight w:val="221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и спорту (пр), (девушки) ст.пр. Жеребцова И.В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пр. Козлова Е.В., 1 корпус, с/з 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и спорту (пр), (юноши) доц. Савчук В.В., 1 корпус, зал дзюдо</w:t>
            </w:r>
          </w:p>
        </w:tc>
      </w:tr>
      <w:tr>
        <w:trPr>
          <w:trHeight w:val="38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ы математической обработки данных (л) доц. Гордин С.А. ауд.</w:t>
            </w:r>
          </w:p>
        </w:tc>
      </w:tr>
      <w:tr>
        <w:trPr>
          <w:trHeight w:val="422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8.30-10.00</w:t>
            </w:r>
          </w:p>
        </w:tc>
        <w:tc>
          <w:tcPr>
            <w:tcW w:w="9072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ение лиц с ОВЗ и особыми образовательными потребностями (пр) ст.пр. Чернышова М.А. ауд.</w:t>
            </w:r>
          </w:p>
        </w:tc>
      </w:tr>
      <w:tr>
        <w:trPr>
          <w:trHeight w:val="422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Методы математической обработки данных (лаб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ц. Гордин С.А., 1 корпус, ауд. 216</w:t>
            </w:r>
          </w:p>
        </w:tc>
        <w:tc>
          <w:tcPr>
            <w:tcW w:w="4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а устной и письменной речи английского языка (пр) доц. Третьякова М.Ф. ауд.</w:t>
            </w:r>
          </w:p>
        </w:tc>
      </w:tr>
      <w:tr>
        <w:trPr>
          <w:trHeight w:val="422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и воспитания иностранным языкам (л) доц. Французова Н.Н. ауд.</w:t>
            </w:r>
          </w:p>
        </w:tc>
      </w:tr>
      <w:tr>
        <w:trPr>
          <w:trHeight w:val="422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и спорту (пр), (спец. мед. группа) доц. Савчук В.В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орпус, с/з 212</w:t>
            </w:r>
          </w:p>
        </w:tc>
      </w:tr>
      <w:tr>
        <w:trPr>
          <w:trHeight w:val="452" w:hRule="atLeas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8.30-10.00</w:t>
            </w:r>
          </w:p>
        </w:tc>
        <w:tc>
          <w:tcPr>
            <w:tcW w:w="9072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ение лиц с ОВЗ и особыми образовательными потребностями (л) ст.пр. Чернышова М.А. ауд.</w:t>
            </w:r>
          </w:p>
        </w:tc>
      </w:tr>
      <w:tr>
        <w:trPr>
          <w:trHeight w:val="47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а стран изучаемого языка (английский) (пр) доц. Якимова А.В. ауд.</w:t>
            </w:r>
          </w:p>
        </w:tc>
      </w:tr>
      <w:tr>
        <w:trPr>
          <w:trHeight w:val="41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а стран изучаемого языка (английский) (л) доц. Якимова А.В. ауд.</w:t>
            </w:r>
          </w:p>
        </w:tc>
      </w:tr>
      <w:tr>
        <w:trPr>
          <w:trHeight w:val="39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ктика устной и письменной речи китайского языка (пр)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доц. Колбанова Н.Н. ауд.</w:t>
            </w:r>
          </w:p>
        </w:tc>
        <w:tc>
          <w:tcPr>
            <w:tcW w:w="4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Методы математической обработки данных (лаб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ц. Гордин С.А., 1 корпус, ауд. 216</w:t>
            </w:r>
          </w:p>
        </w:tc>
      </w:tr>
      <w:tr>
        <w:trPr>
          <w:trHeight w:val="4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вожатской деятельности (л) ст.пр. Дмитроченко Т.В. ауд.</w:t>
            </w:r>
          </w:p>
        </w:tc>
      </w:tr>
      <w:tr>
        <w:trPr>
          <w:trHeight w:val="248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8.30-10.00</w:t>
            </w:r>
          </w:p>
        </w:tc>
        <w:tc>
          <w:tcPr>
            <w:tcW w:w="4552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2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ктика устной и письменной речи немецкого языка (пр)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ст.пр. Токарева О.Ю. ауд. 408</w:t>
            </w:r>
          </w:p>
        </w:tc>
      </w:tr>
      <w:tr>
        <w:trPr>
          <w:trHeight w:val="248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логическая (проектно-технологическая) практика (пр) асс. Сорокопудова Е.Д. ауд.</w:t>
            </w:r>
          </w:p>
        </w:tc>
        <w:tc>
          <w:tcPr>
            <w:tcW w:w="452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и воспитания иностранным языкам (пр) доц. Французова Н.Н. ауд.</w:t>
            </w:r>
          </w:p>
        </w:tc>
      </w:tr>
      <w:tr>
        <w:trPr>
          <w:trHeight w:val="29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и спорту (пр), (девушки) ст.пр. Жеребцова И.В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пр. Козлова Е.В., 1 корпус, с/з 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и спорту (пр), (юноши) доц. Савчук В.В. с/з 230</w:t>
            </w:r>
          </w:p>
        </w:tc>
      </w:tr>
      <w:tr>
        <w:trPr>
          <w:trHeight w:val="47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4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ктика устной и письменной речи английского языка (пр) доц. Третьякова М.Ф. ауд. </w:t>
            </w:r>
          </w:p>
        </w:tc>
        <w:tc>
          <w:tcPr>
            <w:tcW w:w="45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логическая (проектно-технологическая) практ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р) асс. Сорокопудова Е.Д. ауд.</w:t>
            </w:r>
          </w:p>
        </w:tc>
      </w:tr>
      <w:tr>
        <w:trPr>
          <w:trHeight w:val="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сикология английского языка (пр) зав. каф. Красноперова Ю.В. ауд.</w:t>
            </w:r>
          </w:p>
        </w:tc>
      </w:tr>
      <w:tr>
        <w:trPr>
          <w:trHeight w:val="41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сикология английского языка (л) зав. каф. Красноперова Ю.В. ауд. </w:t>
            </w:r>
          </w:p>
        </w:tc>
      </w:tr>
      <w:tr>
        <w:trPr>
          <w:trHeight w:val="41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и спорту (пр), (спец. мед. группа) доц. Савчук В.В.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орпус, с/з 230</w:t>
            </w:r>
          </w:p>
        </w:tc>
      </w:tr>
      <w:tr>
        <w:trPr>
          <w:trHeight w:val="36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Основы вожатской деятельности (пр) ст.пр. Дмитроченко Т.В. ауд.</w:t>
            </w:r>
          </w:p>
        </w:tc>
      </w:tr>
      <w:tr>
        <w:trPr>
          <w:trHeight w:val="508" w:hRule="atLeast"/>
        </w:trPr>
        <w:tc>
          <w:tcPr>
            <w:tcW w:w="166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9072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самостоятельной подготовки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И.О. НАЧАЛЬНИКА УМ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Н.С. СПИЧК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7.01.2025 г.</w:t>
        <w:tab/>
        <w:tab/>
        <w:tab/>
        <w:tab/>
        <w:tab/>
        <w:tab/>
        <w:tab/>
        <w:tab/>
        <w:tab/>
        <w:tab/>
        <w:t>И.О.ДЕКАНА  ФФиМ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Л.А.ЛИСИНА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НЯТИЙ   ФАКУЛЬТЕТА   Филологии   И   межкультурной   коммуникаци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3   КУРС   6   семестр   2024-2025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4.03.05   </w:t>
      </w:r>
      <w:r>
        <w:rPr>
          <w:b/>
          <w:bCs/>
          <w:caps/>
          <w:sz w:val="18"/>
          <w:szCs w:val="18"/>
        </w:rPr>
        <w:t>«ПЕДАГОГИЧЕСКОЕ   ОБРАЗОВАНИЕ   (С   ДВУМЯ   ПРОФИЛЯМИ   ПОДГОТОВКИ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фили   «РУССКИЙ   ЯЗЫК»   и   «ЛИТЕРАТУРА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7513"/>
        <w:gridCol w:w="1276"/>
      </w:tblGrid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л-3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</w:tr>
      <w:tr>
        <w:trPr>
          <w:trHeight w:val="520" w:hRule="atLeas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513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ческая (проектно-технологическая) практика (л) доц. Бадикова И.К.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девушки) ст.пр. Жеребцова И.В., ст.пр. Козлова Е.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30</w:t>
            </w:r>
          </w:p>
        </w:tc>
      </w:tr>
      <w:tr>
        <w:trPr>
          <w:trHeight w:val="9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ы математической обработки данных (л) доц. Гордин С.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51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усской литературы (л) доц. Якимова А.В.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литературе (пр) доц. Зайцева Н.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литературе (л) доц. Зайцева Н.В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учение лиц с ОВЗ и особыми образовательными потребностями (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пр. Чернышова М.А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8.30-10.00</w:t>
            </w:r>
          </w:p>
        </w:tc>
        <w:tc>
          <w:tcPr>
            <w:tcW w:w="7513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учение лиц с ОВЗ и особыми образовательными потребностями (л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пр. Чернышова М.А.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История русской литературы (пр) зав. каф. Жарикова Е.Е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ческая (проектно-технологическая) практика (пр) асс. Сорокопудова Е.Д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6</w:t>
            </w:r>
          </w:p>
        </w:tc>
      </w:tr>
      <w:tr>
        <w:trPr>
          <w:trHeight w:val="158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вожатской деятельности (л) ст.пр. Дмитроченко Т.В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8.30-10.00</w:t>
            </w:r>
          </w:p>
        </w:tc>
        <w:tc>
          <w:tcPr>
            <w:tcW w:w="7513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й русский язык (л) доц. Дроздова Э.Р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й русский язык (пр) доц. Дроздова Э.Р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девушки) ст.пр. Жеребцова И.В., ст.пр. Козлова Е.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30</w:t>
            </w:r>
          </w:p>
        </w:tc>
      </w:tr>
      <w:tr>
        <w:trPr>
          <w:trHeight w:val="99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русскому языку (л) Васенко О.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женерная школа</w:t>
            </w:r>
          </w:p>
        </w:tc>
      </w:tr>
      <w:tr>
        <w:trPr>
          <w:trHeight w:val="377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русскому языку (пр) Васенко О.И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женерная школа</w:t>
            </w:r>
          </w:p>
        </w:tc>
      </w:tr>
      <w:tr>
        <w:trPr>
          <w:trHeight w:val="86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8.30-10.00</w:t>
            </w:r>
          </w:p>
        </w:tc>
        <w:tc>
          <w:tcPr>
            <w:tcW w:w="751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зарубежной литературы (пр) доц. Неживая Е.А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зарубежной литературы (л) доц. Неживая Е.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ы математической обработки данных (лаб) доц. Гордин С.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</w:tr>
      <w:tr>
        <w:trPr>
          <w:trHeight w:val="479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Основы вожатской деятельности (пр) ст.пр. Дмитроченко Т.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751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самостоятельной подготовки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16"/>
          <w:szCs w:val="16"/>
          <w:lang w:val="ru-RU" w:eastAsia="ru-RU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И.О. НАЧАЛЬНИКА УМ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Н.С. СПИЧК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7.01.2025 г.</w:t>
        <w:tab/>
        <w:tab/>
        <w:tab/>
        <w:tab/>
        <w:tab/>
        <w:tab/>
        <w:tab/>
        <w:tab/>
        <w:tab/>
        <w:tab/>
        <w:t>И.О.ДЕКАНА  ФФиМ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Л.А.ЛИСИНА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НЯТИЙ   ФАКУЛЬТЕТА   Филологии   И   межкультурной   коммуника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4   КУРС   8   семестр   2024-2025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4.03.05   </w:t>
      </w:r>
      <w:r>
        <w:rPr>
          <w:b/>
          <w:bCs/>
          <w:caps/>
          <w:sz w:val="18"/>
          <w:szCs w:val="18"/>
        </w:rPr>
        <w:t>«ПЕДАГОГИЧЕСКОЕ   ОБРАЗОВАНИЕ   (с   двумя   профилями   подготовки)»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и   «ИНОСТРАННЫЙ   ЯЗЫК   (АНГЛИЙСКИЙ)»   и   «ИНОСТРАННЫЙ   ЯЗЫК   (КИТАЙСКИЙ)»; «ИНОСТРАННЫЙ   ЯЗЫК   (АНГЛИЙСКИЙ)»   и   «ИНОСТРАННЫЙ   ЯЗЫК   (НЕМЕЦКИЙ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4394"/>
        <w:gridCol w:w="4395"/>
      </w:tblGrid>
      <w:tr>
        <w:trPr>
          <w:trHeight w:val="365" w:hRule="atLeast"/>
          <w:cantSplit w:val="true"/>
        </w:trPr>
        <w:tc>
          <w:tcPr>
            <w:tcW w:w="39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ия-43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нглийский/китайский)</w:t>
            </w:r>
          </w:p>
        </w:tc>
        <w:tc>
          <w:tcPr>
            <w:tcW w:w="439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ия-43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нглийский/немецкий)</w:t>
            </w:r>
          </w:p>
        </w:tc>
      </w:tr>
      <w:tr>
        <w:trPr>
          <w:trHeight w:val="365" w:hRule="atLeast"/>
          <w:cantSplit w:val="true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8.30-10.00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удиовизуальные технологии обучения (лаб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ц. Амосова Л.Н. 1 корпус, ауд. 146</w:t>
            </w:r>
          </w:p>
        </w:tc>
        <w:tc>
          <w:tcPr>
            <w:tcW w:w="439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неаудиторной работы по иностранному языку в средней школе (факультатив) (л, пр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ова Н.А. ауд.</w:t>
            </w:r>
          </w:p>
        </w:tc>
      </w:tr>
      <w:tr>
        <w:trPr>
          <w:trHeight w:val="428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ция внеаудиторной работы по иностранному языку в средней школе (факультатив) (л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ова Н.А. ауд.</w:t>
            </w:r>
          </w:p>
        </w:tc>
      </w:tr>
      <w:tr>
        <w:trPr>
          <w:trHeight w:val="450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Функциональная стилистика английского языка (л) зав. каф. Красноперова Ю.В. ауд.</w:t>
            </w:r>
          </w:p>
        </w:tc>
      </w:tr>
      <w:tr>
        <w:trPr>
          <w:trHeight w:val="391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а устной и письменной речи английского языка (пр) зав. каф. Красноперова Ю.В. ауд.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30-10.00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а устной и письменной речи английского языка (пр) зав. каф. Красноперова Ю.В. ауд.</w:t>
            </w:r>
          </w:p>
        </w:tc>
        <w:tc>
          <w:tcPr>
            <w:tcW w:w="439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практика перевода (английский язык) (л) доц. Саварцева Н.В. ауд.</w:t>
            </w:r>
          </w:p>
        </w:tc>
      </w:tr>
      <w:tr>
        <w:trPr>
          <w:trHeight w:val="371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я предметно-содержательная практика (переводческая практика) (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ц. Саварцева Н.В., Ковальчук А.А. ауд. </w:t>
            </w:r>
          </w:p>
        </w:tc>
      </w:tr>
      <w:tr>
        <w:trPr>
          <w:trHeight w:val="352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я предметно-содержательная практика (переводческая практика) (л, 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ц. Саварцева Н.В. ауд. </w:t>
            </w:r>
          </w:p>
        </w:tc>
      </w:tr>
      <w:tr>
        <w:trPr>
          <w:trHeight w:val="371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иностранным языкам (л) доц. Французова Н.Н. ауд.</w:t>
            </w:r>
          </w:p>
        </w:tc>
      </w:tr>
      <w:tr>
        <w:trPr>
          <w:trHeight w:val="371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иностранным языкам (пр) доц. Французова Н.Н. ауд.</w:t>
            </w:r>
          </w:p>
        </w:tc>
      </w:tr>
      <w:tr>
        <w:trPr>
          <w:trHeight w:val="153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30-10.00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удиовизуальные технологии обучения (лаб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ц. Амосова Л.Н. 1 корпус, ауд. 146</w:t>
            </w:r>
          </w:p>
        </w:tc>
      </w:tr>
      <w:tr>
        <w:trPr>
          <w:trHeight w:val="457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практика перевода (английский язык) (пр) доц. Саварцева Н.В. ауд.</w:t>
            </w:r>
          </w:p>
        </w:tc>
      </w:tr>
      <w:tr>
        <w:trPr>
          <w:trHeight w:val="365" w:hRule="atLeast"/>
          <w:cantSplit w:val="true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8.30-10.00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а устной и письменной речи английского языка (пр) зав. каф. Красноперова Ю.В. ауд.</w:t>
            </w:r>
          </w:p>
        </w:tc>
      </w:tr>
      <w:tr>
        <w:trPr>
          <w:trHeight w:val="33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неаудиторной работы по иностранному языку в средней школе (факультатив) (пр)  Антонова Н.А. ауд.</w:t>
            </w:r>
          </w:p>
        </w:tc>
      </w:tr>
      <w:tr>
        <w:trPr>
          <w:trHeight w:val="229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а устной и письменной речи английского языка (пр) зав. каф. Красноперова Ю.В. ауд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ктика устной и письменной речи немецкого языка (Д/в) (пр)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ст.пр. Токарева О.Ю. ауд. 408</w:t>
            </w:r>
          </w:p>
        </w:tc>
      </w:tr>
      <w:tr>
        <w:trPr>
          <w:trHeight w:val="422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иностранным языкам (пр) доц. Французова Н.Н. ауд.</w:t>
            </w:r>
          </w:p>
        </w:tc>
      </w:tr>
      <w:tr>
        <w:trPr>
          <w:trHeight w:val="5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ктика устной и письменной речи немецкого языка (Д/в) (пр)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ст.пр. Токарева О.Ю. ауд. 408</w:t>
            </w:r>
          </w:p>
        </w:tc>
      </w:tr>
      <w:tr>
        <w:trPr>
          <w:trHeight w:val="563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30-10.00</w:t>
            </w:r>
          </w:p>
        </w:tc>
        <w:tc>
          <w:tcPr>
            <w:tcW w:w="878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6"/>
              </w:rPr>
              <w:t>Функциональная стилистика английского языка (пр) зав. каф. Красноперова Ю.В. ауд.</w:t>
            </w:r>
          </w:p>
        </w:tc>
      </w:tr>
      <w:tr>
        <w:trPr>
          <w:trHeight w:val="541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англоязычного художественного текста (пр) доц. Кучинский Р.Ю. ауд.</w:t>
            </w:r>
          </w:p>
        </w:tc>
      </w:tr>
      <w:tr>
        <w:trPr>
          <w:trHeight w:val="5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ктика устной и письменной речи китайского языка (Д/в) (пр) ст.пр. Зайцева К.А. ауд.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а устной и письменной речи китайского языка (Д/в) (пр) ст.пр. Зайцева К.А. ауд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180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878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самостоятельной подготов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И.О. НАЧАЛЬНИКА УМ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Н.С. СПИЧК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7.01.2025 г.</w:t>
        <w:tab/>
        <w:tab/>
        <w:tab/>
        <w:tab/>
        <w:tab/>
        <w:tab/>
        <w:tab/>
        <w:tab/>
        <w:tab/>
        <w:tab/>
        <w:t>И.О.ДЕКАНА  ФФиМ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Л.А.ЛИСИНА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НЯТИЙ   ФАКУЛЬТЕТА   Филологии   И   межкультурной   коммуника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4   КУРС   8   семестр   2024-2025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4.03.05   </w:t>
      </w:r>
      <w:r>
        <w:rPr>
          <w:b/>
          <w:bCs/>
          <w:caps/>
          <w:sz w:val="18"/>
          <w:szCs w:val="18"/>
        </w:rPr>
        <w:t>«ПЕДАГОГИЧЕСКОЕ   ОБРАЗОВАНИЕ   (с   двумя   профилями   подготовки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фили   «РУССКИЙ   ЯЗЫК»   и   «ЛИТЕРАТУРА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80"/>
        <w:gridCol w:w="7513"/>
        <w:gridCol w:w="1276"/>
      </w:tblGrid>
      <w:tr>
        <w:trPr>
          <w:trHeight w:val="257" w:hRule="atLeast"/>
        </w:trPr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л-4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</w:tr>
      <w:tr>
        <w:trPr>
          <w:trHeight w:val="867" w:hRule="atLeast"/>
        </w:trPr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51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ая литература Серебреного века (л) проф. Бузуев О.А.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ая литература Серебреного века (пр) проф. Бузуев О.А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28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30-10.00</w:t>
            </w:r>
          </w:p>
        </w:tc>
        <w:tc>
          <w:tcPr>
            <w:tcW w:w="7513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истические ресурсы русского языка (факультатив) (л) доц. Горбацкая О.Ю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литературе (л) доц. Зайцева Н.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усского литературного языка (л) доц. Дроздова Э.Р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усского литературного языка (пр) доц. Дроздова Э.Р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литературе (пр) Кузнецов А.Ю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2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30-10.00</w:t>
            </w:r>
          </w:p>
        </w:tc>
        <w:tc>
          <w:tcPr>
            <w:tcW w:w="751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овизуальные технологии обучения (лаб) доц. Амосова Л.Н.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</w:tr>
      <w:tr>
        <w:trPr>
          <w:trHeight w:val="41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й русский язык (л) доц. Лисина Л.А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й русский язык (пр) доц. Лисина Л.А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2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28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30-10.00</w:t>
            </w:r>
          </w:p>
        </w:tc>
        <w:tc>
          <w:tcPr>
            <w:tcW w:w="7513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убежная литература (л) доц. Неживая Е.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убежная литература (пр) доц. Неживая Е.А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истические ресурсы русского языка (факультатив) (пр) доц. Горбацкая О.Ю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180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751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самостоятельной подготовки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2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28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7513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русскому языку (л) Аверкиева Н.Е.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русскому языку (пр) Аверкиева Н.Е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русскому языку (пр) Аверкиева Н.Е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И.О. НАЧАЛЬНИКА УМ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Н.С. СПИЧК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7.01.2025 г.</w:t>
        <w:tab/>
        <w:tab/>
        <w:tab/>
        <w:tab/>
        <w:tab/>
        <w:tab/>
        <w:tab/>
        <w:tab/>
        <w:tab/>
        <w:tab/>
        <w:t>И.О.ДЕКАНА  ФФиМ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Л.А.ЛИСИНА</w:t>
      </w:r>
    </w:p>
    <w:p>
      <w:pPr>
        <w:pStyle w:val="Normal"/>
        <w:ind w:left="720" w:hanging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НЯТИЙ   ФАКУЛЬТЕТА   Филологии   И   межкультурной   коммуникаци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1   КУРС   2   семестр   2024-2025   УЧЕБНЫЙ   ГОД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правление   44.04.01   ПЕДАГОГИЧЕСКОЕ   ОБРАЗОВАНИЕ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программа   магистерской   подготовки  </w:t>
      </w:r>
      <w:r>
        <w:rPr>
          <w:b/>
          <w:bCs/>
          <w:caps/>
          <w:sz w:val="18"/>
          <w:szCs w:val="18"/>
        </w:rPr>
        <w:t xml:space="preserve"> «ФИЛОЛОГИЧЕСКОЕ   ОБРАЗОВАНИЕ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Cs/>
          <w:caps/>
          <w:sz w:val="18"/>
          <w:szCs w:val="18"/>
        </w:rPr>
      </w:pPr>
      <w:r>
        <w:rPr>
          <w:bCs/>
          <w:caps/>
          <w:sz w:val="18"/>
          <w:szCs w:val="1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7372"/>
        <w:gridCol w:w="1275"/>
      </w:tblGrid>
      <w:tr>
        <w:trPr>
          <w:trHeight w:val="36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4"/>
                <w:szCs w:val="24"/>
              </w:rPr>
              <w:t>МПО</w:t>
            </w:r>
            <w:r>
              <w:rPr>
                <w:b/>
                <w:bCs/>
                <w:sz w:val="24"/>
                <w:szCs w:val="24"/>
              </w:rPr>
              <w:t>фо</w:t>
            </w:r>
            <w:r>
              <w:rPr>
                <w:b/>
                <w:bCs/>
                <w:caps/>
                <w:sz w:val="24"/>
                <w:szCs w:val="24"/>
              </w:rPr>
              <w:t>-1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</w:tr>
      <w:tr>
        <w:trPr>
          <w:trHeight w:val="698" w:hRule="atLeast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2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ия и практика профилактики профессиональной деструкции педагога (л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Орлова О.А.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7</w:t>
            </w:r>
          </w:p>
        </w:tc>
      </w:tr>
      <w:tr>
        <w:trPr>
          <w:trHeight w:val="117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ия и практика профилактики профессиональной деструкции педагога (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Орлова О.А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7</w:t>
            </w:r>
          </w:p>
        </w:tc>
      </w:tr>
      <w:tr>
        <w:trPr>
          <w:trHeight w:val="51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муникативно ориентированные технологии в филологическом образовании (л) зав. каф. Авдеенко И.А.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</w:tr>
      <w:tr>
        <w:trPr>
          <w:trHeight w:val="461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ология и методы научного исследования (пр) проф. Шумейко А.А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7</w:t>
            </w:r>
          </w:p>
        </w:tc>
      </w:tr>
      <w:tr>
        <w:trPr>
          <w:trHeight w:val="461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муникативно ориентированные технологии в филологическом образовании (пр) зав. каф. Авдеенко И.А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</w:tr>
      <w:tr>
        <w:trPr>
          <w:trHeight w:val="461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ология и методы научного исследования (пр) проф. Шумейко А.А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7</w:t>
            </w:r>
          </w:p>
        </w:tc>
      </w:tr>
      <w:tr>
        <w:trPr>
          <w:trHeight w:val="461" w:hRule="atLeast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2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е методы анализа и интерпретации художественного произ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акультатив) (л) проф. Бузуев О.А.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</w:tr>
      <w:tr>
        <w:trPr>
          <w:trHeight w:val="461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ониторинг качества результатов филологического образования (Д/в) (л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Бузуев О.А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</w:tr>
      <w:tr>
        <w:trPr>
          <w:trHeight w:val="461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е методы анализа и интерпретации художественного произ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акультатив) (пр) проф. Бузуев О.А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</w:tr>
      <w:tr>
        <w:trPr>
          <w:trHeight w:val="461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ониторинг качества результатов филологического образования (Д/в) (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Бузуев О.А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</w:tr>
      <w:tr>
        <w:trPr>
          <w:trHeight w:val="4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2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Культурно ориентированные технологии в филологическом образовании (л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Тарасенко В.В.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</w:tr>
      <w:tr>
        <w:trPr>
          <w:trHeight w:val="4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Когнитивно ориентированные технологии в филологическом образовании (л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. каф. Авдеенко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1</w:t>
            </w:r>
          </w:p>
        </w:tc>
      </w:tr>
      <w:tr>
        <w:trPr>
          <w:trHeight w:val="4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Культурно ориентированные технологии в филологическом образовании (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Тарасенко В.В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</w:tr>
      <w:tr>
        <w:trPr>
          <w:trHeight w:val="4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Когнитивно ориентированные технологии в филологическом образовании (пр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. каф. Авдеенко И.А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</w:tr>
      <w:tr>
        <w:trPr>
          <w:trHeight w:val="1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2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муникативно ориентированные технологии в филологическом образовании (пр) зав. каф. Авдеенко И.А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</w:tr>
      <w:tr>
        <w:trPr>
          <w:trHeight w:val="4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нструирование учебно-воспитательного процесса в образовательных организациях (л) зав. каф. Анкудинова Е.В., доц. Шубина Т.В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9</w:t>
            </w:r>
          </w:p>
        </w:tc>
      </w:tr>
      <w:tr>
        <w:trPr>
          <w:trHeight w:val="4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ониторинг качества результатов филологического образования (Д/в) (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Бузуев О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</w:tr>
      <w:tr>
        <w:trPr>
          <w:trHeight w:val="5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нструирование учебно-воспитательного процесса в образовательных организациях (пр) зав. каф. Анкудинова Е.В., доц. Шубина Т.В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9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02" w:hRule="atLeast"/>
        </w:trPr>
        <w:tc>
          <w:tcPr>
            <w:tcW w:w="198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737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следовательская работа в образовательном учреждении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И.О. НАЧАЛЬНИКА УМ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Н.С. СПИЧК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7.01.2025 г.</w:t>
        <w:tab/>
        <w:tab/>
        <w:tab/>
        <w:tab/>
        <w:tab/>
        <w:tab/>
        <w:tab/>
        <w:tab/>
        <w:tab/>
        <w:tab/>
        <w:t>И.О.ДЕКАНА  ФФиМ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Л.А.ЛИСИНА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НЯТИЙ   ФАКУЛЬТЕТА   Филологии   И   межкультурной   коммуника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2   КУРС   4   семестр   2024-2025   учебный   год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 45.03.02   </w:t>
      </w:r>
      <w:r>
        <w:rPr>
          <w:b/>
          <w:bCs/>
          <w:caps/>
          <w:sz w:val="18"/>
          <w:szCs w:val="18"/>
        </w:rPr>
        <w:t>«ЛИНГВИСТИКА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480"/>
        <w:gridCol w:w="6887"/>
        <w:gridCol w:w="1412"/>
      </w:tblGrid>
      <w:tr>
        <w:trPr>
          <w:trHeight w:val="538" w:hRule="atLeast"/>
          <w:cantSplit w:val="true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ГИ-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ностранные студенты, ускоренный)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</w:tr>
      <w:tr>
        <w:trPr>
          <w:trHeight w:val="368" w:hRule="atLeast"/>
          <w:cantSplit w:val="true"/>
        </w:trPr>
        <w:tc>
          <w:tcPr>
            <w:tcW w:w="41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8.30-10.00</w:t>
            </w:r>
          </w:p>
        </w:tc>
        <w:tc>
          <w:tcPr>
            <w:tcW w:w="688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курс перевода (русский язык) (пр) ст.пр. Зайцева К.А.</w:t>
            </w:r>
          </w:p>
        </w:tc>
        <w:tc>
          <w:tcPr>
            <w:tcW w:w="141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ая разговорная речь (пр) Голубничая Б.А.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</w:tr>
      <w:tr>
        <w:trPr>
          <w:trHeight w:val="368" w:hRule="atLeast"/>
          <w:cantSplit w:val="true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ые технологии в лингвистике (лаб) доц. Лисина Л.А.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ловой русский язык (Д/в) (пр) ст.пр. Зайцева К.А.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 ст.пр. Козлова Е.В.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12</w:t>
            </w:r>
          </w:p>
        </w:tc>
      </w:tr>
      <w:tr>
        <w:trPr>
          <w:trHeight w:val="171" w:hRule="atLeast"/>
          <w:cantSplit w:val="true"/>
        </w:trPr>
        <w:tc>
          <w:tcPr>
            <w:tcW w:w="41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8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8.30-10.00</w:t>
            </w:r>
          </w:p>
        </w:tc>
        <w:tc>
          <w:tcPr>
            <w:tcW w:w="6887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водческая практика (пр) доц. Колбанова Н.Н.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альная стилистика русского языка (пр) доц. Горбацкая О.Ю.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альная стилистика русского языка (л) доц. Горбацкая О.Ю.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а устной и письменной речи русского языка (пр) доц. Горбацкая О.Ю.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Деловой русский язык (Д/в) (пр) зав. каф. Жарикова Е.Е.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перевода (пр) доц. Колбанова Н.Н.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7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41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48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30-10.00</w:t>
            </w:r>
          </w:p>
        </w:tc>
        <w:tc>
          <w:tcPr>
            <w:tcW w:w="6887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Философия (пр) проф. Готнога А.В.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Философия (л) проф. Готнога А.В.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ая разговорная речь (пр) доц. Якимова А.В., Голубничая Б.А.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ая разговорная речь (пр) доц. Якимова А.В.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курс перевода (русский язык) (пр) ст.пр. Зайцева К.А.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7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специальной педагогики и психологии (л) ст.пр. Чернышова М.А.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1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8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30-10.00</w:t>
            </w:r>
          </w:p>
        </w:tc>
        <w:tc>
          <w:tcPr>
            <w:tcW w:w="6887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етическая грамматика русского языка (пр) доц. Якимова А.В.</w:t>
            </w:r>
          </w:p>
        </w:tc>
        <w:tc>
          <w:tcPr>
            <w:tcW w:w="1412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етическая грамматика русского языка (л) доц. Якимова А.В.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 ст.пр. Козлова Е.В.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30</w:t>
            </w:r>
          </w:p>
        </w:tc>
      </w:tr>
      <w:tr>
        <w:trPr>
          <w:trHeight w:val="328" w:hRule="atLeast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ы этики и культуры делового общения (пр) зав. каф. Жарикова Е.Е. 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ая разговорная речь (пр) Голубничая Б.А.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</w:tr>
      <w:tr>
        <w:trPr>
          <w:trHeight w:val="328" w:hRule="atLeast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разеология (факультатив) (пр) зав. каф. Жарикова Е.Е.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7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ые технологии в лингвистике (л) доц. Лисина Л.А.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1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48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30-10.00</w:t>
            </w:r>
          </w:p>
        </w:tc>
        <w:tc>
          <w:tcPr>
            <w:tcW w:w="6887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специальной педагогики и психологии (пр) ст.пр. Чернышова М.А.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а устной и письменной речи русского языка (пр) доц. Горбацкая О.Ю.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гвострановедение (русский язык) (пр) доц. Горбацкая О.Ю.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гвострановедение (русский язык) (л) доц. Горбацкая О.Ю.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ловой русский язык (Д/в) (пр) ст.пр. Зайцева К.А.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89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6887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самостоятельной подготовки</w:t>
            </w:r>
          </w:p>
        </w:tc>
        <w:tc>
          <w:tcPr>
            <w:tcW w:w="141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4531168745?pwd=Nysyc2V0R25HYlNvVGw3K21zL0U0UT09" TargetMode="External"/><Relationship Id="rId3" Type="http://schemas.openxmlformats.org/officeDocument/2006/relationships/hyperlink" Target="https://us04web.zoom.us/j/4531168745?pwd=Nysyc2V0R25HYlNvVGw3K21zL0U0UT09" TargetMode="External"/><Relationship Id="rId4" Type="http://schemas.openxmlformats.org/officeDocument/2006/relationships/hyperlink" Target="https://us04web.zoom.us/j/4531168745?pwd=Nysyc2V0R25HYlNvVGw3K21zL0U0UT09" TargetMode="External"/><Relationship Id="rId5" Type="http://schemas.openxmlformats.org/officeDocument/2006/relationships/hyperlink" Target="https://us04web.zoom.us/j/4531168745?pwd=Nysyc2V0R25HYlNvVGw3K21zL0U0UT09" TargetMode="External"/><Relationship Id="rId6" Type="http://schemas.openxmlformats.org/officeDocument/2006/relationships/hyperlink" Target="https://join.skype.com/FjgXJY1tY4Qu" TargetMode="External"/><Relationship Id="rId7" Type="http://schemas.openxmlformats.org/officeDocument/2006/relationships/hyperlink" Target="https://join.skype.com/FjgXJY1tY4Qu" TargetMode="External"/><Relationship Id="rId8" Type="http://schemas.openxmlformats.org/officeDocument/2006/relationships/hyperlink" Target="https://meet.google.com/tyd-jzep-mvx?pli=1&amp;authuser=1" TargetMode="External"/><Relationship Id="rId9" Type="http://schemas.openxmlformats.org/officeDocument/2006/relationships/hyperlink" Target="https://meet.google.com/pmb-edci-wqw" TargetMode="External"/><Relationship Id="rId10" Type="http://schemas.openxmlformats.org/officeDocument/2006/relationships/hyperlink" Target="https://discord.gg/CdqV4kudNR" TargetMode="External"/><Relationship Id="rId11" Type="http://schemas.openxmlformats.org/officeDocument/2006/relationships/hyperlink" Target="https://discord.gg/CdqV4kudNR" TargetMode="External"/><Relationship Id="rId12" Type="http://schemas.openxmlformats.org/officeDocument/2006/relationships/hyperlink" Target="https://us04web.zoom.us/j/9929155131?pwd=VVZqZ3lTb0FrOEI0aU5HQlJJNi90QT09" TargetMode="External"/><Relationship Id="rId13" Type="http://schemas.openxmlformats.org/officeDocument/2006/relationships/hyperlink" Target="https://t.me/joinchat/72YmGOolr_U5Nzgy" TargetMode="External"/><Relationship Id="rId14" Type="http://schemas.openxmlformats.org/officeDocument/2006/relationships/hyperlink" Target="https://us05web.zoom.us/j/8395605866?pwd=TWV5d21JZXZOVjRmN2dTZjU0RjAzdz09" TargetMode="External"/><Relationship Id="rId15" Type="http://schemas.openxmlformats.org/officeDocument/2006/relationships/hyperlink" Target="https://us05web.zoom.us/j/6256700668?pwd=QnJickRQVXdrQ0ViV25yOS8zYVdHQT09" TargetMode="External"/><Relationship Id="rId16" Type="http://schemas.openxmlformats.org/officeDocument/2006/relationships/hyperlink" Target="https://us05web.zoom.us/j/8395605866?pwd=TWV5d21JZXZOVjRmN2dTZjU0RjAzdz09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03:00Z</dcterms:created>
  <dc:creator>КолотыгинаЕА</dc:creator>
  <dc:description/>
  <cp:keywords/>
  <dc:language>en-US</dc:language>
  <cp:lastModifiedBy>Рожкова Екатерина Сергеевна</cp:lastModifiedBy>
  <cp:lastPrinted>2025-05-19T11:57:00Z</cp:lastPrinted>
  <dcterms:modified xsi:type="dcterms:W3CDTF">2025-05-28T04:20:00Z</dcterms:modified>
  <cp:revision>441</cp:revision>
  <dc:subject/>
  <dc:title>УТВЕРЖДАЮ</dc:title>
</cp:coreProperties>
</file>