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5  КУРС   9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Ф-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диотехника (л.) доц. Виноградов С. В.</w:t>
              <w:tab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л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.) проф. Козин 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.) проф. Козин 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тематике и физике (факультатив) (л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с параметрами (пр.) </w:t>
            </w:r>
          </w:p>
          <w:p>
            <w:pPr>
              <w:pStyle w:val="Normal"/>
              <w:jc w:val="center"/>
              <w:rPr/>
            </w:pPr>
            <w:r>
              <w:rPr/>
              <w:t>ст. пр. Леднева Е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 параметрами (пр.) ст. пр. Леднева Е. 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оретической физики (л.) доц. Бабичева Е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математике и физике (факультатив) (п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физике (л.) ст. пр. Поздеева О. 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физике (пр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диотехника (лаб.) доц. Виноградов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оретической физики (пр.) доц. Бабичева Е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л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диотехника (лаб.) доц. Виноградов С. В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Kaizenberg K.</cp:lastModifiedBy>
  <cp:lastPrinted>2015-08-17T09:03:00Z</cp:lastPrinted>
  <dcterms:modified xsi:type="dcterms:W3CDTF">2025-09-07T12:51:00Z</dcterms:modified>
  <cp:revision>29</cp:revision>
  <dc:subject/>
  <dc:title/>
</cp:coreProperties>
</file>