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  КУРС   2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10.03.01 «ИНФОРМАЦИОННАЯ   БЕЗОПАСНОСТЬ»</w:t>
      </w:r>
    </w:p>
    <w:p>
      <w:pPr>
        <w:pStyle w:val="Normal"/>
        <w:ind w:right="-85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филь «ТЕХНИЧЕСКАЯ   ЗАЩИТА  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167"/>
        <w:gridCol w:w="4338"/>
        <w:gridCol w:w="850"/>
      </w:tblGrid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49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Инбз-21</w:t>
              <w:tab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криптографии (л.) доц. Дегтяренко В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программирования. Объектно-ориентированное программирование (лаб.) асс. Шаповалов Е. 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 (девушки) доц. Дрокова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 (юноши) доц. Савчук В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 (л., пр.) проф. Новиков С. 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ордин С. А.</w:t>
              <w:tab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криптографии (л.) доц. Дегтяренко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ордин С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криптографии (пр.) доц. Дегтяренко В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криптографической   защиты информации</w:t>
              <w:tab/>
              <w:t xml:space="preserve">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 (пр.) асс. Анкуди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(л.) доц. Виноградов С. 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л.) ст. пр. Леднёва Е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пр.) ст. пр. Леднёва Е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(л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юнош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авчук В. В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ивные курсы по физической культуре (спец. мед. г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нка И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 (девушки) доц. Дрокова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передачи информации (л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передачи информац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программирования. Объектно-ориентированное программирование (л.) асс. Шаповалов Е. Э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криптографической   защиты информации</w:t>
              <w:tab/>
              <w:t xml:space="preserve">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7:1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программирования. Объектно-ориентированное программирование (л.) асс. Шаповалов Е. Э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ессиональной деятельности, антикоррупционное поведение (л.) декан Голубничая Л. С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пр.) асс. Анкуди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ессиональной деятельности, антикоррупционное поведение (пр.) декан Голубничая Л. С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(лаб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спец. мед. г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нка И. 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23:11:00Z</dcterms:modified>
  <cp:revision>37</cp:revision>
  <dc:subject/>
  <dc:title/>
</cp:coreProperties>
</file>