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/>
        <w:t>МИНОБРНАУКИ РОССИИ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/>
        <w:t>"Амурский гуманитарно-педагогический государственный университет"</w:t>
      </w:r>
    </w:p>
    <w:p>
      <w:pPr>
        <w:pStyle w:val="Normal"/>
        <w:ind w:left="-567" w:hanging="0"/>
        <w:jc w:val="center"/>
        <w:rPr/>
      </w:pPr>
      <w:r>
        <w:rPr/>
        <w:t>(ФГБОУ ВО "АмГПГУ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ГБОУ ВО «Амурский гуманитарно-педагогический государственный университет» приглашает финалистов</w:t>
      </w:r>
      <w:r>
        <w:rPr>
          <w:b/>
        </w:rPr>
        <w:t xml:space="preserve"> Межвузовской олимпиады школьников по педагогике «Первый успех»</w:t>
      </w:r>
      <w:r>
        <w:rPr/>
        <w:t xml:space="preserve"> принять участие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курсе про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Школа моего будущего. Хочу всё знать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 конкурс принимаются оригинальные проекты учащихся, направленные на повышение интереса школьников к чтению научной, научно-популярной и/или художественной литературы. В своей работе автор должен указать конкретные методы, способы стимулирования учащихся к более активному чтению. Предложенный проект должен быть реалистичным и реализуемым в современных условиях. В проекте должна быть определена целевая аудитория проекта (какая именно часть от всех учащихся края может быть вовлечена в проект), описаны ожидаемые результаты от его реализации. Если для реализации проекта необходимо финансирование, необходимо указать его источники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формлени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конкурс представляется текст доклада и иллюстративный материал в форме презентации. Объем текста доклада – до 3 страниц. Формат А4. Поля: левое – 3 см., правое – 1 см., верхнее и нижнее – 2 см. Межстрочный интервал полуторный, абзацный отступ – 1,5 см, шрифт 12 пт. Доклад принимается в формате doc, docx, pdf. Презентация должна содержать не более 15 слайдов. Она не должна дублировать текст доклада, а выступать в качестве его иллюстрации. Презентации принимаются в формате ppt, pptx, pps. Вместо файла презентации может быть направлен видеофайл записи доклада с презентацией или презентации с наложенным звуком в форматах avi, mp4, wmv.</w:t>
      </w:r>
    </w:p>
    <w:p>
      <w:pPr>
        <w:pStyle w:val="1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четкость изложения проекта, его цели, целевой аудитории, методов достижения цели, ожидаемых результатов;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логичность изложения;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реалистичность проекта;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соблюдение санитарно-гигиенических и психологических требований при разработке презентации;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умение иллюстрировать доклад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right="-166" w:hanging="426"/>
        <w:jc w:val="both"/>
        <w:rPr/>
      </w:pPr>
      <w:r>
        <w:rPr/>
        <w:t>соблюдение требований оформления.</w:t>
      </w:r>
    </w:p>
    <w:p>
      <w:pPr>
        <w:pStyle w:val="1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 итогам Конкурса будут вручены  дипломы и сертификаты  участников.</w:t>
      </w:r>
      <w:r>
        <w:rPr/>
        <w:t xml:space="preserve"> Жюри Конкурса оставляет за собой право присуждать дополнительные номинации и награждать грамотами отдельные работы особенно отличившихся участник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участия в Конкурсе материалы необходимо направить до   </w:t>
      </w:r>
      <w:r>
        <w:rPr>
          <w:b/>
          <w:bCs/>
          <w:sz w:val="28"/>
          <w:szCs w:val="28"/>
        </w:rPr>
        <w:t>5 МАРТА 2018 г</w:t>
      </w:r>
      <w:r>
        <w:rPr>
          <w:sz w:val="28"/>
          <w:szCs w:val="28"/>
        </w:rPr>
        <w:t xml:space="preserve">. </w:t>
      </w:r>
      <w:r>
        <w:rPr/>
        <w:t xml:space="preserve">материалы в адрес </w:t>
      </w:r>
      <w:hyperlink r:id="rId2">
        <w:r>
          <w:rPr>
            <w:rStyle w:val="InternetLink"/>
            <w:sz w:val="22"/>
            <w:szCs w:val="22"/>
          </w:rPr>
          <w:t>okmuni@amgpgu.ru</w:t>
        </w:r>
      </w:hyperlink>
      <w:r>
        <w:rPr>
          <w:color w:val="FF0000"/>
        </w:rPr>
        <w:t xml:space="preserve"> </w:t>
      </w:r>
      <w:r>
        <w:rPr/>
        <w:t xml:space="preserve">с темой </w:t>
      </w:r>
      <w:r>
        <w:rPr>
          <w:b/>
          <w:bCs/>
          <w:sz w:val="28"/>
          <w:szCs w:val="28"/>
        </w:rPr>
        <w:t>«КОНКУРС ПРОЕКТОВ»</w:t>
      </w:r>
      <w:r>
        <w:rPr>
          <w:spacing w:val="-3"/>
        </w:rPr>
        <w:t xml:space="preserve">. Результаты будут оглашены </w:t>
      </w:r>
      <w:r>
        <w:rPr>
          <w:b/>
          <w:bCs/>
          <w:sz w:val="28"/>
          <w:szCs w:val="28"/>
        </w:rPr>
        <w:t>17 МАРТА 2018г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68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 xml:space="preserve">Убедитесь, что Ваша почта получена! Подтверждение приходит на адрес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, с которого осуществлялась отсылка материалов. Если Вы не получили подтверждение о получении от Оргкомитета в течение 3 дней, повторите отправку и продублируйте материалы на резервный адрес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: </w:t>
      </w:r>
    </w:p>
    <w:p>
      <w:pPr>
        <w:pStyle w:val="Normal"/>
        <w:jc w:val="both"/>
        <w:rPr/>
      </w:pPr>
      <w:r>
        <w:rPr/>
        <w:t xml:space="preserve">Начальник УНИ, к.б.н., доцент Бабкина Светлана Викторовна, т. (4217) 59-13-79, </w:t>
      </w:r>
      <w:hyperlink r:id="rId4">
        <w:r>
          <w:rPr>
            <w:rStyle w:val="InternetLink"/>
            <w:sz w:val="22"/>
            <w:szCs w:val="22"/>
          </w:rPr>
          <w:t>okmuni@amgpgu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6" w:leader="none"/>
          <w:tab w:val="center" w:pos="4677" w:leader="none"/>
          <w:tab w:val="left" w:pos="67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им за сотрудничество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;times new roman" w:cs="Times New Roman;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rFonts w:ascii="SimSun;宋体" w:hAnsi="SimSun;宋体" w:eastAsia="SimSun;宋体" w:cs="Times New Roman;times new roman"/>
      <w:lang w:val="ru-RU" w:bidi="ar-SA"/>
    </w:rPr>
  </w:style>
  <w:style w:type="character" w:styleId="EndnoteTextChar1">
    <w:name w:val="Endnote Text Char1"/>
    <w:basedOn w:val="Style13"/>
    <w:qFormat/>
    <w:rPr/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cs="Times New Roman;times new roman"/>
    </w:rPr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SimSun;宋体" w:hAnsi="SimSun;宋体" w:eastAsia="SimSun;宋体" w:cs="SimSun;宋体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uni@amgpgu.ru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hyperlink" Target="mailto:okmuni@amgp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3:00Z</dcterms:created>
  <dc:creator>МирошниченкоОГ</dc:creator>
  <dc:description/>
  <cp:keywords/>
  <dc:language>en-US</dc:language>
  <cp:lastModifiedBy>БабкинаСВ</cp:lastModifiedBy>
  <cp:lastPrinted>2018-01-10T13:11:00Z</cp:lastPrinted>
  <dcterms:modified xsi:type="dcterms:W3CDTF">2018-02-13T04:35:00Z</dcterms:modified>
  <cp:revision>3</cp:revision>
  <dc:subject/>
  <dc:title/>
</cp:coreProperties>
</file>