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4  КУРС   7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Ф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л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школьного кабинета физика (факультатив) </w:t>
            </w:r>
          </w:p>
          <w:p>
            <w:pPr>
              <w:pStyle w:val="Normal"/>
              <w:jc w:val="center"/>
              <w:rPr/>
            </w:pPr>
            <w:r>
              <w:rPr/>
              <w:t>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/>
            </w:pPr>
            <w:r>
              <w:rPr/>
              <w:t>Методика обучения математике (л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пр.) 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л.) доц. Бабичева Е. 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(л.) доц. Бабичева Е.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уравнений и неравенств (факультатив) (л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уравнений и неравенств (факультатив) (пр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физика (пр.) доц. Дегтяренко В.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математике (пр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л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л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8-26T14:13:00Z</cp:lastPrinted>
  <dcterms:modified xsi:type="dcterms:W3CDTF">2025-08-26T23:18:00Z</dcterms:modified>
  <cp:revision>26</cp:revision>
  <dc:subject/>
  <dc:title/>
</cp:coreProperties>
</file>