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/>
        <w:t>И.О. ПРОРЕКТОРА ПО  УР</w:t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/>
        <w:t>А.В. ГОТНОГА</w:t>
        <w:tab/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/>
        <w:t>«09»   06  2025 г.</w:t>
        <w:tab/>
        <w:tab/>
        <w:tab/>
        <w:tab/>
        <w:tab/>
        <w:tab/>
        <w:tab/>
        <w:tab/>
        <w:tab/>
        <w:t>ДИРЕКТОР ИПиП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720" w:hanging="720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center" w:pos="5309" w:leader="none"/>
          <w:tab w:val="right" w:pos="10619" w:leader="none"/>
        </w:tabs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УЧЕБНОЙ  ПОЛЕВОЙ ПРАКТИК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ИНСТИТУТА   ПЕДАГОГИКИ   И   ПСИХОЛОГ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1   КУРС   2   семестр   2024-2025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</w:t>
      </w:r>
      <w:r>
        <w:rPr>
          <w:b/>
          <w:bCs/>
          <w:sz w:val="18"/>
          <w:szCs w:val="18"/>
        </w:rPr>
        <w:t>с   двумя   профилями   подготовки</w:t>
      </w:r>
      <w:r>
        <w:rPr>
          <w:b/>
          <w:bCs/>
          <w:caps/>
          <w:sz w:val="18"/>
          <w:szCs w:val="18"/>
        </w:rPr>
        <w:t>)»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   «НАЧАЛЬНОЕ   ОБРАЗОВАНИЕ»   и   «РУССКИЙ   ЯЗЫК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caps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caps/>
          <w:sz w:val="18"/>
          <w:szCs w:val="18"/>
          <w:highlight w:val="yellow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253"/>
      </w:tblGrid>
      <w:tr>
        <w:trPr>
          <w:trHeight w:val="38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оря-16</w:t>
            </w:r>
          </w:p>
        </w:tc>
      </w:tr>
      <w:tr>
        <w:trPr>
          <w:trHeight w:val="775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.06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-13.50 УЧЕБНАЯ ПОЛЕВАЯ ПРАКТИКА (пр.) ст. пр. Зимина Е.В.</w:t>
            </w:r>
          </w:p>
        </w:tc>
      </w:tr>
      <w:tr>
        <w:trPr>
          <w:trHeight w:val="70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.07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-11.50 УЧЕБНАЯ ПОЛЕВАЯ ПРАКТИКА (пр.) ст. пр. Зимина Е.В.</w:t>
            </w:r>
          </w:p>
        </w:tc>
      </w:tr>
      <w:tr>
        <w:trPr>
          <w:trHeight w:val="70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7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-11.50 УЧЕБНАЯ ПОЛЕВАЯ ПРАКТИКА (пр.) ст. пр. Зимина Е.В.</w:t>
            </w:r>
          </w:p>
        </w:tc>
      </w:tr>
      <w:tr>
        <w:trPr>
          <w:trHeight w:val="685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.07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-11.50 УЧЕБНАЯ ПОЛЕВАЯ ПРАКТИКА (пр.) ст. пр. Зимина Е.В.</w:t>
            </w:r>
          </w:p>
        </w:tc>
      </w:tr>
      <w:tr>
        <w:trPr>
          <w:trHeight w:val="4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ВОСКРЕСЕНЬЕ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7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-13.50 УЧЕБНАЯ ПОЛЕВАЯ ПРАКТИКА (пр.) ст. пр. Зимина Е.В.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7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-11.50 УЧЕБНАЯ ПОЛЕВАЯ ПРАКТИКА (пр.) ст. пр. Зимина Е.В.</w:t>
            </w:r>
          </w:p>
        </w:tc>
      </w:tr>
      <w:tr>
        <w:trPr>
          <w:trHeight w:val="70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7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-11.50 УЧЕБНАЯ ПОЛЕВАЯ ПРАКТИКА (пр.) ст. пр. Зимина Е.В.</w:t>
            </w:r>
          </w:p>
        </w:tc>
      </w:tr>
      <w:tr>
        <w:trPr>
          <w:trHeight w:val="681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7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-11.50 УЧЕБНАЯ ПОЛЕВАЯ ПРАКТИКА (пр.) ст. пр. Зимина Е.В.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caps/>
          <w:sz w:val="18"/>
          <w:szCs w:val="18"/>
          <w:highlight w:val="yellow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/>
        <w:t>И.О. ПРОРЕКТОРА ПО  УР</w:t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/>
        <w:t>А.В. ГОТНОГА</w:t>
        <w:tab/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/>
        <w:t>«09»   06  2025 г.</w:t>
        <w:tab/>
        <w:tab/>
        <w:tab/>
        <w:tab/>
        <w:tab/>
        <w:tab/>
        <w:tab/>
        <w:tab/>
        <w:tab/>
        <w:t>ДИРЕКТОР ИПиП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Heading1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720" w:hanging="720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center" w:pos="5309" w:leader="none"/>
          <w:tab w:val="right" w:pos="10619" w:leader="none"/>
        </w:tabs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УЧЕБНОЙ  ПОЛЕВОЙ ПРАКТИК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ИНСТИТУТА   ПЕДАГОГИКИ   И   ПСИХОЛОГ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1   КУРС   2   семестр   2024-2025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</w:t>
      </w:r>
      <w:r>
        <w:rPr>
          <w:b/>
          <w:bCs/>
          <w:sz w:val="18"/>
          <w:szCs w:val="18"/>
        </w:rPr>
        <w:t>с   двумя   профилями   подготовки</w:t>
      </w:r>
      <w:r>
        <w:rPr>
          <w:b/>
          <w:bCs/>
          <w:caps/>
          <w:sz w:val="18"/>
          <w:szCs w:val="18"/>
        </w:rPr>
        <w:t>)»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   «НАЧАЛЬНОЕ   ОБРАЗОВАНИЕ»   и   «ДОПОЛНИТЕЛЬНОЕ ОБРАЗОВАНИЕ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caps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caps/>
          <w:sz w:val="18"/>
          <w:szCs w:val="18"/>
          <w:highlight w:val="yellow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253"/>
      </w:tblGrid>
      <w:tr>
        <w:trPr>
          <w:trHeight w:val="38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одо-17</w:t>
            </w:r>
          </w:p>
        </w:tc>
      </w:tr>
      <w:tr>
        <w:trPr>
          <w:trHeight w:val="775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.06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-13.50 УЧЕБНАЯ ПОЛЕВАЯ ПРАКТИКА (пр.) доц. Сафонова Е.В.</w:t>
            </w:r>
          </w:p>
        </w:tc>
      </w:tr>
      <w:tr>
        <w:trPr>
          <w:trHeight w:val="70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.07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-11.50 УЧЕБНАЯ ПОЛЕВАЯ ПРАКТИКА (пр.) доц. Сафонова Е.В.</w:t>
            </w:r>
          </w:p>
        </w:tc>
      </w:tr>
      <w:tr>
        <w:trPr>
          <w:trHeight w:val="70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7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-11.50 УЧЕБНАЯ ПОЛЕВАЯ ПРАКТИКА (пр.) доц. Сафонова Е.В.</w:t>
            </w:r>
          </w:p>
        </w:tc>
      </w:tr>
      <w:tr>
        <w:trPr>
          <w:trHeight w:val="685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.07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-11.50 УЧЕБНАЯ ПОЛЕВАЯ ПРАКТИКА (пр.) доц. Сафонова Е.В.</w:t>
            </w:r>
          </w:p>
        </w:tc>
      </w:tr>
      <w:tr>
        <w:trPr>
          <w:trHeight w:val="4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ВОСКРЕСЕНЬЕ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7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-13.50 УЧЕБНАЯ ПОЛЕВАЯ ПРАКТИКА (пр.) доц. Сафонова Е.В.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7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-11.50 УЧЕБНАЯ ПОЛЕВАЯ ПРАКТИКА (пр.) доц. Сафонова Е.В.</w:t>
            </w:r>
          </w:p>
        </w:tc>
      </w:tr>
      <w:tr>
        <w:trPr>
          <w:trHeight w:val="70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7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-11.50 УЧЕБНАЯ ПОЛЕВАЯ ПРАКТИКА (пр.) доц. Сафонова Е.В.</w:t>
            </w:r>
          </w:p>
        </w:tc>
      </w:tr>
      <w:tr>
        <w:trPr>
          <w:trHeight w:val="681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7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-11.50 УЧЕБНАЯ ПОЛЕВАЯ ПРАКТИКА (пр.) доц. Сафонова Е.В.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caps/>
          <w:sz w:val="18"/>
          <w:szCs w:val="18"/>
          <w:highlight w:val="yellow"/>
        </w:rPr>
      </w:r>
    </w:p>
    <w:sectPr>
      <w:type w:val="nextPage"/>
      <w:pgSz w:w="11906" w:h="16838"/>
      <w:pgMar w:left="720" w:right="567" w:gutter="0" w:header="0" w:top="39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0:23:00Z</dcterms:created>
  <dc:creator>КолотыгинаЕА</dc:creator>
  <dc:description/>
  <cp:keywords/>
  <dc:language>en-US</dc:language>
  <cp:lastModifiedBy>Высоцкая Татьяна Викторовна</cp:lastModifiedBy>
  <cp:lastPrinted>2025-06-18T14:40:00Z</cp:lastPrinted>
  <dcterms:modified xsi:type="dcterms:W3CDTF">2025-06-18T04:41:00Z</dcterms:modified>
  <cp:revision>201</cp:revision>
  <dc:subject/>
  <dc:title>УТВЕРЖДАЮ</dc:title>
</cp:coreProperties>
</file>