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18"/>
          <w:szCs w:val="18"/>
        </w:rPr>
        <w:t>4 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филь «ТЕХНИЧЕСКАЯ   ЗАЩИТА  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Инбз-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остроения и функционирования специальных технических средств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остроения и функционирования специальных технических средств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.) доц. Амосова Л. Н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елекоммуникационных систем (л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елекоммуникационных систем (пр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нитарные аспекты информационной безопасност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е аспекты информационной безопасности (пр.)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ирования систем защиты объектов информатизации (л.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Виноградов С.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строения и функционирования специальных технических средств (ла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пр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защита объектов информатизации (л.) асс. Разуванов Д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защита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систем защиты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-17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систем защиты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25-08-30T16:18:00Z</cp:lastPrinted>
  <dcterms:modified xsi:type="dcterms:W3CDTF">2025-09-07T12:49:00Z</dcterms:modified>
  <cp:revision>22</cp:revision>
  <dc:subject/>
  <dc:title/>
</cp:coreProperties>
</file>