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3   КУРС   5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3969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МиФ-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л.) доц. Сумина Г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л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пр.) (спец. мед. г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 (п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ие основы обучения математике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обучения математике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Поле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рок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и экспериментальная физика (л.) ст. пр.  Кипин Д. Ю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пр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л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математика (пр.) ст. пр. Ледне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методы решения уравнений и неравенств (факультатив) (л., пр.) Слабожанина И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9-08T08:04:00Z</cp:lastPrinted>
  <dcterms:modified xsi:type="dcterms:W3CDTF">2025-09-07T22:04:00Z</dcterms:modified>
  <cp:revision>54</cp:revision>
  <dc:subject/>
  <dc:title/>
</cp:coreProperties>
</file>