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646"/>
      </w:tblGrid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both"/>
              <w:rPr>
                <w:i/>
                <w:i/>
              </w:rPr>
            </w:pPr>
            <w:r>
              <w:rPr>
                <w:i/>
              </w:rPr>
              <w:t>Комплексный экзамен по русскому языку, истории России и основам законодательства РФ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одного экзаменуемого: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ый экзамен для лиц, желающих получить патент/разрешение на работу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6 рублей (в том числе НДС 756 рублей)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ый экзамен для лиц,  желающих получить разрешение на временное прожив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0 рублей (в том числе НДС 810 рублей)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ый экзамен для лиц, желающих получить вид на житель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0 рублей (в том числе НДС 810 рублей)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ересдача одного субтес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дача 1 субтеста модуля «Русский язык как иностранный» или 1  модуля «История России»/  «Основы законодательства Российской Федерации» (1 компонент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 рублей (в том числе НДС 288 рублей)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дача субтеста модуля «Русский язык как иностранный» и 1  модуль «История России»/  «Основы законодательства Российской Федерации» (2 компонент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8 рублей (в том числе НДС 378 рублей)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дача двух модулей («История России» и «Основы законодательства РФ») иностранными гражданами, имеющих сертификат по русскому языку как иностранному (сокращенная процедура сдач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 рублей (в том числе НДС     289 рублей  83 копейки)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both"/>
              <w:rPr>
                <w:i/>
                <w:i/>
              </w:rPr>
            </w:pPr>
            <w:r>
              <w:rPr>
                <w:i/>
              </w:rPr>
              <w:t>Комплексный экзамен по русскому языку, истории России и основам законодательства РФ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одного экзаменуемого: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ый экзамен для лиц, желающих получить патент/разрешение на работу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6 рублей (в том числе НДС 756 рублей)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ый экзамен для лиц,  желающих получить разрешение на временное прожив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0 рублей (в том числе НДС 810 рублей)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ый экзамен для лиц, желающих получить вид на житель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0 рублей (в том числе НДС 810 рублей)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ересдача одного субтес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дача 1 субтеста модуля «Русский язык как иностранный» или 1  модуля «История России»/  «Основы законодательства Российской Федерации» (1 компонент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 рублей (в том числе НДС 288 рублей)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дача субтеста модуля «Русский язык как иностранный» и 1  модуль «История России»/  «Основы законодательства Российской Федерации» (2 компонент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8 рублей (в том числе НДС 378 рублей)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дача двух модулей («История России» и «Основы законодательства РФ») иностранными гражданами, имеющих сертификат по русскому языку как иностранному (сокращенная процедура сдач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 рублей (в том числе НДС     289 рублей  83 копейки)</w:t>
            </w:r>
          </w:p>
        </w:tc>
      </w:tr>
      <w:tr>
        <w:trPr>
          <w:trHeight w:val="29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дубликата сертификата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8 рублей (в том числе НДС 108 рубле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19:00Z</dcterms:created>
  <dc:creator>P&amp;J</dc:creator>
  <dc:description/>
  <cp:keywords/>
  <dc:language>en-US</dc:language>
  <cp:lastModifiedBy>P&amp;J</cp:lastModifiedBy>
  <dcterms:modified xsi:type="dcterms:W3CDTF">2015-11-04T21:25:00Z</dcterms:modified>
  <cp:revision>2</cp:revision>
  <dc:subject/>
  <dc:title>Стоимость тестирования по русскому языку как иностранному (лингводидактическое тестирование)</dc:title>
</cp:coreProperties>
</file>