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2268"/>
      </w:tblGrid>
      <w:tr>
        <w:trPr>
          <w:trHeight w:val="1709" w:hRule="atLeast"/>
        </w:trPr>
        <w:tc>
          <w:tcPr>
            <w:tcW w:w="92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РЖДА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В. ШЕЛКОВ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УК У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КОЛОТЫ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,О, ДЕКАНА ЕГ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 РО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ИРУП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Г. БАБИЧЕВ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-85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ИСАНИЕ   ЗАНЯТИЙ</w:t>
      </w:r>
    </w:p>
    <w:p>
      <w:pPr>
        <w:pStyle w:val="Normal"/>
        <w:shd w:fill="FFFFFF" w:val="clear"/>
        <w:ind w:right="-43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СТЕСТВЕННО-ГЕОГРАФИЧЕСКОГО ФАКУЛЬТЕТА</w:t>
      </w:r>
    </w:p>
    <w:p>
      <w:pPr>
        <w:pStyle w:val="Normal"/>
        <w:shd w:fill="FFFFFF" w:val="clear"/>
        <w:ind w:right="-437" w:hanging="0"/>
        <w:jc w:val="center"/>
        <w:rPr/>
      </w:pPr>
      <w:r>
        <w:rPr>
          <w:b/>
          <w:bCs/>
          <w:sz w:val="20"/>
          <w:szCs w:val="20"/>
        </w:rPr>
        <w:t>2   КУРС   3   СЕМЕСТР   2025-2026   Учебный год</w:t>
      </w:r>
    </w:p>
    <w:p>
      <w:pPr>
        <w:pStyle w:val="Normal"/>
        <w:shd w:fill="FFFFFF" w:val="clear"/>
        <w:ind w:right="-43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правление</w:t>
      </w:r>
      <w:bookmarkStart w:id="0" w:name="_Hlk175900448"/>
      <w:r>
        <w:rPr>
          <w:b/>
          <w:bCs/>
          <w:sz w:val="20"/>
          <w:szCs w:val="20"/>
        </w:rPr>
        <w:t xml:space="preserve"> 44.03.05 «ПЕДАГОГИЧЕСКОЕ ОБРАЗОВАНИЕ (с двумя профилями подготовки)»</w:t>
      </w:r>
    </w:p>
    <w:p>
      <w:pPr>
        <w:pStyle w:val="Normal"/>
        <w:shd w:fill="FFFFFF" w:val="clear"/>
        <w:ind w:right="-437" w:hanging="0"/>
        <w:jc w:val="center"/>
        <w:rPr/>
      </w:pPr>
      <w:r>
        <w:rPr>
          <w:b/>
          <w:bCs/>
          <w:sz w:val="20"/>
          <w:szCs w:val="20"/>
        </w:rPr>
        <w:t>профили «ФИЗИЧЕСКАЯ КУЛЬТУРА» и «ГЕОГРАФИЯ»</w:t>
      </w:r>
      <w:bookmarkEnd w:id="0"/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34"/>
        <w:gridCol w:w="6"/>
        <w:gridCol w:w="7932"/>
        <w:gridCol w:w="851"/>
      </w:tblGrid>
      <w:tr>
        <w:trPr>
          <w:trHeight w:val="284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фкиг-21 (ускоренное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-10:00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о важно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-11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Технология и организация воспитательных практик (классное руководство) (л.) Церельникова А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Технология и организация воспитательных практик (классное руководство) (пр.) Церельникова А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3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География почв с основами почвоведения (л.) доц. Упоров Г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в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-10:00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Этногеография и география религий (л.) и.о. декана Романова Н. Г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-11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3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научно-методической деятельности в физической культуре и спорте (л.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ц. Дрокова С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география России (л.) доц. Краснокутская Н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география России (л.) доц.  Краснокутская Н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-10:00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Экономическая и социальная география России (л.) и.о. зав. каф. Романова Н.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-11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география России (пр.) доц. Краснокутская Н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2:20-13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Экономическая и социальная география России (пр.) и.о. зав. каф. Романова Н.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-10:00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Методы исследовательской/проектной деятельности (л.) зав. каф. Салангина Н. Я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>
          <w:trHeight w:val="175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-11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Теория и методика обучения географии (пр.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Курсова И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3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trike/>
                <w:sz w:val="20"/>
                <w:szCs w:val="20"/>
              </w:rPr>
              <w:t xml:space="preserve">Методы исследовательской/проектной деятельности (пр.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доц. Аниси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Теория и методика обучения географии (л.) ст. пр. Курсова И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экономическая и социальная география (пр.) доц. Упоров Г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в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-10:00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экономическая и социальная география (пр.) доц. Упоров Г. А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в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сновы государственной политики в сфере межэтнических и межконфессиональных отношений (пр.) Тенд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-11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сновы государственной политики в сфере межэтнических и межконфессиональных отношений (л.) Тенд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организация воспитательных практик (классное руководство) (пр.) Церельникова А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3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география России (л., пр.) доц. Краснокутская Н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научно-методической деятельности в физической культуре и спорте (пр.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ц. Дрокова С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научно-методической деятельности в физической культуре и спорте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.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рокова С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итет и здоровье (факультатив) (л., пр.) доц. Сафонова Е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-10:00</w:t>
            </w:r>
          </w:p>
        </w:tc>
        <w:tc>
          <w:tcPr>
            <w:tcW w:w="7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экономическая и социальная география (л.) доц. Упоров Г. А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в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обучения географии (л.) ст. пр. Курсова И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:20-11: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экономическая и социальная география (пр.) доц. Упоров Г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в</w:t>
            </w:r>
          </w:p>
        </w:tc>
      </w:tr>
      <w:tr>
        <w:trPr>
          <w:trHeight w:val="23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обучения географии (пр.) ст. пр. Курсова И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51:00Z</dcterms:created>
  <dc:creator>User</dc:creator>
  <dc:description/>
  <cp:keywords/>
  <dc:language>en-US</dc:language>
  <cp:lastModifiedBy>Колесникова Полина Евгенъевна</cp:lastModifiedBy>
  <cp:lastPrinted>2025-08-30T17:46:00Z</cp:lastPrinted>
  <dcterms:modified xsi:type="dcterms:W3CDTF">2025-09-22T09:35:00Z</dcterms:modified>
  <cp:revision>75</cp:revision>
  <dc:subject/>
  <dc:title/>
</cp:coreProperties>
</file>