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0"/>
          <w:szCs w:val="10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29"/>
        <w:gridCol w:w="141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12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До 10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 подгруппа!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рия философии (лек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рия философи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 (пр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Древнего мира (лек.) доц. Фила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Физическая культура и спорт (пр.)  </w:t>
            </w:r>
            <w:r>
              <w:rPr>
                <w:rFonts w:cs="Arial" w:ascii="Arial" w:hAnsi="Arial"/>
                <w:highlight w:val="yellow"/>
              </w:rPr>
              <w:t>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До 10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 подгруппа!</w:t>
            </w:r>
            <w:r>
              <w:rPr>
                <w:rFonts w:cs="Arial" w:ascii="Arial" w:hAnsi="Arial"/>
                <w:bCs/>
              </w:rPr>
              <w:t xml:space="preserve"> 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с древнейших времен до конца XVII в.) (пр.)  Бурмистров Д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помогательные исторические дисциплины (лек.) Жигалин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с древнейших времен до конца XVII в.) (пр.)  Бурмистров Д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Вспомогательные исторические дисциплины (пр.)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 (лек.) доц. Колпакова Т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логия (пр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хеология (лек.) доц. Филатова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хеология (пр.) доц. Филатова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/б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рия России (с древнейших времен до конца XVII в.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Иванов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рия России (с древнейших времен до конца XVII в.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Иванов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Древнего мира (пр.) Зае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стория Древнего мира (пр.) Заева И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22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я (лек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 Дегтяренко В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подгрупп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сихология (пр.) 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Хореография  Мельченко А.М. (актовый зал)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trike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пр.)  Заева И.Н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средних веков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пр.)  Заев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ст. пр.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 Дегтяренко В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подгруппа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стория философии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Учебная ознакомительная практика (лек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философии (пр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доц. Савчук В.В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6"/>
                <w:szCs w:val="16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ст. пр.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лек.)  доц. Шубина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корп. 3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Учебная ознакомительная практика (пр.)  доц. Ор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орп. 30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Cs/>
              </w:rPr>
              <w:t>История средних веков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средних веков (пр.)  Бурмистров Д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7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средних веков (пр.)  Бурмистров Д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7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highlight w:val="yellow"/>
              </w:rPr>
              <w:t xml:space="preserve">  </w:t>
            </w:r>
            <w:r>
              <w:rPr>
                <w:rFonts w:cs="Arial" w:ascii="Arial" w:hAnsi="Arial"/>
                <w:bCs/>
                <w:highlight w:val="yellow"/>
              </w:rPr>
              <w:t>История средних веков (пр.)  Бурмистров Д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3 КУРС   5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32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9 сентября занятие в главном корпусе (коворкинг)!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 доц. Шуб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9 сентября занятие в главном корпусе (коворкинг)!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ореография  Мельченко А.М. (актовый зал)         Эстрадное искусство  Бабинская И.Г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ек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4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Дрок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 ВОЕННОЙ  ПОДГОТОВ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16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ское право (Ф/в) (лек./пр.)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 ознакомительная практика (лек.) 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 ознакомительная практика (пр.) 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ономика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ография (лек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ография (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пр.) доц. Баранник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История Нового времени (лек.) доц. Иванов В.В.,  Жигалин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История Нового времени (пр.)  Жигалин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3 КУРС   5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33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9 сентября занятие в главном корпусе (коворкинг)!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ореография  Мельченко А.М. (актовый зал)         Эстрадное искусство  Бабинская И.Г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Методы исследовательской/проектной деятельности (пр.) доц. Анисим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ы исследовательской/проектной деятельности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Методы исследовательской/проектной деятельности (пр.) доц. Анисим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До 10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Практика устной и письменной речи английского языка (пр.) 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До 10 ноября!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Практика устной и письменной речи английского языка (пр.) 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стория языка (Ф/в)  (пр.)  зав. каф. Моисеева Е.С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1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ознакомительная практика (лек.)  Леонтьева Е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0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ознакомительная практика (пр.)  Леонтье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0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ография (лек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ография (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пр.) доц. Баранник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История Нового времени (лек.) доц. Иванов В.В.,  Жигалин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История Нового времени (пр.)  Жигалин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4 КУРС   7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29"/>
        <w:gridCol w:w="141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42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лек.)  доц. Колпакова Т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лек.) проф. Васи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пр.) проф. Васи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тология (лек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ология (пр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обществознанию (лек.)  дек. 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Зае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Заева И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Методика обучения обществознанию (пр.)  Бурмистр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Методика обучения обществознанию (пр.)  Бурмистр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до 10 ноября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Новейшего времени (пр.) проф. Васильченко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2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лек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война: без срока давности (Ф/в)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ц. Ива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пр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Трудовое право (Ф/в) (лек.) дек. 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тология (лек.) доц. Шелковникова Н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ология (пр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пр.)  доц. Бирюков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лек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22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пр.)  доц. Бирюков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3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4 КУРС   7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43 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лек.)  доц. Колпакова Т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лек.) проф. Васильч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пр.) проф. Васильч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лек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пр.)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Заева И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Заева И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лек.) зав. каф. Моисеева Е.С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корп. 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пр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корп. 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Ф/в)  (пр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корп. 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до 10 ноября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Новейшего времени (пр.) проф. Васильченко О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2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лек.)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война: без срока давности (Ф/в)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ц. Иванов В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пр.)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ая фонетика английского языка (лек.) ст. пр. 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2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сикология английского языка (лек.)   ст. пр. Кузьмина Ю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Теоретическая фонетика английского языка (пр.) ст. пр.  Анкудинова М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2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Лексикология английского языка (пр.)   ст. пр. Кузьмина Ю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икативный практикум английского языка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ст. пр.  Анкудинова М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20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5 КУРС   9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29"/>
        <w:gridCol w:w="141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52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и новейшая история стран Азии и Африки (лек.) доц. Иванов В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лек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ческое краеведение (лек.)  доц. Филатова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финансовой грамотности (лек.) 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Основы финансовой грамотности (пр.)  ст. пр. Кислинских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Современная геополитическая ситуация (Ф/в) (пр.) доц. Тендит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ческое краеведение (пр.)  доц. Фила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етодика обучения обществознанию (лек.) 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етодика обучения обществознанию (пр.) 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ноговариантность общественного развития (лек.) проф. Васильченко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ноговариантность общественного развития (пр.) проф. Васильченко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Современная геополитическая ситуация (Ф/в) (лек.) доц. Тендит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yellow"/>
              </w:rPr>
              <w:t>Ювенальное право (Ф/в) (лек.)  доц. Голубничая Л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33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Современная геополитическая ситуация (Ф/в) (пр.) доц. Тендит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Ювенальное право (Ф/в) (пр.)  доц. Голубничая Л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Новая и новейшая история стран Азии и Африки (пр.) Бурмистров Д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Новая и новейшая история стран Азии и Африки (пр.) Бурмистров Д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 )  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Жигалин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5 КУРС   9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53 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Новая и новейшая история стран Азии и Африки (лек.) доц. Иванов В.В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лек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ческое краеведение (лек.)  доц. Филатова И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претация текста (л/р)  ст. пр.  Анкудинова М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алитическое чтение на иностранном языке (Ф/в) (лек./л/р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. пр. 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ческое краеведение (пр.)  доц. Филатова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актический курс английского языка (л/р)  ст. пр. Кузьмина Ю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гл. корп. 3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рактический курс английского языка (л/р)  ст. пр. Кузьмина Ю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гл. корп. 3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лек.) доц. Каткова Е.Н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пр.) доц. Каткова Е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авнительная типология (лек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языка (Ф/в) (лек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авнительная типология (пр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языка (Ф/в) (пр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Новая и новейшая история стран Азии и Африки (пр.) Бурмистров Д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Новая и новейшая история стран Азии и Африки (пр.) Бурмистров Д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 )   Жигалин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истории (пр.)  Жигалин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и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сторического образования (Ф/в) (лек.)  доц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сторического образования (Ф/в) (пр.)  доц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доц. Кучинский Р.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доц. Кучинский Р.Ю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и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пр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внеурочной деятельности школьников по истории (Д/в) (лек./пр.)  </w:t>
            </w:r>
            <w:r>
              <w:rPr>
                <w:rFonts w:cs="Arial" w:ascii="Arial" w:hAnsi="Arial"/>
                <w:highlight w:val="yellow"/>
              </w:rPr>
              <w:t>зав. каф. Иванова Е.Ю.,  Жигалин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</w:rPr>
              <w:t>проф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учение истории на углубленном уровне (Д/в)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Филатова И.В.,  </w:t>
            </w:r>
            <w:r>
              <w:rPr>
                <w:rFonts w:cs="Arial" w:ascii="Arial" w:hAnsi="Arial"/>
                <w:highlight w:val="yellow"/>
              </w:rPr>
              <w:t>Жигалин Т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</w:rPr>
              <w:t>проф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Технологии учебно-воспитательной работы с различными категориями учащихся в обучении истории </w:t>
            </w:r>
            <w:r>
              <w:rPr>
                <w:rFonts w:cs="Arial" w:ascii="Arial" w:hAnsi="Arial"/>
              </w:rPr>
              <w:t>(лек./пр.) 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основных и дополнительных образовательных программ исторической направленности (лек./пр.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Шелковник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3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, контроль и оценка результатов исторического образования (лек.)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чебная технологическая (проектно-технологическая) практика  </w:t>
            </w:r>
            <w:r>
              <w:rPr>
                <w:rFonts w:cs="Arial" w:ascii="Arial" w:hAnsi="Arial"/>
              </w:rPr>
              <w:t>(лек./пр.)  доц. Шелковник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3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ниторинг, контроль и оценка результатов исторического образования (пр.)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46:00Z</dcterms:created>
  <dc:creator>Степченкова Татьяна Петровна</dc:creator>
  <dc:description/>
  <cp:keywords/>
  <dc:language>en-US</dc:language>
  <cp:lastModifiedBy>Степченкова Татьяна Петровна</cp:lastModifiedBy>
  <cp:lastPrinted>2025-09-25T10:00:00Z</cp:lastPrinted>
  <dcterms:modified xsi:type="dcterms:W3CDTF">2025-09-25T04:56:00Z</dcterms:modified>
  <cp:revision>593</cp:revision>
  <dc:subject/>
  <dc:title/>
</cp:coreProperties>
</file>