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before="0" w:after="0"/>
        <w:ind w:right="-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310765</wp:posOffset>
            </wp:positionH>
            <wp:positionV relativeFrom="paragraph">
              <wp:posOffset>-295275</wp:posOffset>
            </wp:positionV>
            <wp:extent cx="1162050" cy="70866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before="0" w:after="0"/>
        <w:ind w:left="-720" w:right="-1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before="0" w:after="0"/>
        <w:ind w:left="-720" w:right="-1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before="0" w:after="0"/>
        <w:ind w:left="-720" w:right="-1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before="0" w:after="0"/>
        <w:ind w:left="-720" w:right="-1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Е ГОСУДАРСТВЕННОЕ ОБРАЗОВАТЕЛЬНОЕ УЧРЕЖДЕНИЕ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МУРСКИЙ ГУМАНИТАРНО-ПЕДАГОГИЧЕСКИЙ ГОСУДАРСТВЕННЫЙ УНИВЕРСИТЕТ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ОУ ВПО «АмГПГУ»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20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МС</w:t>
      </w:r>
    </w:p>
    <w:p>
      <w:pPr>
        <w:pStyle w:val="Normal"/>
        <w:spacing w:lineRule="auto" w:line="240" w:before="0" w:after="20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</w:t>
      </w:r>
    </w:p>
    <w:p>
      <w:pPr>
        <w:pStyle w:val="Normal"/>
        <w:spacing w:lineRule="auto" w:line="240" w:before="0" w:after="200"/>
        <w:ind w:firstLine="510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2008 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дисциплине «Научно-исследовательская деятельность педагога»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пециальности 050703 – «Дошкольная педагогика и психология»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 специализацией 030922 – Управление дошкольным образование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-на-Амуре, 2008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ст согласования ............................................................................................... 3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Состав комплекса................................................................................................. 4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Выписка из решения заседания кафедры.......................................................... 5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дуль 1. Программный .................................................................................... 6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ебная программа дисциплины ................................................................... 7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абочая программа дисциплины .................................................................. 17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дуль 2. Теоретический ................................................................................. 30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1. Карта обеспеченности учебно-методической литературой........................ 31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Глоссарий ......................................................................................................... 34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дуль 3. Практический .................................................................................. 36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дуль 4. Методико-технологический .......................................................... 37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етодические рекомендации по самостоятельной работе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ов ....................................................................................................... 38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Методические рекомендации по выполнению 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х работ ....................................................................................... 38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567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Методические рекомендации по подготовке и проведению 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х и лабораторных занятий............ 38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Контрольно-измерительные материалы по дисциплине ........................... 39</w:t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преподаватель по дисциплине: доцент кафедр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ории и методик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го и начального образования </w:t>
        <w:tab/>
        <w:tab/>
        <w:tab/>
        <w:tab/>
        <w:t>Л.П.Скурлато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ТиМДиНО</w:t>
        <w:tab/>
        <w:tab/>
        <w:tab/>
        <w:tab/>
        <w:tab/>
        <w:t xml:space="preserve">З.В. Стадник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иректор ИПиП</w:t>
        <w:tab/>
        <w:tab/>
        <w:tab/>
        <w:tab/>
        <w:tab/>
        <w:tab/>
        <w:tab/>
        <w:tab/>
        <w:t>Н.Ю. Чулко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чебно-методического управления</w:t>
        <w:tab/>
        <w:tab/>
        <w:tab/>
        <w:t>В.Е. Бутри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решением заседания кафедры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токол № _____ от «___»_______________2008 г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ПЛЕКС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итульный лист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ст согласовани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иска из решения заседания кафедры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дуль 1. Программный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4.1. Извлечение из ГОС ВПО специальности/направления, содержащее </w:t>
      </w:r>
    </w:p>
    <w:p>
      <w:pPr>
        <w:pStyle w:val="Normal"/>
        <w:spacing w:lineRule="auto" w:line="240" w:before="0" w:after="0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требования к обязательному минимуму содержания дисциплины и общее количество часов (Нет в ГОС ВПО).</w:t>
      </w:r>
    </w:p>
    <w:p>
      <w:pPr>
        <w:pStyle w:val="Normal"/>
        <w:spacing w:lineRule="auto" w:line="240" w:before="0" w:after="0"/>
        <w:ind w:left="426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ая программа дисциплины.</w:t>
      </w:r>
    </w:p>
    <w:p>
      <w:pPr>
        <w:pStyle w:val="Normal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 программы дисциплины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Рабочая программа для очной формы обучения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Рабочая программа для заочной формы обучения (Нет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грамма практики (Практика не предусмотрена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грамма итоговой аттестации (Нет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дуль 2. Теоретический</w:t>
      </w:r>
    </w:p>
    <w:p>
      <w:pPr>
        <w:pStyle w:val="Normal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Карта обеспеченности дисциплины учебно-методической литературой.</w:t>
      </w:r>
    </w:p>
    <w:p>
      <w:pPr>
        <w:pStyle w:val="Normal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Учебник, учебное пособие (авторские) (Нет).</w:t>
      </w:r>
    </w:p>
    <w:p>
      <w:pPr>
        <w:pStyle w:val="Normal"/>
        <w:spacing w:lineRule="auto" w:line="240" w:before="0" w:after="0"/>
        <w:ind w:left="993" w:right="-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онспекты лекций, включая их электронные версии при отсутствии изданного курса лекций (Лекции не предусмотрены).</w:t>
      </w:r>
    </w:p>
    <w:p>
      <w:pPr>
        <w:pStyle w:val="Normal"/>
        <w:spacing w:lineRule="auto" w:line="240" w:before="0" w:after="0"/>
        <w:ind w:left="426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Глоссарий.</w:t>
      </w:r>
    </w:p>
    <w:p>
      <w:pPr>
        <w:pStyle w:val="Normal"/>
        <w:spacing w:lineRule="auto" w:line="240" w:before="0" w:after="0"/>
        <w:ind w:left="993" w:right="-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еречень учебников и учебных пособий, изданных сотрудниками кафедры (университета) по дисциплине (Нет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одуль 3. Практический</w:t>
      </w:r>
    </w:p>
    <w:p>
      <w:pPr>
        <w:pStyle w:val="Normal"/>
        <w:spacing w:lineRule="auto" w:line="240" w:before="0" w:after="0"/>
        <w:ind w:left="993" w:right="-2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Учебное пособие по практическим занятиям (Практические занятия не предусмотрены).</w:t>
      </w:r>
    </w:p>
    <w:p>
      <w:pPr>
        <w:pStyle w:val="Normal"/>
        <w:spacing w:lineRule="auto" w:line="240" w:before="0" w:after="0"/>
        <w:ind w:left="426"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Учебное пособие по лабораторным занятиям (нет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одуль 4. Методико-технологический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Методические рекомендации по самостоятельной работе студентов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Методические рекомендации по выполнению контрольных работ.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Методические рекомендации по освоению дисциплины для студентов, обучающихся по заочной форме (Нет)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Методические рекомендации по подготовке и проведению </w:t>
      </w:r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х и лабораторных занятий.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Методические рекомендации по выполнению курсовой работы (нет).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График выполнения курсовой работы (нет).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Методические рекомендации по выполнению выпускной квалификационной работы (ВКР не предусмотрены).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 График выполнения выпускной квалификационной работы (ВКР не предусмотрены).</w:t>
      </w:r>
    </w:p>
    <w:p>
      <w:pPr>
        <w:pStyle w:val="Normal"/>
        <w:spacing w:lineRule="auto" w:line="240" w:before="0" w:after="0"/>
        <w:ind w:left="993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9. Контрольно-измерительные материалы по дисциплине, используемые при внутрисеместровом контроле знаний студентов.</w:t>
      </w:r>
    </w:p>
    <w:p>
      <w:pPr>
        <w:pStyle w:val="Normal"/>
        <w:spacing w:lineRule="auto" w:line="240" w:before="0" w:after="0"/>
        <w:ind w:left="993" w:hanging="567"/>
        <w:rPr/>
      </w:pPr>
      <w:r>
        <w:rPr>
          <w:rFonts w:cs="Times New Roman" w:ascii="Times New Roman" w:hAnsi="Times New Roman"/>
          <w:sz w:val="28"/>
          <w:szCs w:val="28"/>
        </w:rPr>
        <w:t>7.10. Комплект экзаменационных билетов (нет.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РЕШЕНИЯ ЗАСЕДАНИЯ КАФЕДР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ория и методика дошкольного и началь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» от 16.09.2008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дисципли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Научно-исследовательская деятельность педагога» соответствует учебному плану ФГОУ ВПО «АмГПГУ»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50703 – «Дошкольная педагогика и психология» </w:t>
      </w:r>
      <w:r>
        <w:rPr>
          <w:rFonts w:cs="Times New Roman" w:ascii="Times New Roman" w:hAnsi="Times New Roman"/>
          <w:sz w:val="28"/>
          <w:szCs w:val="28"/>
        </w:rPr>
        <w:t>со специализацией 030922 – Управление дошкольным образованием», рекомендациям УМО вузов России.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МК по дисциплине «Научно-исследовательская деятельность педагога», составленный доцентом Скурлатовой Л.П., утверди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едрой</w:t>
        <w:tab/>
        <w:tab/>
        <w:tab/>
        <w:tab/>
        <w:tab/>
        <w:t>З.В. Стадник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1. ПРОГРАММ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7" w:right="-2" w:hanging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лечение (в виде ксерокопии) из ГОС ВПО специальности / направления, содержащее требования к обязательному минимуму содержания дисциплины и общее количество часов. (ГОС ВПО </w:t>
      </w:r>
      <w:r>
        <w:rPr>
          <w:rFonts w:cs="Times New Roman" w:ascii="Times New Roman" w:hAnsi="Times New Roman"/>
          <w:sz w:val="28"/>
          <w:szCs w:val="28"/>
        </w:rPr>
        <w:t>не предусмотрено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515" w:right="-2" w:hanging="151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ая программа дисциплины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1515" w:right="-2" w:hanging="151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before="0" w:after="0"/>
        <w:ind w:left="-426" w:right="-1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ОБРАЗОВАТЕЛЬНОЕ УЧРЕЖДЕНИЕ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МУРСКИЙ ГУМАНИТАРНО-ПЕДАГОГИЧЕСКИЙ ГОСУДАРСТВЕННЫЙ УНИВЕРСИТЕТ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ОУ ВПО «АмГПГУ»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едагогики и психолог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еории и методики дошкольного и нач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63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200"/>
        <w:ind w:firstLine="63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МС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200"/>
        <w:ind w:firstLine="63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 w:before="0" w:after="200"/>
        <w:ind w:firstLine="63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____200_ г.</w:t>
      </w:r>
    </w:p>
    <w:p>
      <w:pPr>
        <w:pStyle w:val="Normal"/>
        <w:spacing w:lineRule="auto" w:line="240" w:before="0" w:after="200"/>
        <w:ind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86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УЧЕБНАЯ ПРОГРАММА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дисциплине «Научно-исследовательская деятельность педагога»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пециальности 050703 – «Дошкольная педагогика и психология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 специализацией 030922 – Управление дошкольным образованием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200"/>
        <w:ind w:left="-2410" w:firstLine="127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едагогики и психологии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сомольск-на-Амуре, 2008г.</w:t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АНО</w:t>
      </w:r>
    </w:p>
    <w:p>
      <w:pPr>
        <w:pStyle w:val="Normal"/>
        <w:shd w:fill="FFFFFF" w:val="clear"/>
        <w:spacing w:lineRule="auto" w:line="240" w:before="0" w:after="200"/>
        <w:ind w:left="1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 учебной программы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:</w:t>
        <w:tab/>
      </w:r>
      <w:r>
        <w:rPr>
          <w:rFonts w:cs="Times New Roman" w:ascii="Times New Roman" w:hAnsi="Times New Roman"/>
          <w:sz w:val="28"/>
          <w:szCs w:val="28"/>
        </w:rPr>
        <w:t>доцент кафедр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ории и методики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школьного  и начального образования</w:t>
        <w:tab/>
        <w:tab/>
        <w:tab/>
        <w:tab/>
        <w:t xml:space="preserve">Л.ПСкурлатова </w:t>
      </w:r>
    </w:p>
    <w:p>
      <w:pPr>
        <w:pStyle w:val="Normal"/>
        <w:shd w:fill="FFFFFF" w:val="clear"/>
        <w:spacing w:lineRule="auto" w:line="240" w:before="0" w:after="200"/>
        <w:ind w:left="5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</w:t>
      </w:r>
    </w:p>
    <w:p>
      <w:pPr>
        <w:pStyle w:val="TextBodyIndent"/>
        <w:spacing w:before="0" w:after="120"/>
        <w:ind w:left="283" w:right="-26" w:hanging="283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Первый проректор </w:t>
        <w:tab/>
        <w:tab/>
        <w:tab/>
        <w:tab/>
        <w:tab/>
        <w:tab/>
        <w:tab/>
        <w:t>А.Г. Никитин</w:t>
      </w:r>
    </w:p>
    <w:p>
      <w:pPr>
        <w:pStyle w:val="TextBodyIndent"/>
        <w:spacing w:before="0" w:after="120"/>
        <w:ind w:left="283" w:right="-26" w:hanging="283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Indent"/>
        <w:spacing w:before="0" w:after="120"/>
        <w:ind w:left="283" w:hanging="2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методическое управление </w:t>
      </w:r>
    </w:p>
    <w:p>
      <w:pPr>
        <w:pStyle w:val="TextBodyIndent"/>
        <w:spacing w:before="0" w:after="120"/>
        <w:ind w:left="283" w:hanging="283"/>
        <w:contextualSpacing/>
        <w:rPr/>
      </w:pPr>
      <w:r>
        <w:rPr>
          <w:color w:val="000000"/>
          <w:sz w:val="28"/>
          <w:szCs w:val="28"/>
        </w:rPr>
        <w:t xml:space="preserve">Начальник </w:t>
        <w:tab/>
        <w:tab/>
        <w:tab/>
        <w:tab/>
        <w:tab/>
        <w:tab/>
        <w:tab/>
        <w:tab/>
        <w:tab/>
        <w:t>В.Е. Бутрим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TextBodyIndent"/>
        <w:spacing w:before="0" w:after="120"/>
        <w:ind w:left="283" w:hanging="283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Indent"/>
        <w:spacing w:before="0" w:after="120"/>
        <w:ind w:left="283" w:hanging="2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ИПиП</w:t>
        <w:tab/>
        <w:tab/>
        <w:tab/>
        <w:tab/>
        <w:tab/>
        <w:tab/>
        <w:tab/>
        <w:tab/>
        <w:t xml:space="preserve">Н.Ю. Чулкова </w:t>
      </w:r>
    </w:p>
    <w:p>
      <w:pPr>
        <w:pStyle w:val="TextBodyIndent"/>
        <w:spacing w:before="0" w:after="120"/>
        <w:ind w:left="283" w:right="-28" w:hanging="2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120"/>
        <w:ind w:left="283" w:right="-28" w:hanging="2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менеджмента качества</w:t>
      </w:r>
    </w:p>
    <w:p>
      <w:pPr>
        <w:pStyle w:val="TextBodyIndent"/>
        <w:spacing w:before="0" w:after="120"/>
        <w:ind w:left="283" w:right="-26" w:hanging="283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>Е.Г. Саливон</w:t>
      </w:r>
    </w:p>
    <w:p>
      <w:pPr>
        <w:pStyle w:val="Normal"/>
        <w:spacing w:lineRule="auto" w:line="240" w:before="0" w:after="200"/>
        <w:ind w:left="360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ind w:left="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программа утверждена на заседании кафедры</w:t>
      </w:r>
    </w:p>
    <w:p>
      <w:pPr>
        <w:pStyle w:val="Normal"/>
        <w:shd w:fill="FFFFFF" w:val="clear"/>
        <w:spacing w:lineRule="auto" w:line="240" w:before="0" w:after="200"/>
        <w:ind w:left="5" w:hanging="0"/>
        <w:contextualSpacing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ории и методики дошкольного и начального образования</w:t>
      </w:r>
    </w:p>
    <w:p>
      <w:pPr>
        <w:pStyle w:val="Normal"/>
        <w:shd w:fill="FFFFFF" w:val="clear"/>
        <w:spacing w:lineRule="auto" w:line="240" w:before="0" w:after="200"/>
        <w:ind w:left="5" w:hanging="0"/>
        <w:contextualSpacing/>
        <w:jc w:val="center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»_________200__г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кафедрой </w:t>
        <w:tab/>
        <w:tab/>
        <w:tab/>
        <w:tab/>
        <w:tab/>
        <w:tab/>
        <w:t>З.В. Стадник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ено научно-методическим советом по специальности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»_______2008 г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научно-методического совета</w:t>
        <w:tab/>
        <w:tab/>
        <w:tab/>
        <w:t>Р.И. Шашкова</w:t>
      </w:r>
    </w:p>
    <w:p>
      <w:pPr>
        <w:pStyle w:val="Normal"/>
        <w:spacing w:lineRule="auto" w:line="240" w:before="0" w:after="200"/>
        <w:ind w:left="2124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left="2124" w:hanging="17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дисциплины составлена на основании учебного плана </w:t>
      </w:r>
    </w:p>
    <w:p>
      <w:pPr>
        <w:pStyle w:val="Normal"/>
        <w:spacing w:lineRule="auto" w:line="240" w:before="0" w:after="200"/>
        <w:ind w:left="426" w:hanging="6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ГОУ ВПО «АмГПГУ»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050703</w:t>
      </w:r>
      <w:r>
        <w:rPr>
          <w:rFonts w:cs="Times New Roman" w:ascii="Times New Roman" w:hAnsi="Times New Roman"/>
          <w:sz w:val="28"/>
          <w:szCs w:val="28"/>
        </w:rPr>
        <w:t xml:space="preserve"> – Дошкольная педагогика и психология,  рекомендаций УМО вузов России .</w:t>
      </w:r>
    </w:p>
    <w:p>
      <w:pPr>
        <w:pStyle w:val="Normal"/>
        <w:spacing w:lineRule="auto" w:line="240" w:before="0" w:after="200"/>
        <w:ind w:left="426" w:hanging="6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2124" w:hanging="176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00"/>
        <w:ind w:left="2124" w:hanging="1764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Цели и задачи изучения дисциплины</w:t>
      </w:r>
    </w:p>
    <w:p>
      <w:pPr>
        <w:pStyle w:val="Normal"/>
        <w:spacing w:lineRule="auto" w:line="240" w:before="0" w:after="200"/>
        <w:ind w:firstLine="70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цель учебного курса –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едагога-иссле-дователя, способного работать в условиях личностно-ориентированного образования.</w:t>
      </w:r>
    </w:p>
    <w:p>
      <w:pPr>
        <w:pStyle w:val="Normal"/>
        <w:spacing w:lineRule="auto" w:line="240"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учебного курс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0"/>
        </w:rPr>
        <w:t>познакомить студентов с особенностями проведения диагностики педагогического процесс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учить самостоятельно отбирать диагностические методи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учить использовать педагогические технологии, методики и диагности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0"/>
        </w:rPr>
        <w:t>содействовать формированию навыков прогнозирования и проектирования, накоплению профессионального опы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0"/>
        </w:rPr>
        <w:t>способствовать внедрению приобретенных  знаний  в практическую деятельност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уровню освоения содержания дисциплины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, изучивший дисциплину, </w:t>
      </w: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34" w:after="0"/>
        <w:ind w:left="0" w:right="91" w:hanging="0"/>
        <w:contextualSpacing/>
        <w:jc w:val="both"/>
        <w:rPr>
          <w:rFonts w:ascii="Times New Roman" w:hAnsi="Times New Roman" w:cs="Times New Roman"/>
          <w:color w:val="000000"/>
          <w:w w:val="104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е педагогические технологии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34" w:after="0"/>
        <w:ind w:left="0" w:right="9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7"/>
        </w:rPr>
        <w:t>иметь представление о содержании диагностической деятельности педагога, ее особенностях, структуре и формах организации;</w:t>
      </w:r>
    </w:p>
    <w:p>
      <w:pPr>
        <w:pStyle w:val="Normal"/>
        <w:shd w:fill="FFFFFF" w:val="clear"/>
        <w:spacing w:lineRule="auto" w:line="240" w:before="0" w:after="200"/>
        <w:ind w:right="9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7"/>
        </w:rPr>
        <w:t xml:space="preserve">- иметь представление о научно-исследовательской деятельности, о построение и реализации педагогического процесса, педагогических технологиях и методиках диагностики, прогнозировании и проектировании, накоплении профессионального опыт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, изучивший дисциплину, </w:t>
      </w:r>
      <w:r>
        <w:rPr>
          <w:rFonts w:cs="Times New Roman" w:ascii="Times New Roman" w:hAnsi="Times New Roman"/>
          <w:b/>
          <w:sz w:val="28"/>
          <w:szCs w:val="28"/>
        </w:rPr>
        <w:t>должен уметь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методы психолого-педагогического исследования, обрабатывать и анализировать материалы и оформлять их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гументировать собственную научную позицию по отношению к педагогическим теориям и технологиям;</w:t>
      </w:r>
    </w:p>
    <w:p>
      <w:pPr>
        <w:pStyle w:val="Normal"/>
        <w:shd w:fill="FFFFFF" w:val="clear"/>
        <w:spacing w:lineRule="auto" w:line="240" w:before="0" w:after="200"/>
        <w:ind w:right="96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w w:val="104"/>
          <w:sz w:val="28"/>
          <w:szCs w:val="27"/>
        </w:rPr>
        <w:t>уметь творчески использовать приобретенные знания в практической деятель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аткая характеристика дисциплины, её мест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ебном процесс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Научно-исследовательская деятельность педагога» по специальности относится к дисциплинам профессиональной подготовки. Курс предназначен для подготовки студентов к профессиональной деятельности в средних профессиональных образовательных учреждениях в качестве преподавателя и специализации в качестве воспитателя детей дошкольного возраста, методиста и заведующего дошкольным образовательным учреждением. Дисциплина направлена на формирование у студентов готовности к организации и реализации научно-исследовательской деятельности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Дисциплина «Научно-исследовательская деятельность педагога» осваивается студентами специальности 050703 – Дошкольная педагогика и психология 030922 – Управление дошкольным образованием, заочная форма обучения, в 3-ем семестре.</w:t>
      </w:r>
      <w:r>
        <w:rPr>
          <w:rFonts w:cs="Times New Roman" w:ascii="Times New Roman" w:hAnsi="Times New Roman"/>
          <w:color w:val="000000"/>
          <w:sz w:val="28"/>
          <w:szCs w:val="30"/>
        </w:rPr>
        <w:t xml:space="preserve"> Данная программа призвана обеспечить базовую подго</w:t>
        <w:softHyphen/>
        <w:t>товку студента по курсу. Программа рассчитана на 34 часа лабораторных занятий и зачет.</w:t>
      </w:r>
    </w:p>
    <w:p>
      <w:pPr>
        <w:pStyle w:val="Normal"/>
        <w:shd w:fill="FFFFFF" w:val="clear"/>
        <w:spacing w:lineRule="auto" w:line="240" w:before="0" w:after="200"/>
        <w:ind w:right="96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0"/>
        </w:rPr>
        <w:t>Программа предусматривает овладение студентами специальными теоретическими знаниями по вопросу диагностической деятельности педагога; умением твор</w:t>
        <w:softHyphen/>
        <w:t>чески использовать приобретенные знания в практической деятельности.</w:t>
      </w:r>
    </w:p>
    <w:p>
      <w:pPr>
        <w:pStyle w:val="Normal"/>
        <w:shd w:fill="FFFFFF" w:val="clear"/>
        <w:spacing w:lineRule="auto" w:line="240" w:before="0" w:after="20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бъём дисциплины и виды учебной работы по семестрам для студентов 2 курса специальности 050703 – Дошкольная педагогика и психология со специализацией 030922 – Управление дошкольным образ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нев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а обучения)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3"/>
        <w:gridCol w:w="857"/>
        <w:gridCol w:w="1620"/>
      </w:tblGrid>
      <w:tr>
        <w:trPr>
          <w:trHeight w:val="298" w:hRule="atLeast"/>
          <w:cantSplit w:val="true"/>
        </w:trPr>
        <w:tc>
          <w:tcPr>
            <w:tcW w:w="6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ид учебной работы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естр</w:t>
            </w:r>
          </w:p>
        </w:tc>
      </w:tr>
      <w:tr>
        <w:trPr>
          <w:trHeight w:val="298" w:hRule="atLeast"/>
          <w:cantSplit w:val="true"/>
        </w:trPr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98" w:hRule="atLeast"/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щая трудоемкость дисциплины по учебному план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</w:t>
            </w:r>
          </w:p>
        </w:tc>
      </w:tr>
      <w:tr>
        <w:trPr>
          <w:trHeight w:val="278" w:hRule="atLeast"/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удиторные занятия</w:t>
              <w:tab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</w:t>
            </w:r>
          </w:p>
        </w:tc>
      </w:tr>
      <w:tr>
        <w:trPr>
          <w:trHeight w:val="479" w:hRule="atLeast"/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ек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</w:tr>
      <w:tr>
        <w:trPr>
          <w:trHeight w:val="501" w:hRule="atLeast"/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емина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актические зан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Лабораторные рабо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</w:tr>
      <w:tr>
        <w:trPr>
          <w:trHeight w:val="288" w:hRule="atLeast"/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трольные работ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</w:tr>
      <w:tr>
        <w:trPr>
          <w:trHeight w:val="288" w:hRule="atLeast"/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0"/>
              </w:rPr>
              <w:t>Индивидуальн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мостоятельная рабо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</w:tr>
      <w:tr>
        <w:trPr>
          <w:trHeight w:val="288" w:hRule="atLeast"/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урсовой проек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</w:tr>
      <w:tr>
        <w:trPr>
          <w:trHeight w:val="298" w:hRule="atLeast"/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Вид итогового контрол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чё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чёт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ind w:left="-540" w:firstLine="540"/>
        <w:contextualSpacing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ind w:firstLine="540"/>
        <w:contextualSpacing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3. Содержание разделов дисциплины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Тема 1 (2 часа). Основы методолог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Дать понятие «методология». Изучить историю возникновения методологии как науки. Дать понятие «научно-исследовательская деятельность», привести ее характеристики. Изучить структуру и принципы методолог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Тема 2 (4 часов). Методологическое знани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>Дать понятие «методологическое знание». Изучить признаки и уровни методологического знания.  Изучить методы диагностического исследов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Тема 3 (2 часа). Процесс подготовки исследователе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Организация процесса проведения исследования. Специфика организации коллективного исследовани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Тема 4 (4 часов). Изучение речевого развития ребен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Провести сравнительный анализ речевого развития детей 3-7 лет в трудах педагогов и психологов по следующим вопросам: анализ развития словаря, звукопроизношения, фонематического восприятия, лексического, грамматического строя речи, диалогической и монологической речи. По результатам сравнительного анализа составить и заполнить таблицу, в которой будут отражены особенности речевого развития детей на разных возрастных этап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Тема 5 (2 часа).  Составление схемы обследова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>На основании проведенного анализа развития детей 3-7 лет в трудах педагогов и психологов студенты разрабатывают схемы обследования речевого развития детей средних, старших, подготовительных групп, учитывая возрастные особенности дошкольник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Тема 6 (2 часа).  Подбор методик исследова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Студенты на основании педагогической и логопедической литературы проводят анализ и подбор методик с целью изучения развития фонематического восприятия и звукопроизношения детей средних, старших, подготовительных групп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Тема 7 (4 часов). Проведение исследова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>Студенты проводят диагностику уровня развития фонематического восприятия и звукопроизношения детей средних, старших, подготовительных групп по выбранным ранее методикам. Каждый студент обследует 1-2 детей каждой возрастной группы по выбранным методик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Тема 8 (2 часа).  Анализ результатов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Студенты проводят сравнительный анализ полученных результатов диагностики с данными педагогов и психологов, изучавших проблему развития фонематического восприятия и звукопроизношения детей средних, старших, подготовительных групп. Заполняют карты речевого развити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Тема 9 (4 часов). Описание исследов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Проводится коллективное составление теоретической части исследования. Студенты описывают особенности речевого развития детей 3-7 лет, приводят качественный и количественный анализ результатов диагностики. Составляют методические рекомендации для педагог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Тема 10 (4 часов). Изучение словаря дошкольни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Студенты на основании педагогической и логопедической литературы проводят анализ и подбор методик с целью изучения  развития активного словаря детей старшего дошкольного возраста. Проводят диагностику уровня развития активного словаря детей старшего дошкольного возраста по выбранным ранее методикам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Тема 11 (2 часа).  Анализ результатов словарной работы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Студенты проводят сравнительный анализ полученных результатов диагностики с данными педагогов и психологов, изучавших проблему развития активного словаря детей старшего дошкольного возраста. Составляют методические рекомендации для педагог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3"/>
        </w:rPr>
        <w:t>Тема 12 (2 часа).  Описание исследов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Проводится коллективное составление практической части исследования. Студенты описывают особенности речевого развития детей 3-7 лет, приводят качественный и количественный анализ результатов диагностики. Разрабатывают план формирующего эксперимент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ём дисциплины и виды учебной работы по семестрам для студентов 2 курса специальности 050703 – Дошкольная педагогика и психология со специализацией  Управление дошкольным образованием (заочная форма обучения – не предусмотрено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амостоятельная работа студентов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42"/>
        <w:gridCol w:w="1660"/>
        <w:gridCol w:w="1780"/>
        <w:gridCol w:w="1588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и темы рабочей программы для самостоятельного изуч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машних заданий и других вопросов для самостоятельного изу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заданий студент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контрольных работ, тестов, отчё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контроля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Процесс подготовки исследовате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-132" w:right="-47" w:hanging="465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и проанализировать уровень развития связной монологической реч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13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ледней неделе изучения дисциплины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5.1. Темы рефератов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Особенности речевого развития детей среднего дошкольного возраст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Особенности речевого развития детей старшего дошкольного возраст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Развитие словаря дошкольников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Формирование звукопроизношения дошкольников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 Формирование лексики дошкольников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 Формирование грамматического строя речи дошкольников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>7. История возникновения методолог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>8. Научно-исследовательская деятельность, её характеристик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>9. Структура и принципы методолог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ческое обеспечение дисципли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40" w:after="40"/>
        <w:contextualSpacing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Список рекомендуемой литературы (основной)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13"/>
        </w:numPr>
        <w:snapToGrid w:val="false"/>
        <w:spacing w:lineRule="auto" w:line="240" w:before="0" w:after="0"/>
        <w:ind w:left="1134" w:hanging="594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</w:rPr>
        <w:t>Вишневский В. А. Педагогическая диагностика управления общеобразовательной школой с дифференцированным обучением. – Чебоксары, 2000.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240" w:before="0" w:after="0"/>
        <w:ind w:left="1134" w:hanging="594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</w:rPr>
        <w:t>Голубев Н.</w:t>
      </w:r>
      <w:r>
        <w:rPr>
          <w:rFonts w:cs="Times New Roman" w:ascii="Times New Roman" w:hAnsi="Times New Roman"/>
          <w:spacing w:val="6"/>
          <w:sz w:val="28"/>
          <w:lang w:val="en-US"/>
        </w:rPr>
        <w:t>K</w:t>
      </w:r>
      <w:r>
        <w:rPr>
          <w:rFonts w:cs="Times New Roman" w:ascii="Times New Roman" w:hAnsi="Times New Roman"/>
          <w:spacing w:val="6"/>
          <w:sz w:val="28"/>
        </w:rPr>
        <w:t>. Диагностика и прогнозирование воспитательного процесса. – Л., 198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napToGrid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</w:rPr>
        <w:t>Голубев Н.К.. Битинас Б.П. Введение в диагностику воспитания. – М., 198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napToGrid w:val="false"/>
        <w:spacing w:lineRule="auto" w:line="240" w:before="0" w:after="0"/>
        <w:ind w:left="1134" w:hanging="594"/>
        <w:contextualSpacing/>
        <w:jc w:val="both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Загвязинскии В. И. Учитель как исследователь. – М., 1980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napToGrid w:val="false"/>
        <w:spacing w:lineRule="auto" w:line="240" w:before="0" w:after="0"/>
        <w:ind w:left="1134" w:hanging="594"/>
        <w:contextualSpacing/>
        <w:jc w:val="both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Найн А.Я., Найн А.А. Организация экспериментальной работы в образовательном учреждении инновационного типа. – Магнитогорск, 199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napToGrid w:val="false"/>
        <w:spacing w:lineRule="auto" w:line="240" w:before="0" w:after="0"/>
        <w:ind w:left="1134" w:hanging="594"/>
        <w:contextualSpacing/>
        <w:jc w:val="both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Солдатенков А.Д. В кн. Совершенствование результатов НИР, планирования, организации и внедрения комплексов научных исследований. – Ярославль, 1984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Список рекомендуемой литературы (дополнительной):</w:t>
      </w:r>
    </w:p>
    <w:p>
      <w:pPr>
        <w:pStyle w:val="Normal"/>
        <w:snapToGrid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240" w:before="0" w:after="0"/>
        <w:ind w:left="1134" w:hanging="594"/>
        <w:contextualSpacing/>
        <w:jc w:val="both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Битинас Б. П., Катаева Л. И. Педагогическая диагностика: сущность, функции, перспективы // Педагогика. – 1993. – № 2.</w:t>
      </w:r>
    </w:p>
    <w:p>
      <w:pPr>
        <w:pStyle w:val="Normal"/>
        <w:widowControl w:val="false"/>
        <w:numPr>
          <w:ilvl w:val="0"/>
          <w:numId w:val="4"/>
        </w:numPr>
        <w:snapToGrid w:val="false"/>
        <w:spacing w:lineRule="auto" w:line="240" w:before="0" w:after="0"/>
        <w:ind w:left="1134" w:hanging="594"/>
        <w:contextualSpacing/>
        <w:jc w:val="both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Данилов И.П. и др. Научная и инновационная деятельность регионального университетского комплекса //Известия РАО, 2001, №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spacing w:lineRule="auto" w:line="240" w:before="0" w:after="200"/>
        <w:ind w:left="1134" w:hanging="567"/>
        <w:contextualSpacing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 xml:space="preserve">Загвязинский В. И., Атаханов Р. А. Методология и методы психолого-педагогического исследования. – М., 2001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spacing w:lineRule="auto" w:line="240" w:before="0" w:after="200"/>
        <w:ind w:left="1134" w:hanging="567"/>
        <w:contextualSpacing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 xml:space="preserve">Лазарев В.С. Критерии и уровни готовности будущего педагога к исследовательской деятельности // Педагогика, 2006, №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spacing w:lineRule="auto" w:line="240" w:before="0" w:after="200"/>
        <w:ind w:left="1134" w:hanging="567"/>
        <w:contextualSpacing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 xml:space="preserve">Максимов В. Г. Программа подготовки учителя-воспитателя к профессионально-диагностической деятельности. — М., 199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spacing w:lineRule="auto" w:line="240" w:before="0" w:after="200"/>
        <w:ind w:left="1134" w:hanging="567"/>
        <w:contextualSpacing/>
        <w:rPr/>
      </w:pPr>
      <w:r>
        <w:rPr>
          <w:rFonts w:cs="Times New Roman" w:ascii="Times New Roman" w:hAnsi="Times New Roman"/>
          <w:spacing w:val="6"/>
          <w:sz w:val="28"/>
        </w:rPr>
        <w:t>Мамонова Е.И. Методика оценки эффективности научно-исследовательской работы в вузе // Профессиональное образование, 2006, №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spacing w:lineRule="auto" w:line="240" w:before="0" w:after="200"/>
        <w:ind w:left="1134" w:hanging="567"/>
        <w:contextualSpacing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Методы педагогических исследований / Под ред. А. И. Пискунова, Г.В. Воробьева. — М., 198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napToGrid w:val="false"/>
        <w:spacing w:lineRule="auto" w:line="240" w:before="0" w:after="200"/>
        <w:ind w:left="1134" w:hanging="567"/>
        <w:contextualSpacing/>
        <w:rPr/>
      </w:pPr>
      <w:r>
        <w:rPr>
          <w:rFonts w:cs="Times New Roman" w:ascii="Times New Roman" w:hAnsi="Times New Roman"/>
          <w:spacing w:val="6"/>
          <w:sz w:val="28"/>
        </w:rPr>
        <w:t>Шленов Ю.В. Наука в высшей школе России // Экономика образования, 2002, №5.</w:t>
      </w:r>
    </w:p>
    <w:p>
      <w:pPr>
        <w:pStyle w:val="Normal"/>
        <w:snapToGrid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римерный перечень вопросов к зачету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«методология». История возникновения методолог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учно-исследовательская деятельность, ее характеристик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и принципы методолог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4. Методологическое зна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5. Признаки и уровни методологического знания.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я</w:t>
      </w:r>
      <w:r>
        <w:rPr>
          <w:rFonts w:cs="Times New Roman" w:ascii="Times New Roman" w:hAnsi="Times New Roman"/>
          <w:color w:val="000000"/>
          <w:sz w:val="28"/>
          <w:szCs w:val="23"/>
        </w:rPr>
        <w:t xml:space="preserve"> процесса проведения исследовани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7. Специфика организации коллективного исследов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8. Проектирование исследовани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9. Технологическая и рефлексивная фаза исследовани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10. Анализ речевого развития дошкольников в трудах педагогов и психолог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11. Структура научно-исследовательской деятельности.</w:t>
      </w:r>
    </w:p>
    <w:p>
      <w:pPr>
        <w:pStyle w:val="21"/>
        <w:widowControl w:val="false"/>
        <w:tabs>
          <w:tab w:val="clear" w:pos="708"/>
          <w:tab w:val="left" w:pos="7320" w:leader="none"/>
        </w:tabs>
        <w:spacing w:lineRule="auto" w:line="240" w:before="0" w:after="0"/>
        <w:ind w:left="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21"/>
        <w:widowControl w:val="false"/>
        <w:spacing w:lineRule="auto" w:line="24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(материалы) для преподавателей.</w:t>
      </w:r>
    </w:p>
    <w:p>
      <w:pPr>
        <w:pStyle w:val="Normal"/>
        <w:snapToGrid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тема раскрывает, каким образом складывается представл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и, задачах и возможностях  применения научно-исследовательской деятельности условиях ДОУ. </w:t>
      </w:r>
    </w:p>
    <w:p>
      <w:pPr>
        <w:pStyle w:val="Normal"/>
        <w:snapToGrid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стремиться к тому, чтобы студенты не только знали особенности и содерж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-исследов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но и  представляли их организ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ловиях ДОУ. 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Научно-исследовательская деятельность педагога» является одним из курсов  цикла психолого-педагогических дисциплин и требует хорошей предварительной подготовки. Постигая данный курс, студент должен опереться на знания, почерпнутые в процессе изучения  общей и дошкольной педагогики и психологии.</w:t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итерии оцен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на зачете складывается из текущей работы студента в семестре, результатов промежуточного контроля, самостоятельной работы и ответа на зачете. Критерием оценки служит уровень и степень усвоения  студентом материала курса, демонстрируемые студентами в устных ответах на занятиях, выступлениях на заданную тему, собеседованиях по текстам  и письменных работах систематизирующего, аналитического и творческого характера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отлично» ставится за полное изложение полученных знаний в устной или письменной форме в соответствии с требованиями программы. Допускаются единичные несущественные ошибки, самостоятельно исправляемые студентом. При изложении ответа студент должен самостоятельно выделять существенные признаки изученного, формулировать выводы и обобщения, использовать сведения из дополнительных источник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хорошо» ставится за полное изложение полученных знаний в устной или письменной форме в соответствии с требованиями программы. Допускаются отдельные несущественные ошибки, исправляемые студентом после указания на них преподавателем. При изложении студент должен выделять существенные признаки изученного, сформулировать выводы и обобщения, в которых могут быть отдельные несущественные ошибк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удовлетворительно» ставится за неполное изложение знаний. Допускаются отдельные существенные ошибки, исправляемые с помощью преподавателя. Студент проявляет затруднения при выделении существенных признаков изученного материала, формулировки выводов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ставится при неполном бессистемном изложении учебного материала. При этом студент допускает существенные ошибки, неисправляемые даже с помощью преподавателя, а также за полное незнание  и непонимание материала.</w:t>
      </w:r>
    </w:p>
    <w:p>
      <w:pPr>
        <w:pStyle w:val="21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.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/>
        <w:t>3 семестр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94"/>
        <w:gridCol w:w="1296"/>
        <w:gridCol w:w="3596"/>
        <w:gridCol w:w="122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ёт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лабораторных занятий по предме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работа на лабораторных занятия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(самостоятель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формление работ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2 неделе семест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5 ставится за 91-100 набранных баллов;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4 ставится за 83-90 набранных баллов;</w:t>
            </w:r>
          </w:p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3 ставится за 75-82 набранных баллов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before="0" w:after="0"/>
        <w:ind w:left="-720" w:right="-1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ОБРАЗОВАТЕЛЬНОЕ УЧРЕЖДЕНИЕ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МУРСКИЙ ГУМАНИТАРНО-ПЕДАГОГИЧЕСКИЙ ГОСУДАРСТВЕННЫЙ УНИВЕРСИТЕТ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ОУ ВПО «АмГПГУ»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едагогики и психолог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теории и методики дошкольного и начального образования</w:t>
      </w:r>
    </w:p>
    <w:p>
      <w:pPr>
        <w:pStyle w:val="Normal"/>
        <w:shd w:fill="FFFFFF" w:val="clear"/>
        <w:spacing w:lineRule="auto" w:line="240" w:before="14" w:after="200"/>
        <w:contextualSpacing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200"/>
        <w:ind w:firstLine="360"/>
        <w:contextualSpacing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200"/>
        <w:ind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63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200"/>
        <w:ind w:firstLine="637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УМС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200"/>
        <w:ind w:firstLine="637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 w:before="0" w:after="200"/>
        <w:ind w:firstLine="637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2008 г.</w:t>
      </w:r>
    </w:p>
    <w:p>
      <w:pPr>
        <w:pStyle w:val="Normal"/>
        <w:spacing w:lineRule="auto" w:line="240" w:before="0" w:after="200"/>
        <w:ind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3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86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РАБОЧАЯ УЧЕБНАЯ ПРОГРАММА</w:t>
      </w:r>
    </w:p>
    <w:p>
      <w:pPr>
        <w:pStyle w:val="Normal"/>
        <w:shd w:fill="FFFFFF" w:val="clear"/>
        <w:spacing w:lineRule="auto" w:line="240" w:before="86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дисциплине «Научно-исследовательская деятельность педагога»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пециальности 050703 – «Дошкольная педагогика и психология»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 специализацией 030922 – Управление дошкольным образованием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200"/>
        <w:ind w:left="-2410" w:firstLine="1276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 педагогики и психологии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СОМОЛЬСК-НА-АМУРЕ, 2008г.</w:t>
      </w:r>
    </w:p>
    <w:p>
      <w:pPr>
        <w:pStyle w:val="Normal"/>
        <w:shd w:fill="FFFFFF" w:val="clear"/>
        <w:spacing w:lineRule="auto" w:line="240" w:before="0" w:after="200"/>
        <w:ind w:left="10" w:hanging="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Рабочая учебная программа дисциплины составлена на основании учебного плана ФГОУ ВПО «АмГПГУ» специа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3 09 00 – «Дошкольная педагогика и психология»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рекомендаций УМ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узов России и </w:t>
      </w:r>
    </w:p>
    <w:p>
      <w:pPr>
        <w:pStyle w:val="Normal"/>
        <w:shd w:fill="FFFFFF" w:val="clear"/>
        <w:spacing w:lineRule="auto" w:line="240" w:before="0" w:after="200"/>
        <w:ind w:left="10" w:hanging="0"/>
        <w:contextualSpacing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240" w:before="197" w:after="200"/>
        <w:ind w:left="5" w:hanging="0"/>
        <w:contextualSpacing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оставитель рабочей программы :  доцент  кафедр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теории и методики </w:t>
      </w:r>
    </w:p>
    <w:p>
      <w:pPr>
        <w:pStyle w:val="Normal"/>
        <w:shd w:fill="FFFFFF" w:val="clear"/>
        <w:spacing w:lineRule="auto" w:line="240" w:before="197" w:after="200"/>
        <w:ind w:firstLine="14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дошкольного и начального образования_____________Л.П.Скурлатов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197" w:after="200"/>
        <w:ind w:left="5" w:hanging="0"/>
        <w:contextualSpacing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бочая учебная программа утверждена на заседании кафедры</w:t>
      </w:r>
    </w:p>
    <w:p>
      <w:pPr>
        <w:pStyle w:val="Normal"/>
        <w:shd w:fill="FFFFFF" w:val="clear"/>
        <w:spacing w:lineRule="auto" w:line="240" w:before="197" w:after="200"/>
        <w:ind w:left="5" w:hanging="0"/>
        <w:contextualSpacing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еории и методики дошкольного и начального образования</w:t>
      </w:r>
    </w:p>
    <w:p>
      <w:pPr>
        <w:pStyle w:val="Normal"/>
        <w:shd w:fill="FFFFFF" w:val="clear"/>
        <w:spacing w:lineRule="auto" w:line="240" w:before="389" w:after="200"/>
        <w:ind w:left="1181" w:hanging="0"/>
        <w:contextualSpacing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9" w:leader="underscore"/>
        </w:tabs>
        <w:spacing w:lineRule="auto" w:line="240" w:before="0" w:after="200"/>
        <w:ind w:left="5" w:hanging="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токол № ______</w:t>
      </w:r>
    </w:p>
    <w:p>
      <w:pPr>
        <w:pStyle w:val="Normal"/>
        <w:shd w:fill="FFFFFF" w:val="clear"/>
        <w:tabs>
          <w:tab w:val="clear" w:pos="708"/>
          <w:tab w:val="left" w:pos="1109" w:leader="underscore"/>
        </w:tabs>
        <w:spacing w:lineRule="auto" w:line="240" w:before="0" w:after="200"/>
        <w:ind w:left="5" w:hanging="0"/>
        <w:contextualSpacing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2008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З.В. Стадни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добрено научно-методическим советом по специальности  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ая педагогика и психология</w:t>
      </w:r>
      <w:r>
        <w:rPr>
          <w:rFonts w:cs="Times New Roman" w:ascii="Times New Roman" w:hAnsi="Times New Roman"/>
          <w:sz w:val="28"/>
          <w:szCs w:val="28"/>
        </w:rPr>
        <w:t xml:space="preserve"> института педагогики и психологии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___2008г.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едседатель научно-методического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овет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_____________ Р.И. </w:t>
      </w:r>
      <w:r>
        <w:rPr>
          <w:rFonts w:cs="Times New Roman" w:ascii="Times New Roman" w:hAnsi="Times New Roman"/>
          <w:sz w:val="28"/>
          <w:szCs w:val="28"/>
        </w:rPr>
        <w:t xml:space="preserve">Шашкова </w:t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240" w:before="0" w:after="200"/>
        <w:contextualSpacing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ИПиП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.Ю.Чулков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___»____________2008г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Цели и задачи изучения дисциплины</w:t>
      </w:r>
    </w:p>
    <w:p>
      <w:pPr>
        <w:pStyle w:val="Normal"/>
        <w:spacing w:lineRule="auto" w:line="240" w:before="0" w:after="200"/>
        <w:ind w:firstLine="70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ЦЕЛЬ УЧЕБНОГО КУРСА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педагога-исследователя, способного работать в условиях личностно-ориентированного образования.</w:t>
      </w:r>
    </w:p>
    <w:p>
      <w:pPr>
        <w:pStyle w:val="Normal"/>
        <w:spacing w:lineRule="auto" w:line="240" w:before="0" w:after="200"/>
        <w:ind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УЧЕБНОГО КУРСА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0"/>
        </w:rPr>
        <w:t>познакомить студентов с особенностями проведения диагностики педагогического процесс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учить самостоятельно отбирать диагностические методи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учить использовать педагогические технологии, методики и диагности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0"/>
        </w:rPr>
        <w:t>содействовать формированию навыков прогнозирования и проектирования, накоплению профессионального опы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0"/>
        </w:rPr>
        <w:t>способствовать внедрению приобретенных  знаний  в практическую деятельн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ОСВОЕНИЯ СОДЕРЖАНИЯ ДИСЦИПЛИНЫ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удент, изучивший дисциплину, </w:t>
      </w:r>
      <w:r>
        <w:rPr>
          <w:rFonts w:cs="Times New Roman" w:ascii="Times New Roman" w:hAnsi="Times New Roman"/>
          <w:b/>
          <w:sz w:val="28"/>
          <w:szCs w:val="28"/>
        </w:rPr>
        <w:t>должен 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34" w:after="0"/>
        <w:ind w:left="0" w:right="91" w:hanging="0"/>
        <w:contextualSpacing/>
        <w:jc w:val="both"/>
        <w:rPr>
          <w:rFonts w:ascii="Times New Roman" w:hAnsi="Times New Roman" w:cs="Times New Roman"/>
          <w:color w:val="000000"/>
          <w:w w:val="104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ременные педагогические технологии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34" w:after="0"/>
        <w:ind w:left="0" w:right="9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7"/>
        </w:rPr>
        <w:t>иметь представление о содержании диагностической деятельности педагога, ее особенностях, структуре и формах организации;</w:t>
      </w:r>
    </w:p>
    <w:p>
      <w:pPr>
        <w:pStyle w:val="Normal"/>
        <w:shd w:fill="FFFFFF" w:val="clear"/>
        <w:spacing w:lineRule="auto" w:line="240" w:before="0" w:after="200"/>
        <w:ind w:right="9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w w:val="104"/>
          <w:sz w:val="28"/>
          <w:szCs w:val="27"/>
        </w:rPr>
        <w:t xml:space="preserve">- иметь представление о научно-исследовательской деятельности, о построение и реализации педагогического процесса, педагогических технологиях и методиках диагностики, прогнозировании и проектировании, накоплении профессионального опыт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, изучивший дисциплину, </w:t>
      </w:r>
      <w:r>
        <w:rPr>
          <w:rFonts w:cs="Times New Roman" w:ascii="Times New Roman" w:hAnsi="Times New Roman"/>
          <w:b/>
          <w:sz w:val="28"/>
          <w:szCs w:val="28"/>
        </w:rPr>
        <w:t>должен уметь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ть методы психолого-педагогического исследования, обрабатывать и анализировать материалы и оформлять их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гументировать собственную научную позицию по отношению к педагогическим теориям и технологиям;</w:t>
      </w:r>
    </w:p>
    <w:p>
      <w:pPr>
        <w:pStyle w:val="Normal"/>
        <w:shd w:fill="FFFFFF" w:val="clear"/>
        <w:spacing w:lineRule="auto" w:line="240" w:before="0" w:after="200"/>
        <w:ind w:right="96" w:hanging="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w w:val="104"/>
          <w:sz w:val="28"/>
          <w:szCs w:val="27"/>
        </w:rPr>
        <w:t>уметь творчески использовать приобретенные знания в практической деятель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аткая характеристика дисциплины, её место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учебном процесс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Научно-исследовательская деятельность педагога» по ГОС ВПО специальности относится к дисциплинам профессиональной подготовки. Курс предназначен для подготовки студентов к профессиональной деятельности в средних профессиональных образовательных учреждениях в качестве преподавателя и специализации в  качестве воспитателя детей дошкольного возраста, методиста и заведующего дошкольным образовательным учреждением. Дисциплина направлена на формирование у студентов готовности к организации и реализации научно-исследовательской деятельности.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Дисциплина «Научно-исследовательская деятельность педагога» осваивается студентами специальности 050703 – Дошкольная педагогика и психология 030922 – Управление дошкольным образованием, заочная форма обучения, в 3-ем семестре.</w:t>
      </w:r>
      <w:r>
        <w:rPr>
          <w:rFonts w:cs="Times New Roman" w:ascii="Times New Roman" w:hAnsi="Times New Roman"/>
          <w:color w:val="000000"/>
          <w:sz w:val="28"/>
          <w:szCs w:val="30"/>
        </w:rPr>
        <w:t xml:space="preserve"> Данная программа призвана обеспечить базовую подготовку студента по курсу. Программа рассчитана на 34 часа лабораторных занятий и зачет.</w:t>
      </w:r>
    </w:p>
    <w:p>
      <w:pPr>
        <w:pStyle w:val="Normal"/>
        <w:shd w:fill="FFFFFF" w:val="clear"/>
        <w:spacing w:lineRule="auto" w:line="240" w:before="0" w:after="200"/>
        <w:ind w:right="96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  <w:t>Программа предусматривает овладение студентами специальными теоретическими знаниями по вопросу диагностической деятельности педагога; умением творчески использовать приобретенные знания в практической деятельности.</w:t>
      </w:r>
    </w:p>
    <w:p>
      <w:pPr>
        <w:pStyle w:val="Normal"/>
        <w:shd w:fill="FFFFFF" w:val="clear"/>
        <w:spacing w:lineRule="auto" w:line="240" w:before="0" w:after="200"/>
        <w:ind w:right="9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30"/>
        </w:rPr>
      </w:pPr>
      <w:r>
        <w:rPr>
          <w:rFonts w:cs="Times New Roman" w:ascii="Times New Roman" w:hAnsi="Times New Roman"/>
          <w:color w:val="000000"/>
          <w:sz w:val="28"/>
          <w:szCs w:val="30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бъём дисциплины и виды учебной работы по семестрам для студентов 2 курса специальности 050703 – Дошкольная педагогика и психология со специализацией 030922 – Управление дошкольным образова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нев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а обучения)</w:t>
      </w:r>
    </w:p>
    <w:p>
      <w:pPr>
        <w:pStyle w:val="Normal"/>
        <w:shd w:fill="FFFFFF" w:val="clear"/>
        <w:spacing w:lineRule="auto" w:line="240" w:before="0" w:after="200"/>
        <w:ind w:left="567" w:hanging="141"/>
        <w:contextualSpacing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3"/>
        <w:gridCol w:w="1350"/>
        <w:gridCol w:w="1559"/>
      </w:tblGrid>
      <w:tr>
        <w:trPr>
          <w:trHeight w:val="298" w:hRule="atLeast"/>
          <w:cantSplit w:val="true"/>
        </w:trPr>
        <w:tc>
          <w:tcPr>
            <w:tcW w:w="6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ид учебной работы</w:t>
            </w:r>
          </w:p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сег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естр</w:t>
            </w:r>
          </w:p>
        </w:tc>
      </w:tr>
      <w:tr>
        <w:trPr>
          <w:trHeight w:val="298" w:hRule="atLeast"/>
          <w:cantSplit w:val="true"/>
        </w:trPr>
        <w:tc>
          <w:tcPr>
            <w:tcW w:w="6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>
          <w:trHeight w:val="298" w:hRule="atLeast"/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бщая трудоемкость дисциплины по учебному план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</w:t>
            </w:r>
          </w:p>
        </w:tc>
      </w:tr>
      <w:tr>
        <w:trPr>
          <w:trHeight w:val="278" w:hRule="atLeast"/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удиторные занятия</w:t>
              <w:tab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4</w:t>
            </w:r>
          </w:p>
        </w:tc>
      </w:tr>
      <w:tr>
        <w:trPr>
          <w:trHeight w:val="479" w:hRule="atLeast"/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Лек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</w:tr>
      <w:tr>
        <w:trPr>
          <w:trHeight w:val="501" w:hRule="atLeast"/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еминар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актические занят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Лабораторные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</w:t>
            </w:r>
          </w:p>
        </w:tc>
      </w:tr>
      <w:tr>
        <w:trPr>
          <w:trHeight w:val="288" w:hRule="atLeast"/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нтрольные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</w:tr>
      <w:tr>
        <w:trPr>
          <w:trHeight w:val="288" w:hRule="atLeast"/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30"/>
              </w:rPr>
              <w:t>Индивидуальн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амостоятельная рабо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</w:tr>
      <w:tr>
        <w:trPr>
          <w:trHeight w:val="288" w:hRule="atLeast"/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урсовой прое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–</w:t>
            </w:r>
          </w:p>
        </w:tc>
      </w:tr>
      <w:tr>
        <w:trPr>
          <w:trHeight w:val="298" w:hRule="atLeast"/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Вид итогового контро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чё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зачёт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ind w:left="-540" w:firstLine="540"/>
        <w:contextualSpacing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>3. Содержание разделов дисциплины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ind w:left="-540" w:hanging="0"/>
        <w:contextualSpacing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665"/>
        <w:gridCol w:w="1701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стр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Основы метод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6</w:t>
            </w:r>
          </w:p>
        </w:tc>
      </w:tr>
      <w:tr>
        <w:trPr>
          <w:trHeight w:val="16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1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Тема: Основы методологии</w:t>
            </w:r>
          </w:p>
          <w:p>
            <w:pPr>
              <w:pStyle w:val="Normal"/>
              <w:spacing w:lineRule="auto" w:line="240" w:before="0" w:after="0"/>
              <w:ind w:firstLine="3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 xml:space="preserve">Содержание: Понятие «методология». История возникновения методологии. Научно-исследовательская деятельность, ее характеристики. Структура и принципы методолог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2</w:t>
            </w:r>
          </w:p>
        </w:tc>
      </w:tr>
      <w:tr>
        <w:trPr>
          <w:trHeight w:val="11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1.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Тема: Методологическое знание</w:t>
            </w:r>
          </w:p>
          <w:p>
            <w:pPr>
              <w:pStyle w:val="Normal"/>
              <w:spacing w:lineRule="auto" w:line="240" w:before="0" w:after="0"/>
              <w:ind w:firstLine="3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 xml:space="preserve">Содержание: Методологическое знание. Признаки и уровни методологического знания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Процесс подготовки исследо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2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2.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Тема: Процесс подготовки исследователей</w:t>
            </w:r>
          </w:p>
          <w:p>
            <w:pPr>
              <w:pStyle w:val="Normal"/>
              <w:spacing w:lineRule="auto" w:line="240" w:before="0" w:after="200"/>
              <w:ind w:firstLine="3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Содержание: организация процесса проведения исследования. Специфика организации коллективного исследования. Проектирование исследования. Технологическая и рефлексивная фаза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2.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Тема: Изучение речевого развития ребенка</w:t>
            </w:r>
          </w:p>
          <w:p>
            <w:pPr>
              <w:pStyle w:val="Normal"/>
              <w:spacing w:lineRule="auto" w:line="240" w:before="0" w:after="200"/>
              <w:ind w:firstLine="3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Содержание: анализ речевого развития дошкольников в трудах педагогов и психо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2.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Тема: Составление схемы обследования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Содержание: структура научно-исследовательской деятельности. Разработка схем речевого развития детей средних, старших, подготовительных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2.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Тема: Подбор методик исследования</w:t>
            </w:r>
          </w:p>
          <w:p>
            <w:pPr>
              <w:pStyle w:val="Normal"/>
              <w:spacing w:lineRule="auto" w:line="240" w:before="0" w:after="200"/>
              <w:ind w:firstLine="32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Содержание: анализ и подбор методик  с целью изучения речевого развития детей средних, старших, подготовительных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2.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Тема: Проведение исследования</w:t>
            </w:r>
          </w:p>
          <w:p>
            <w:pPr>
              <w:pStyle w:val="Normal"/>
              <w:spacing w:lineRule="auto" w:line="240" w:before="0" w:after="200"/>
              <w:ind w:firstLine="3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Содержание: проведение диагностики речевого развития детей средних, старших, подготовительных груп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4</w:t>
            </w:r>
          </w:p>
        </w:tc>
      </w:tr>
      <w:tr>
        <w:trPr>
          <w:trHeight w:val="13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2.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Тема: Анализ результатов</w:t>
            </w:r>
          </w:p>
          <w:p>
            <w:pPr>
              <w:pStyle w:val="Normal"/>
              <w:spacing w:lineRule="auto" w:line="240" w:before="0" w:after="0"/>
              <w:ind w:firstLine="318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 xml:space="preserve">Содержание: анализ полученных результатов речевого развития детей средних, старших, подготовительных групп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2.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Тема: Описание исследования</w:t>
            </w:r>
          </w:p>
          <w:p>
            <w:pPr>
              <w:pStyle w:val="Normal"/>
              <w:spacing w:lineRule="auto" w:line="240" w:before="0" w:after="200"/>
              <w:ind w:firstLine="3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Содержание: коллективное составление теоретической части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2.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Тема: Изучение словаря дошкольников.</w:t>
            </w:r>
          </w:p>
          <w:p>
            <w:pPr>
              <w:pStyle w:val="Normal"/>
              <w:spacing w:lineRule="auto" w:line="240" w:before="0" w:after="200"/>
              <w:ind w:firstLine="32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Содержание: проведение диагностики активного словаря детей старшего дошкольного возра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2.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Тема: Анализ результатов словарной работы.</w:t>
            </w:r>
          </w:p>
          <w:p>
            <w:pPr>
              <w:pStyle w:val="Normal"/>
              <w:spacing w:lineRule="auto" w:line="240" w:before="0" w:after="200"/>
              <w:ind w:firstLine="32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Содержание: сопоставление полученных в ходе диагностики данных с результатами исследователей ХХ 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2.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Тема: Описание исследования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 xml:space="preserve">Содержание: коллективное составление практической части исследова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ind w:left="-540" w:hanging="0"/>
        <w:contextualSpacing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ind w:left="-540" w:hanging="0"/>
        <w:contextualSpacing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 xml:space="preserve">3.1. Лекционные занятия </w:t>
      </w:r>
      <w:r>
        <w:rPr>
          <w:rFonts w:cs="Times New Roman" w:ascii="Times New Roman" w:hAnsi="Times New Roman"/>
          <w:iCs/>
          <w:sz w:val="28"/>
        </w:rPr>
        <w:t>не предусмотрены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ind w:left="-540" w:hanging="0"/>
        <w:contextualSpacing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ind w:left="-540" w:hanging="0"/>
        <w:contextualSpacing/>
        <w:jc w:val="center"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  <w:t xml:space="preserve">3.2. Практические занятия </w:t>
      </w:r>
      <w:r>
        <w:rPr>
          <w:rFonts w:cs="Times New Roman" w:ascii="Times New Roman" w:hAnsi="Times New Roman"/>
          <w:iCs/>
          <w:sz w:val="28"/>
        </w:rPr>
        <w:t>не предусмотрены</w:t>
      </w:r>
      <w:r>
        <w:rPr>
          <w:rFonts w:cs="Times New Roman" w:ascii="Times New Roman" w:hAnsi="Times New Roman"/>
          <w:b/>
          <w:iCs/>
          <w:sz w:val="28"/>
        </w:rPr>
        <w:t>.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ind w:left="-540" w:hanging="0"/>
        <w:contextualSpacing/>
        <w:rPr>
          <w:rFonts w:ascii="Times New Roman" w:hAnsi="Times New Roman" w:cs="Times New Roman"/>
          <w:b/>
          <w:b/>
          <w:iCs/>
          <w:sz w:val="28"/>
        </w:rPr>
      </w:pPr>
      <w:r>
        <w:rPr>
          <w:rFonts w:cs="Times New Roman" w:ascii="Times New Roman" w:hAnsi="Times New Roman"/>
          <w:b/>
          <w:iCs/>
          <w:sz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200"/>
        <w:ind w:hanging="540"/>
        <w:contextualSpacing/>
        <w:jc w:val="center"/>
        <w:rPr/>
      </w:pPr>
      <w:r>
        <w:rPr>
          <w:rFonts w:cs="Times New Roman" w:ascii="Times New Roman" w:hAnsi="Times New Roman"/>
          <w:b/>
          <w:iCs/>
          <w:sz w:val="28"/>
        </w:rPr>
        <w:t>3.3. Лабораторные занятия. Наименования тем, их содержание, объём в часах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89"/>
        <w:gridCol w:w="2343"/>
        <w:gridCol w:w="2084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тема учебного курс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усвоением программ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Основы методолог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Основы методолог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 xml:space="preserve">Методологическое знани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Процесс подготовки исследовател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Процесс подготовки исследователе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Изучение речевого развития ребёнк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Составление схемы обслед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Подбор методик исслед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Проведение исслед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Анализ результато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Описание исслед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 xml:space="preserve">Изучение словаря дошкольников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 xml:space="preserve">Анализ результатов словарной работы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Описание исследова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пект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1. 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>Основы методологи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1. (2 часа). 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>Основы методолог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исследовательские задан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На основе анализа психолого-педагогической литературы дайте определение понятия «методология». Исследуйте историю возникновения методологии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>На основе анализа психолого-педагогической литературы дайте определение понятия «научно-исследовательская деятельность», назовите ее характеристик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Охарактеризуйте каждый этап структуры методологи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1.2. (4 часов). 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>Методологическое зн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исследовательские зада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>На основе анализа психолого-педагогической литературы дайте определение понятия «методологическое знание». Выделите и охарактеризуйте признаки методологического знания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должны выделить свои признаки и научно доказать и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и охарактеризовать уровни методологического зн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должны выделить свои уровни и научно доказать их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овите и охарактеризуйте принципы научной деятельност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>Процесс подготовки исследователе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1. (2 часа). 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>Процесс подготовки исследователе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исследовательские задания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Организовать процесс проведения исследования речевого развития детей по следующей схеме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567" w:firstLine="426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>На основе анализа литературы выявить актуальность проблемы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644" w:firstLine="273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>Определить тему, цель, объект, предмет, гипотезу, задачи и методы исслед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644" w:firstLine="273"/>
        <w:contextualSpacing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Определить основные этапы эксперимента, условия его проведения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644" w:firstLine="273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3"/>
        </w:rPr>
        <w:t xml:space="preserve">Выявить специфику организации коллективного исследования. </w:t>
      </w:r>
    </w:p>
    <w:p>
      <w:pPr>
        <w:pStyle w:val="Normal"/>
        <w:spacing w:lineRule="auto" w:line="240" w:before="0" w:after="200"/>
        <w:ind w:firstLine="56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2. 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>Процесс подготовки исследователей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2. (4 часов). 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>Изучение речевого развития ребен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исследовательские задан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На основании предложенной литературы провести анализ речевого развития детей 3-7 лет в трудах педагогов и психологов (анализ развития словаря, звукопроизошения, фонематического восприятия и т.п.)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3. (2 часа). 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>Составление схемы обслед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исследовательские зада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На основе проделанного анализа речевого развития дошкольников студенты отбирают блоки исследования и диагностируемые признаки. Разрабатывают схемы обследования речевого развития детей средних, старших, подготовительных групп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4. (2 часа). 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>Подбор методик исслед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исследовательские зада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>Анализ и подбор методик  с целью изучения развития фонематического восприятия и звукопроизношения детей средних, старших, подготовительных групп.</w:t>
      </w:r>
    </w:p>
    <w:p>
      <w:pPr>
        <w:pStyle w:val="Normal"/>
        <w:shd w:fill="FFFFFF" w:val="clear"/>
        <w:spacing w:lineRule="auto" w:line="240" w:before="0" w:after="200"/>
        <w:ind w:left="5" w:right="67" w:firstLine="7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Например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Для проверки умения дифференцировать звуки ребенку предлаг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ртинки, в названиях которых встречаются оба проверяемых зву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з—с,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>ж—ш, ц — ч, б—п, 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— </w:t>
      </w: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</w:rPr>
        <w:t xml:space="preserve">т, г—к, л—р)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 картинки, названия которых отлича</w:t>
        <w:softHyphen/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ются одним звуком </w:t>
      </w: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</w:rPr>
        <w:t>(мишка—миска, лак—рак)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5. (4 часов). 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>Проведение исслед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исследовательские задан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Проведение диагностики развития фонематического восприятия и звукопроизношения детей средних, старших, подготовительных групп по выбранным ранее методикам. </w:t>
      </w:r>
    </w:p>
    <w:p>
      <w:pPr>
        <w:pStyle w:val="Normal"/>
        <w:shd w:fill="FFFFFF" w:val="clear"/>
        <w:spacing w:lineRule="auto" w:line="240" w:before="0" w:after="200"/>
        <w:ind w:right="-5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зучить состояние звуковой стороны речи детей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зучить особенности произношения звуков родной речи.</w:t>
      </w:r>
    </w:p>
    <w:p>
      <w:pPr>
        <w:pStyle w:val="Normal"/>
        <w:shd w:fill="FFFFFF" w:val="clear"/>
        <w:spacing w:lineRule="auto" w:line="240" w:before="0" w:after="200"/>
        <w:ind w:right="-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 основе анализа полу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ченных данных нужно сделать вывод об уровне развития звуковой стороны 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речи.</w:t>
      </w:r>
    </w:p>
    <w:p>
      <w:pPr>
        <w:pStyle w:val="Normal"/>
        <w:shd w:fill="FFFFFF" w:val="clear"/>
        <w:spacing w:lineRule="auto" w:line="240" w:before="0" w:after="200"/>
        <w:ind w:right="-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зучить особенности выразительности произвольной речи детей.</w:t>
      </w:r>
    </w:p>
    <w:p>
      <w:pPr>
        <w:pStyle w:val="Normal"/>
        <w:shd w:fill="FFFFFF" w:val="clear"/>
        <w:spacing w:lineRule="auto" w:line="240" w:before="0" w:after="200"/>
        <w:ind w:right="-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ценивая качества выразительности речи, необходимо сделать вывод 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оответствии используемых ребенком средств выразительности характеру и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одержанию текста.</w:t>
      </w:r>
    </w:p>
    <w:p>
      <w:pPr>
        <w:pStyle w:val="Normal"/>
        <w:shd w:fill="FFFFFF" w:val="clear"/>
        <w:spacing w:lineRule="auto" w:line="240" w:before="0" w:after="200"/>
        <w:ind w:right="-5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зучить особенности практического осознания звуковой стороны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ечи детьми старшего дошкольного возраст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6. (2 часа). 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>Анализ результа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исследовательские задания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Объединить полученные результаты. Провести анализ полученных результатов диагностики развития фонематического восприятия и звукопроизношения детей средних, старших, подготовительных групп и сделать вывод. Заполнение схем речевого развити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7. (4 часа). 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>Описание исследова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>Коллективное составление теоретической части исследования. Описать особенности речевого развития детей 3-7 лет, привести качественный и количественный анализ результатов диагностик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Схема составления теоретической части исследования: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основание актуальности выбранной темы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становка цели и конкретных задач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следования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ределение объекта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мета </w:t>
      </w:r>
      <w:r>
        <w:rPr>
          <w:rFonts w:cs="Times New Roman" w:ascii="Times New Roman" w:hAnsi="Times New Roman"/>
          <w:color w:val="000000"/>
          <w:sz w:val="28"/>
          <w:szCs w:val="28"/>
        </w:rPr>
        <w:t>исследования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ыбор методов (методики) проведения исследования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исание процесса исследования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бсуждение результатов исследования.</w:t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Формулирование выводов и оценка полученных результат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8. (4 часа). 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>Изучение словаря дошкольни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исследовательские задан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>Анализ и подбор методик  с целью изучения активного словаря детей старшего дошкольного возраста.</w:t>
      </w:r>
    </w:p>
    <w:p>
      <w:pPr>
        <w:pStyle w:val="Normal"/>
        <w:shd w:fill="FFFFFF" w:val="clear"/>
        <w:spacing w:lineRule="auto" w:line="240" w:before="0" w:after="200"/>
        <w:ind w:left="24" w:right="19" w:firstLine="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туденты объединяются в небольшие (из 2—3 человек) группы и об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т словарь 1—2 детей в индивидуальном порядке по одной из тем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(«Одежда», «Обувь», «Постельные принадлежности» и др.).</w:t>
      </w:r>
    </w:p>
    <w:p>
      <w:pPr>
        <w:pStyle w:val="Normal"/>
        <w:shd w:fill="FFFFFF" w:val="clear"/>
        <w:spacing w:lineRule="auto" w:line="240" w:before="0" w:after="200"/>
        <w:ind w:left="48" w:firstLine="70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пределить примерный словарь-минимум для одной из воз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стных групп по теме «Одежда».</w:t>
      </w:r>
    </w:p>
    <w:p>
      <w:pPr>
        <w:pStyle w:val="Normal"/>
        <w:shd w:fill="FFFFFF" w:val="clear"/>
        <w:spacing w:lineRule="auto" w:line="240" w:before="0" w:after="200"/>
        <w:ind w:left="19" w:right="19" w:firstLine="71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оставленные словари-минимумы представляются студентами в пись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менном виде в качестве материла для зачета.</w:t>
      </w:r>
    </w:p>
    <w:p>
      <w:pPr>
        <w:pStyle w:val="Normal"/>
        <w:shd w:fill="FFFFFF" w:val="clear"/>
        <w:spacing w:lineRule="auto" w:line="240" w:before="0" w:after="200"/>
        <w:ind w:left="14" w:right="19" w:firstLine="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ровести наблюдения за словарной работой в разных возрас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тных группах в процессе:</w:t>
      </w:r>
    </w:p>
    <w:p>
      <w:pPr>
        <w:pStyle w:val="Normal"/>
        <w:shd w:fill="FFFFFF" w:val="clear"/>
        <w:spacing w:lineRule="auto" w:line="240" w:before="0" w:after="200"/>
        <w:ind w:left="14" w:right="24" w:firstLine="70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дидактических игр («День рождения куклы» – вторая младшая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группа);</w:t>
      </w:r>
    </w:p>
    <w:p>
      <w:pPr>
        <w:pStyle w:val="Normal"/>
        <w:shd w:fill="FFFFFF" w:val="clear"/>
        <w:spacing w:lineRule="auto" w:line="240" w:before="0" w:after="200"/>
        <w:ind w:left="14" w:right="29" w:firstLine="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б) рассматривания и сравнения предметов, картин, лексико-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рамматичес-ких упражнений (старшая и подготовительная к школе группы);</w:t>
      </w:r>
    </w:p>
    <w:p>
      <w:pPr>
        <w:pStyle w:val="Normal"/>
        <w:shd w:fill="FFFFFF" w:val="clear"/>
        <w:spacing w:lineRule="auto" w:line="240" w:before="0" w:after="200"/>
        <w:ind w:left="10" w:right="38" w:firstLine="70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) ознакомления со свойствами и качествами предметов и материалов,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з которых они изготовлены (средняя и старшая группы).</w:t>
      </w:r>
    </w:p>
    <w:p>
      <w:pPr>
        <w:pStyle w:val="Normal"/>
        <w:shd w:fill="FFFFFF" w:val="clear"/>
        <w:spacing w:lineRule="auto" w:line="240" w:before="0" w:after="200"/>
        <w:ind w:left="70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оанализируйте словарную работу в разных возрастных группах.</w:t>
      </w:r>
    </w:p>
    <w:p>
      <w:pPr>
        <w:pStyle w:val="Normal"/>
        <w:shd w:fill="FFFFFF" w:val="clear"/>
        <w:spacing w:lineRule="auto" w:line="240" w:before="5" w:after="200"/>
        <w:ind w:left="29" w:right="14" w:firstLine="701"/>
        <w:contextualSpacing/>
        <w:rPr>
          <w:rFonts w:ascii="Times New Roman" w:hAnsi="Times New Roman" w:cs="Times New Roman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9. (2 часа). 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>Анализ результатов словарной работы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исследовательские задания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Объединить полученные результаты. Заполнить схемы речевого развития. Провести качественный и количественный анализ результатов диагностики. Сопоставить полученных в ходе диагностики данных с результатами исследователей ХХ века. Сделать вывод об отличие (сходстве) результатов речевого обследования детей ХХ и ХХ1 век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2.10. (2 часа). </w:t>
      </w:r>
      <w:r>
        <w:rPr>
          <w:rFonts w:cs="Times New Roman" w:ascii="Times New Roman" w:hAnsi="Times New Roman"/>
          <w:b/>
          <w:color w:val="000000"/>
          <w:sz w:val="28"/>
          <w:szCs w:val="23"/>
        </w:rPr>
        <w:t>Описание исслед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исследовательские задания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3"/>
        </w:rPr>
        <w:t>Коллективное составление практической части исследования по следующей схем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Цель и задачи эксперимен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Описание диагностических методик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Описание эксперимен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Анализ полученных результат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Выводы и заключение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амостоятельная работа студентов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342"/>
        <w:gridCol w:w="1659"/>
        <w:gridCol w:w="1780"/>
        <w:gridCol w:w="1589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 и темы рабочей программы для самостоятельного изуч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машних заданий и других вопросов для самостоятельного изуче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 заданий студент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контрольных работ, тестов, отчё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контроля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3"/>
              </w:rPr>
              <w:t>Процесс подготовки исследователе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ind w:left="-13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и проанализировать уровень развития связной монологической речи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4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ледней неделе изучения дисциплины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урсовой проект (работа) –</w:t>
      </w:r>
      <w:r>
        <w:rPr>
          <w:rFonts w:cs="Times New Roman" w:ascii="Times New Roman" w:hAnsi="Times New Roman"/>
          <w:sz w:val="28"/>
          <w:szCs w:val="28"/>
        </w:rPr>
        <w:t xml:space="preserve"> не предусмотрен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тодическое обеспечение дисциплины</w:t>
      </w:r>
    </w:p>
    <w:p>
      <w:pPr>
        <w:pStyle w:val="Normal"/>
        <w:spacing w:lineRule="auto" w:line="240" w:before="40" w:after="40"/>
        <w:contextualSpacing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Список рекомендуемой литературы (основной)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napToGrid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Вишневский В. А. Педагогическая диагностика управления общеобразовательной школой с дифференцированным обучением. – Чебоксары, 200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napToGrid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Голубев Н.</w:t>
      </w:r>
      <w:r>
        <w:rPr>
          <w:rFonts w:cs="Times New Roman" w:ascii="Times New Roman" w:hAnsi="Times New Roman"/>
          <w:spacing w:val="6"/>
          <w:sz w:val="28"/>
          <w:lang w:val="en-US"/>
        </w:rPr>
        <w:t>K</w:t>
      </w:r>
      <w:r>
        <w:rPr>
          <w:rFonts w:cs="Times New Roman" w:ascii="Times New Roman" w:hAnsi="Times New Roman"/>
          <w:spacing w:val="6"/>
          <w:sz w:val="28"/>
        </w:rPr>
        <w:t>. Диагностика и прогнозирование воспитательного процесса. – Л., 198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napToGrid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Голубев Н.К.. Битинас Б.П. Введение в диагностику воспитания. – М., 198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napToGrid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Загвязинскии В. И. Учитель как исследователь. – М., 198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napToGrid w:val="false"/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  <w:spacing w:val="6"/>
          <w:sz w:val="28"/>
        </w:rPr>
        <w:t>Найн А.Я., Найн А.А. Организация экспериментальной работы в образовательном учреждении инновационного типа. – Магнитогорск, 1998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snapToGrid w:val="false"/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</w:rPr>
        <w:t>Солдатенков А.Д. В кн. Совершенствование результатов НИР, планирования, организации и внедрения комплексов научных исследований. – Ярославль, 1984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left="709" w:hanging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Список рекомендуемой литературы (дополнительной):</w:t>
      </w:r>
    </w:p>
    <w:p>
      <w:pPr>
        <w:pStyle w:val="Normal"/>
        <w:widowControl w:val="false"/>
        <w:snapToGrid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7. Битинас Б. П., Катаева Л. И. Педагогическая диагностика: сущность, функции, перспективы // Педагогика. – 1993. – № 2.</w:t>
      </w:r>
    </w:p>
    <w:p>
      <w:pPr>
        <w:pStyle w:val="Normal"/>
        <w:widowControl w:val="false"/>
        <w:snapToGrid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8. Данилов И.П. и др. Научная и инновационная деятельность регионального университетского комплекса //Известия РАО, 2001, №3.</w:t>
      </w:r>
    </w:p>
    <w:p>
      <w:pPr>
        <w:pStyle w:val="Normal"/>
        <w:snapToGrid w:val="false"/>
        <w:spacing w:lineRule="auto" w:line="240" w:before="0" w:after="200"/>
        <w:ind w:left="567" w:hanging="283"/>
        <w:contextualSpacing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 xml:space="preserve">9. Загвязинский В. И., Атаханов Р. А. Методология и методы психолого-педагогического исследования. – М., 2001. </w:t>
      </w:r>
    </w:p>
    <w:p>
      <w:pPr>
        <w:pStyle w:val="Normal"/>
        <w:snapToGrid w:val="false"/>
        <w:spacing w:lineRule="auto" w:line="240" w:before="0" w:after="200"/>
        <w:ind w:left="709" w:hanging="425"/>
        <w:contextualSpacing/>
        <w:rPr/>
      </w:pPr>
      <w:r>
        <w:rPr>
          <w:rFonts w:cs="Times New Roman" w:ascii="Times New Roman" w:hAnsi="Times New Roman"/>
          <w:spacing w:val="6"/>
          <w:sz w:val="28"/>
        </w:rPr>
        <w:t xml:space="preserve">10. Лазарев В.С. Критерии и уровни готовности будущего педагога к исследовательской деятельности // Педагогика, 2006, №2. </w:t>
      </w:r>
    </w:p>
    <w:p>
      <w:pPr>
        <w:pStyle w:val="Normal"/>
        <w:snapToGrid w:val="false"/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 xml:space="preserve">11. Максимов В. Г. Программа подготовки учителя-воспитателя к профессионально-диагностической деятельности. — М., 1993. </w:t>
      </w:r>
    </w:p>
    <w:p>
      <w:pPr>
        <w:pStyle w:val="Normal"/>
        <w:snapToGrid w:val="false"/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12. Мамонова Е.И. Методика оценки эффективности научно-исследовательской работы в вузе // Профессиональное образование, 2006, №2.</w:t>
      </w:r>
    </w:p>
    <w:p>
      <w:pPr>
        <w:pStyle w:val="Normal"/>
        <w:snapToGrid w:val="false"/>
        <w:spacing w:lineRule="auto" w:line="240" w:before="0" w:after="200"/>
        <w:ind w:left="709" w:hanging="425"/>
        <w:contextualSpacing/>
        <w:rPr>
          <w:rFonts w:ascii="Times New Roman" w:hAnsi="Times New Roman" w:cs="Times New Roman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8"/>
        </w:rPr>
        <w:t>13. Методы педагогических исследований / Под ред. А. И. Пискунова, Г.В. Воробьева. — М., 1980.</w:t>
      </w:r>
    </w:p>
    <w:p>
      <w:pPr>
        <w:pStyle w:val="Normal"/>
        <w:snapToGrid w:val="false"/>
        <w:spacing w:lineRule="auto" w:line="240" w:before="0" w:after="200"/>
        <w:ind w:left="709" w:hanging="425"/>
        <w:contextualSpacing/>
        <w:rPr/>
      </w:pPr>
      <w:r>
        <w:rPr>
          <w:rFonts w:cs="Times New Roman" w:ascii="Times New Roman" w:hAnsi="Times New Roman"/>
          <w:spacing w:val="6"/>
          <w:sz w:val="28"/>
        </w:rPr>
        <w:t>14. Шленов Ю.В. Наука в высшей школе России // Экономика образования, 2002, №5.</w:t>
      </w:r>
    </w:p>
    <w:p>
      <w:pPr>
        <w:pStyle w:val="Normal"/>
        <w:snapToGrid w:val="false"/>
        <w:spacing w:lineRule="auto" w:line="240" w:before="0" w:after="200"/>
        <w:ind w:left="709" w:hanging="425"/>
        <w:contextualSpacing/>
        <w:jc w:val="both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3. Перечень методических указаний к проведению учебных занятий и самостоятельной работы студентов</w:t>
      </w:r>
    </w:p>
    <w:p>
      <w:pPr>
        <w:pStyle w:val="Normal"/>
        <w:snapToGrid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тема раскрывает, каким образом складывается представл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и, задачах и возможностях  применения научно-исследовательской деятельности условиях ДОУ. </w:t>
      </w:r>
    </w:p>
    <w:p>
      <w:pPr>
        <w:pStyle w:val="Normal"/>
        <w:snapToGrid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стремиться к тому, чтобы студенты не только знали особенности и содерж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-исследов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но и  представляли их организ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ловиях ДОУ.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. Перечень методических указаний к проведению лабораторных занят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3"/>
        </w:rPr>
      </w:pPr>
      <w:r>
        <w:rPr>
          <w:rFonts w:cs="Times New Roman" w:ascii="Times New Roman" w:hAnsi="Times New Roman"/>
          <w:b/>
          <w:color w:val="000000"/>
          <w:sz w:val="28"/>
          <w:szCs w:val="23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Рекомендуется на занятиях подробно рассмотреть содержание диагностических методик, обсудить и выбрать те методики, по которым все студенты будут проводить диагностику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>Диагностики провести во время лабораторного занятия на базе дошкольного учреждения. На аудиторных занятиях обсудить результаты диагностики. Особое внимание уделить на приобретение студентами навыков проведения количественного и качественного анализа результатов диагностик, а также оформление результатов исследования.</w:t>
      </w:r>
    </w:p>
    <w:p>
      <w:pPr>
        <w:pStyle w:val="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/>
          <w:color w:val="000000"/>
          <w:sz w:val="28"/>
          <w:szCs w:val="23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5. Перечень обучающих, контролирующих програм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6. Методические рекомендации по организации изучения дисциплины студент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«Научно-исследовательская деятельность педагога» является одним из курсов  цикла психолого-педагогических дисциплин и требует хорошей предварительной подготовки. Постигая данный курс, студент должен опереться на знания, почерпнутые в процессе изучения  общей и дошкольной педагогики и психологии.</w:t>
      </w:r>
    </w:p>
    <w:p>
      <w:pPr>
        <w:pStyle w:val="21"/>
        <w:spacing w:lineRule="auto" w:line="240" w:before="0" w:after="0"/>
        <w:ind w:left="283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.</w:t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/>
      </w:pPr>
      <w:r>
        <w:rPr/>
        <w:t>3 семестр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94"/>
        <w:gridCol w:w="1296"/>
        <w:gridCol w:w="3596"/>
        <w:gridCol w:w="1224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бо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лабораторных занятий по предме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работа на лабораторных занятия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(самостоятельная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формление работ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неделе семест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 работ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firstLine="10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чте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ится при набранных 100 баллов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7. Примерный перечень вопросов к зачёту по всему курсу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нятие «методология». История возникновения методолог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учно-исследовательская деятельность, ее характеристик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и принципы методолог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4. Методологическое зна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5. Признаки и уровни методологического знания.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О</w:t>
      </w:r>
      <w:r>
        <w:rPr>
          <w:rFonts w:cs="Times New Roman" w:ascii="Times New Roman" w:hAnsi="Times New Roman"/>
          <w:color w:val="000000"/>
          <w:sz w:val="28"/>
          <w:szCs w:val="28"/>
        </w:rPr>
        <w:t>рганизация</w:t>
      </w:r>
      <w:r>
        <w:rPr>
          <w:rFonts w:cs="Times New Roman" w:ascii="Times New Roman" w:hAnsi="Times New Roman"/>
          <w:color w:val="000000"/>
          <w:sz w:val="28"/>
          <w:szCs w:val="23"/>
        </w:rPr>
        <w:t xml:space="preserve"> процесса проведения исследовани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7. Специфика организации коллективного исследовани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8. Проектирование исследовани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3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9. Технологическая и рефлексивная фаза исследования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10. Анализ речевого развития дошкольников в трудах педагогов и психологов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3"/>
        </w:rPr>
        <w:t>11. Структура научно-исследовательской деятельност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right="-2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7. Программы практик –</w:t>
      </w:r>
      <w:r>
        <w:rPr>
          <w:rFonts w:cs="Times New Roman" w:ascii="Times New Roman" w:hAnsi="Times New Roman"/>
          <w:sz w:val="28"/>
          <w:szCs w:val="28"/>
        </w:rPr>
        <w:t xml:space="preserve"> практика не предусмотрена</w:t>
      </w:r>
    </w:p>
    <w:p>
      <w:pPr>
        <w:pStyle w:val="Normal"/>
        <w:spacing w:lineRule="auto" w:line="240" w:before="0" w:after="200"/>
        <w:ind w:right="-2"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Программа итоговой аттестации </w:t>
      </w:r>
      <w:r>
        <w:rPr>
          <w:rFonts w:cs="Times New Roman" w:ascii="Times New Roman" w:hAnsi="Times New Roman"/>
          <w:sz w:val="28"/>
          <w:szCs w:val="28"/>
        </w:rPr>
        <w:t>– итоговая аттестация не предусмотрена</w:t>
      </w:r>
    </w:p>
    <w:p>
      <w:pPr>
        <w:pStyle w:val="Normal"/>
        <w:spacing w:lineRule="auto" w:line="240" w:before="0" w:after="200"/>
        <w:ind w:right="-2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-2"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</w:t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Й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обеспеченности дисциплины учебно-методической литературой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ик, учебное пособие (авторские) </w:t>
      </w:r>
      <w:r>
        <w:rPr>
          <w:rFonts w:cs="Times New Roman" w:ascii="Times New Roman" w:hAnsi="Times New Roman"/>
          <w:sz w:val="28"/>
          <w:szCs w:val="28"/>
        </w:rPr>
        <w:t>– нет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right="-2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 лекций или конспекты лекций, включая их электронные версии при отсутствии изданного курса лекций – </w:t>
      </w:r>
      <w:r>
        <w:rPr>
          <w:rFonts w:cs="Times New Roman" w:ascii="Times New Roman" w:hAnsi="Times New Roman"/>
          <w:sz w:val="28"/>
          <w:szCs w:val="28"/>
        </w:rPr>
        <w:t>лекции не предусмотрен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right="-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ссар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right="-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иков и учебных пособий, изданных сотрудниками кафедры (университета) по дисциплине – не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before="0" w:after="0"/>
        <w:ind w:left="-720" w:right="-1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ОБРАЗОВАТЕЛЬНОЕ УЧРЕЖДЕНИЕ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МУРСКИЙ ГУМАНИТАРНО-ПЕДАГОГИЧЕСКИЙ ГОСУДАРСТВЕННЫЙ УНИВЕРСИТЕТ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ОУ ВПО «АмГПГУ»)</w:t>
      </w:r>
    </w:p>
    <w:p>
      <w:pPr>
        <w:pStyle w:val="Normal"/>
        <w:spacing w:lineRule="auto" w:line="240" w:before="0" w:after="20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-2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нститут педагогики и психологии</w:t>
      </w:r>
    </w:p>
    <w:p>
      <w:pPr>
        <w:pStyle w:val="Normal"/>
        <w:spacing w:lineRule="auto" w:line="240" w:before="0" w:after="200"/>
        <w:ind w:right="-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афедра теории и методики дошкольного и нач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ОБЕСПЕЧЕННО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ОЙ ЛИТЕРАТУРО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 дисциплине Научно-исследовательская деятельность педагог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  Дошкольная педагогика и психолог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820"/>
        <w:gridCol w:w="1156"/>
        <w:gridCol w:w="959"/>
        <w:gridCol w:w="3354"/>
        <w:gridCol w:w="709"/>
        <w:gridCol w:w="1276"/>
      </w:tblGrid>
      <w:tr>
        <w:trPr>
          <w:trHeight w:val="1134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обуч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ст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тудентов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эк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Кол-во экз. на одного обучаю-щегося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28"/>
              <w:contextualSpacing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. Вишневский В. А. Педагогическая диагностика управления общеобразовательной школой с дифференцированным обучением. – Чебоксары, 2000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28"/>
              <w:contextualSpacing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. Голубев Н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. Диагностика и прогнозирование воспитательного процесса. – Л., 1988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" w:firstLine="142"/>
              <w:contextualSpacing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. Загвязинскии В. И. Учитель как исследователь. – М., 1980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" w:firstLine="142"/>
              <w:contextualSpacing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4. Найн А.Я., Найн А.А. Организация экспериментальной работы в образовательном учреждении инновационного типа. – Магнитогорск, 1998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" w:firstLine="142"/>
              <w:contextualSpacing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. Солдатенков А.Д. В кн. Совершенствование результатов НИР, планирования, организации и внедрения комплексов научных исследований. – Ярославль, 198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6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удент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экземпля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:…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72"/>
              <w:contextualSpacing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7. Битинас Б. П., Катаева Л. И. Педагогическая диагностика: сущность, функции, перспективы // Педагогика. – 1993. – № 2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72"/>
              <w:contextualSpacing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8. Данилов И.П. и др. Научная и инновационная деятельность регионального университетского комплекса //Известия РАО, 2001, №3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72"/>
              <w:contextualSpacing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9. Загвязинский В. И., Атаханов Р. А. Методология и методы психолого-педагогического исследования. – М., 2001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72"/>
              <w:contextualSpacing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10. Лазарев В.С. Критерии и уровни готовности будущего педагога к исследовательской деятельности // Педагогика, 2006, №2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72"/>
              <w:contextualSpacing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11. Максимов В. Г. Программа подготовки учителя-воспитателя к профессионально-диагностической деятельности. — М., 1993. 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72"/>
              <w:contextualSpacing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2. Мамонова Е.И. Методика оценки эффективности научно-исследовательской работы в вузе // Профессиональное образование, 2006, №2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272"/>
              <w:contextualSpacing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3. Методы педагогических исследований / Под ред. А. И. Пискунова, Г.В. Воробьева. — М., 1980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4. Шленов Ю.В. Наука в высшей школе России // Экономика образования, 2002, №5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тель </w:t>
        <w:tab/>
        <w:tab/>
        <w:tab/>
        <w:tab/>
        <w:tab/>
        <w:t>Л.П. Скурлатов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</w:t>
        <w:tab/>
        <w:tab/>
        <w:tab/>
        <w:tab/>
        <w:tab/>
        <w:t>З.В Стадни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составления карты «____» ______________2008 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ик, учебное пособие (авторские)</w:t>
      </w:r>
      <w:r>
        <w:rPr>
          <w:rFonts w:cs="Times New Roman" w:ascii="Times New Roman" w:hAnsi="Times New Roman"/>
          <w:sz w:val="28"/>
          <w:szCs w:val="28"/>
        </w:rPr>
        <w:t xml:space="preserve"> – нет.</w:t>
      </w:r>
    </w:p>
    <w:p>
      <w:pPr>
        <w:pStyle w:val="Style17"/>
        <w:spacing w:lineRule="auto" w:line="240" w:before="0" w:after="0"/>
        <w:ind w:left="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Курс лекций или конспекты лекций, включая их электронные версии при отсутствии изданного курса лекций </w:t>
      </w:r>
      <w:r>
        <w:rPr>
          <w:rFonts w:cs="Times New Roman" w:ascii="Times New Roman" w:hAnsi="Times New Roman"/>
          <w:sz w:val="28"/>
          <w:szCs w:val="28"/>
        </w:rPr>
        <w:t>– лекции не предусмотрены.</w:t>
      </w:r>
    </w:p>
    <w:p>
      <w:pPr>
        <w:pStyle w:val="Style17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усмотрены.</w:t>
      </w:r>
    </w:p>
    <w:p>
      <w:pPr>
        <w:pStyle w:val="Style17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-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 Глоссарий.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проб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установление истинности, компетентная оценка и конструктивная критика оснований, методов и результатов исследовательской работы, одобрение её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алидность –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исследовательской методики, отражающая точность измерения соответствующего средства, показывающая, насколько результаты, получаемые при помощи данной методики, адекватны тем, что предполагались по замысл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агностика психолого-педагогиче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цесс и способы определения степени развития личностных качеств, затруднений в обучении, развитии, общении, освоении профессии, а также эффективности функционирования и развития психологических систем, технологий, методик, педагогических проек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учение продуктов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сследовательский метод, который позволяет опосредованно изучать сформированность знаний и навыков, интересов и способностей человека на основе анализа продуктов его деятельности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новации педагогическ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распространение в образовательной практике педагогических новшеств и нововведений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ллектуальные тес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овокупность психологических тестов, предназначенных для диагностики уровня развития познавательной сферы и интеллекта человек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цеп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истема исходных теоретических положений, которая служит базой для исследовательского поис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ология</w:t>
      </w:r>
      <w:r>
        <w:rPr>
          <w:rFonts w:cs="Times New Roman" w:ascii="Times New Roman" w:hAnsi="Times New Roman"/>
          <w:sz w:val="28"/>
          <w:szCs w:val="28"/>
        </w:rPr>
        <w:t xml:space="preserve"> – это учение о мышлении и деятельности, принципы построения методов, их научное обобщение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делир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роцесс создания моделей, схем, знаковых и реальных аналогов, отражающих существенные свойства более сложных объектов. Служит исследовательским инструментарием для изучения отдельных аспектов и свойств объекта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ониторин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истема контроля, слежения за процессом и результатами исследования, включает сбор, обработку и анализ информации для коррекции, принятия решений, улучшающих образовательный и исследовательский процес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, направленная на получение и применение новых знаний, в т.ч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ундаментальные научные исслед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кладные научные исслед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ытная педагогическая рабо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пециально организованная исследовательская работа, проводимая по заранее разработанной программе или проекту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довой педагогический опы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пыт, опирающийся на педагогические новации или инновации и позволяющий получать результаты, отвечающие современным требованиям и оптимальные для конкретных условий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тандартизированное задание, позволяющее выявить наличие или отсутствие каких либо характеристик у изучаемого объекта, знаний, умений, способностей, а также отношение к тем или иным объектам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сперимен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исследовательский метод, который заключается в том, чтобы путём активного вмешательства создать исследовательскую ситуации и сделать доступным и возможным изучение психических процессов через их проявления и регистрацию соответствующих изменений в поведении человека.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right="-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ечень учебников и учебных пособий, изданных сотрудниками кафедры (университета) по дисциплине –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Style17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72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7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УЛЬ 3</w:t>
      </w:r>
    </w:p>
    <w:p>
      <w:pPr>
        <w:pStyle w:val="Style17"/>
        <w:spacing w:lineRule="auto" w:line="240" w:before="0" w:after="0"/>
        <w:ind w:left="0" w:right="-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ИЙ</w:t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рестоматии  –</w:t>
      </w:r>
      <w:r>
        <w:rPr>
          <w:rFonts w:cs="Times New Roman" w:ascii="Times New Roman" w:hAnsi="Times New Roman"/>
          <w:sz w:val="28"/>
          <w:szCs w:val="28"/>
        </w:rPr>
        <w:t xml:space="preserve">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е пособие по практическим занятиям</w:t>
      </w:r>
      <w:r>
        <w:rPr>
          <w:rFonts w:cs="Times New Roman" w:ascii="Times New Roman" w:hAnsi="Times New Roman"/>
          <w:sz w:val="28"/>
          <w:szCs w:val="28"/>
        </w:rPr>
        <w:t xml:space="preserve"> – практические занятия не предусмотре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е пособие по лабораторным занятиям </w:t>
      </w:r>
      <w:r>
        <w:rPr>
          <w:rFonts w:cs="Times New Roman" w:ascii="Times New Roman" w:hAnsi="Times New Roman"/>
          <w:sz w:val="28"/>
          <w:szCs w:val="28"/>
        </w:rPr>
        <w:t>– 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нинговые компьютерные программы </w:t>
      </w:r>
      <w:r>
        <w:rPr>
          <w:rFonts w:cs="Times New Roman" w:ascii="Times New Roman" w:hAnsi="Times New Roman"/>
          <w:sz w:val="28"/>
          <w:szCs w:val="28"/>
        </w:rPr>
        <w:t>– нет</w:t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ОДУЛЬ 4.</w:t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ОДИКО-ТЕХНОЛОГИЧЕСКИЙ</w:t>
      </w:r>
    </w:p>
    <w:p>
      <w:pPr>
        <w:pStyle w:val="Normal"/>
        <w:spacing w:lineRule="auto" w:line="240" w:before="0" w:after="2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right="-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. Методические рекомендации по самостоятельной работе студентов.</w:t>
      </w:r>
    </w:p>
    <w:p>
      <w:pPr>
        <w:pStyle w:val="Normal"/>
        <w:spacing w:lineRule="auto" w:line="240" w:before="0" w:after="0"/>
        <w:ind w:right="-2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2. Методические рекомендации по выполнению контрольных работ.</w:t>
      </w:r>
    </w:p>
    <w:p>
      <w:pPr>
        <w:pStyle w:val="Normal"/>
        <w:spacing w:lineRule="auto" w:line="240" w:before="0" w:after="0"/>
        <w:ind w:left="567" w:right="-2" w:hanging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3. Методические рекомендации по освоению дисциплины для студентов, обучающихся на заочной форме обучения</w:t>
      </w:r>
      <w:r>
        <w:rPr>
          <w:rFonts w:cs="Times New Roman" w:ascii="Times New Roman" w:hAnsi="Times New Roman"/>
          <w:sz w:val="28"/>
          <w:szCs w:val="28"/>
        </w:rPr>
        <w:t xml:space="preserve"> – заочная форма обучения не предусмотрена.</w:t>
      </w:r>
    </w:p>
    <w:p>
      <w:pPr>
        <w:pStyle w:val="Normal"/>
        <w:spacing w:lineRule="auto" w:line="240" w:before="0" w:after="0"/>
        <w:ind w:left="567" w:right="-2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 Методические рекомендации по подготовке и проведению практических и/или лабораторных занятий. </w:t>
      </w:r>
    </w:p>
    <w:p>
      <w:pPr>
        <w:pStyle w:val="Normal"/>
        <w:spacing w:lineRule="auto" w:line="240" w:before="0" w:after="0"/>
        <w:ind w:left="567" w:right="-2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5. Методические рекомендации по выполнению курсовой работы (проекта). </w:t>
      </w:r>
      <w:r>
        <w:rPr>
          <w:rFonts w:cs="Times New Roman" w:ascii="Times New Roman" w:hAnsi="Times New Roman"/>
          <w:sz w:val="28"/>
          <w:szCs w:val="28"/>
        </w:rPr>
        <w:t>Курсовая работа не предусмотре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right="-2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6. Методические рекомендации по выполнению выпускных квалификационных работ. </w:t>
      </w:r>
      <w:r>
        <w:rPr>
          <w:rFonts w:cs="Times New Roman" w:ascii="Times New Roman" w:hAnsi="Times New Roman"/>
          <w:sz w:val="28"/>
          <w:szCs w:val="28"/>
        </w:rPr>
        <w:t>ВКР не предусмотре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right="-2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7. График выполнения выпускной квалификационной работы. </w:t>
      </w:r>
      <w:r>
        <w:rPr>
          <w:rFonts w:cs="Times New Roman" w:ascii="Times New Roman" w:hAnsi="Times New Roman"/>
          <w:sz w:val="28"/>
          <w:szCs w:val="28"/>
        </w:rPr>
        <w:t>ВКР не предусмотрена.</w:t>
      </w:r>
    </w:p>
    <w:p>
      <w:pPr>
        <w:pStyle w:val="Normal"/>
        <w:spacing w:lineRule="auto" w:line="240" w:before="0" w:after="0"/>
        <w:ind w:left="567" w:right="-2" w:hanging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8. Методические рекомендации по подготовке к итоговому государственному экзамену – </w:t>
      </w:r>
      <w:r>
        <w:rPr>
          <w:rFonts w:cs="Times New Roman" w:ascii="Times New Roman" w:hAnsi="Times New Roman"/>
          <w:sz w:val="28"/>
          <w:szCs w:val="28"/>
        </w:rPr>
        <w:t>не предусмотрены.</w:t>
      </w:r>
    </w:p>
    <w:p>
      <w:pPr>
        <w:pStyle w:val="Normal"/>
        <w:spacing w:lineRule="auto" w:line="240" w:before="0" w:after="0"/>
        <w:ind w:left="567" w:right="-2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9. Контрольно-измерительные материалы по дисциплине, используемые при внутрисеместровом контроле знаний студентов </w:t>
      </w:r>
      <w:r>
        <w:rPr>
          <w:rFonts w:cs="Times New Roman" w:ascii="Times New Roman" w:hAnsi="Times New Roman"/>
          <w:sz w:val="28"/>
          <w:szCs w:val="28"/>
        </w:rPr>
        <w:t>– не предусмотрены.</w:t>
      </w:r>
    </w:p>
    <w:p>
      <w:pPr>
        <w:pStyle w:val="Normal"/>
        <w:spacing w:lineRule="auto" w:line="240" w:before="0" w:after="0"/>
        <w:ind w:left="780" w:right="-2" w:hanging="7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0. Комплект экзаменационных билетов – </w:t>
      </w:r>
      <w:r>
        <w:rPr>
          <w:rFonts w:cs="Times New Roman" w:ascii="Times New Roman" w:hAnsi="Times New Roman"/>
          <w:sz w:val="28"/>
          <w:szCs w:val="28"/>
        </w:rPr>
        <w:t>экзамен не предусмотрен.</w:t>
      </w:r>
    </w:p>
    <w:p>
      <w:pPr>
        <w:pStyle w:val="Normal"/>
        <w:spacing w:lineRule="auto" w:line="240" w:before="0" w:after="0"/>
        <w:ind w:left="36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60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Методические рекомендации по самостоятельной работе студентов.</w:t>
      </w:r>
    </w:p>
    <w:p>
      <w:pPr>
        <w:pStyle w:val="Normal"/>
        <w:snapToGrid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ая тема раскрывает, каким образом складывается представл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и, задачах и возможностях  применения научно-исследовательской деятельности условиях ДОУ. </w:t>
      </w:r>
    </w:p>
    <w:p>
      <w:pPr>
        <w:pStyle w:val="Normal"/>
        <w:snapToGrid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стремиться к тому, чтобы студенты не только знали особенности и содерж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-исследов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но и  представляли их организ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словиях ДОУ. </w:t>
      </w:r>
    </w:p>
    <w:p>
      <w:pPr>
        <w:pStyle w:val="Normal"/>
        <w:snapToGrid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Методические рекомендации по выполнению контрольных работ.</w:t>
      </w:r>
    </w:p>
    <w:p>
      <w:pPr>
        <w:pStyle w:val="Normal"/>
        <w:spacing w:lineRule="auto" w:line="240" w:before="0" w:after="0"/>
        <w:ind w:right="-2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каждого месяца обучения планируется проводить контрольную работу по пройденному материалу. Студенты предупреждаются за неделю до контрольной работы. В конце занятия предполагается провести 15-ти минутную контрольную работу. Оценки за работу доносят до студентов на следующем занятии и учитывают при проведении зачета.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Методические рекомендации по освоению дисциплины для студентов, обучающихся на заочной форме обучения.</w:t>
      </w:r>
      <w:r>
        <w:rPr>
          <w:rFonts w:cs="Times New Roman" w:ascii="Times New Roman" w:hAnsi="Times New Roman"/>
          <w:sz w:val="28"/>
          <w:szCs w:val="28"/>
        </w:rPr>
        <w:t xml:space="preserve"> Не предусмотрены.</w:t>
      </w:r>
    </w:p>
    <w:p>
      <w:pPr>
        <w:pStyle w:val="Normal"/>
        <w:tabs>
          <w:tab w:val="clear" w:pos="708"/>
          <w:tab w:val="left" w:pos="1755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-2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4. Методические рекомендации по подготовке и проведению лабораторных занятий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 xml:space="preserve">Рекомендуется на занятиях подробно рассмотреть содержание диагностических методик, обсудить и выбрать те методики, по которым все студенты будут проводить диагностику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3"/>
        </w:rPr>
        <w:t>Диагностики провести во время лабораторного занятия на базе дошкольного учреждения. На аудиторных занятиях обсудить результаты диагностики. Особое внимание уделить на приобретение студентами навыков проведения количественного и качественного анализа результатов диагностик, а также оформление результатов исследования.</w:t>
      </w:r>
    </w:p>
    <w:p>
      <w:pPr>
        <w:pStyle w:val="Normal"/>
        <w:spacing w:lineRule="auto" w:line="240" w:before="0" w:after="0"/>
        <w:ind w:left="360" w:right="-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93" w:right="-2" w:hanging="633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5. Методические рекомендации по выполнению курсовой работы (проекта). </w:t>
      </w:r>
      <w:r>
        <w:rPr>
          <w:rFonts w:cs="Times New Roman" w:ascii="Times New Roman" w:hAnsi="Times New Roman"/>
          <w:sz w:val="28"/>
          <w:szCs w:val="28"/>
        </w:rPr>
        <w:t>Курсовая работа не предусмотре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240"/>
        <w:ind w:left="993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6. Методические рекомендации по выполнению выпускных квалификационных работ. </w:t>
      </w:r>
      <w:r>
        <w:rPr>
          <w:rFonts w:cs="Times New Roman" w:ascii="Times New Roman" w:hAnsi="Times New Roman"/>
          <w:sz w:val="28"/>
          <w:szCs w:val="28"/>
        </w:rPr>
        <w:t>ВКР не предусмотрен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24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7. График выполнения выпускной квалификационной работы. </w:t>
      </w:r>
      <w:r>
        <w:rPr>
          <w:rFonts w:cs="Times New Roman" w:ascii="Times New Roman" w:hAnsi="Times New Roman"/>
          <w:sz w:val="28"/>
          <w:szCs w:val="28"/>
        </w:rPr>
        <w:t>ВКР не предусмотрена.</w:t>
      </w:r>
    </w:p>
    <w:p>
      <w:pPr>
        <w:pStyle w:val="Normal"/>
        <w:spacing w:lineRule="auto" w:line="240" w:before="0" w:after="240"/>
        <w:ind w:left="993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8. Методические рекомендации по подготовке к итоговому государственному экзамену – </w:t>
      </w:r>
      <w:r>
        <w:rPr>
          <w:rFonts w:cs="Times New Roman" w:ascii="Times New Roman" w:hAnsi="Times New Roman"/>
          <w:sz w:val="28"/>
          <w:szCs w:val="28"/>
        </w:rPr>
        <w:t>экзамен не предусмотрен.</w:t>
      </w:r>
    </w:p>
    <w:p>
      <w:pPr>
        <w:pStyle w:val="Normal"/>
        <w:spacing w:lineRule="auto" w:line="240" w:before="0" w:after="240"/>
        <w:ind w:left="993" w:hanging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9. Контрольно-измерительные материалы по дисциплине, используемые при внутрисеместровом контроле знаний студентов </w:t>
      </w:r>
    </w:p>
    <w:p>
      <w:pPr>
        <w:pStyle w:val="Normal"/>
        <w:spacing w:lineRule="auto" w:line="240" w:before="0" w:after="240"/>
        <w:ind w:left="780" w:hanging="3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0. Комплект экзаменационных билетов – </w:t>
      </w:r>
      <w:r>
        <w:rPr>
          <w:rFonts w:cs="Times New Roman" w:ascii="Times New Roman" w:hAnsi="Times New Roman"/>
          <w:sz w:val="28"/>
          <w:szCs w:val="28"/>
        </w:rPr>
        <w:t>экзам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усмотрен.</w:t>
      </w:r>
    </w:p>
    <w:p>
      <w:pPr>
        <w:pStyle w:val="Normal"/>
        <w:spacing w:lineRule="auto" w:line="240" w:before="0" w:after="240"/>
        <w:ind w:left="780" w:hanging="3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ind w:left="780" w:hanging="3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40"/>
        <w:ind w:left="780" w:hanging="3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91715</wp:posOffset>
            </wp:positionH>
            <wp:positionV relativeFrom="paragraph">
              <wp:posOffset>-166370</wp:posOffset>
            </wp:positionV>
            <wp:extent cx="1162050" cy="70866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before="0" w:after="0"/>
        <w:ind w:left="-720" w:right="-1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before="0" w:after="0"/>
        <w:ind w:left="-720" w:right="-1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before="0" w:after="0"/>
        <w:ind w:left="-720" w:right="-18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Е ГОСУДАРСТВЕННОЕ ОБРАЗОВАТЕЛЬНОЕ УЧРЕЖДЕНИЕ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МУРСКИЙ ГУМАНИТАРНО-ПЕДАГОГИЧЕСКИЙ ГОСУДАРСТВЕННЫЙ УНИВЕРСИТЕТ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ГОУ ВПО «АмГПГУ»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right="-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ИЗМЕРИТЕЛЬНЫЕ МАТЕРИАЛЫ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дисциплине «Научно-исследовательская деятельность педагога»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пециальности 050703 – «Дошкольная педагогика и психология»</w:t>
      </w:r>
    </w:p>
    <w:p>
      <w:pPr>
        <w:pStyle w:val="Normal"/>
        <w:tabs>
          <w:tab w:val="clear" w:pos="708"/>
          <w:tab w:val="left" w:pos="2925" w:leader="none"/>
        </w:tabs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 специализацией 030922 – Управление дошкольным образование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сомольск-на-Амуре, 2008</w:t>
      </w:r>
    </w:p>
    <w:sectPr>
      <w:headerReference w:type="default" r:id="rId6"/>
      <w:headerReference w:type="first" r:id="rId7"/>
      <w:type w:val="nextPage"/>
      <w:pgSz w:w="11906" w:h="16838"/>
      <w:pgMar w:left="15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3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15" w:hanging="11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­"/>
      <w:lvlJc w:val="left"/>
      <w:pPr>
        <w:tabs>
          <w:tab w:val="num" w:pos="397"/>
        </w:tabs>
        <w:ind w:left="0" w:hanging="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bullet"/>
      <w:lvlText w:val="­"/>
      <w:lvlJc w:val="left"/>
      <w:pPr>
        <w:tabs>
          <w:tab w:val="num" w:pos="397"/>
        </w:tabs>
        <w:ind w:left="0" w:hanging="0"/>
      </w:pPr>
      <w:rPr>
        <w:rFonts w:ascii="Courier New" w:hAnsi="Courier New" w:cs="Courier New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-58" w:hanging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ic.academic.ru/dic.nsf/lower/19212" TargetMode="External"/><Relationship Id="rId4" Type="http://schemas.openxmlformats.org/officeDocument/2006/relationships/hyperlink" Target="http://dic.academic.ru/dic.nsf/lower/17571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0:11:00Z</dcterms:created>
  <dc:creator>Valued Acer Customer</dc:creator>
  <dc:description/>
  <cp:keywords/>
  <dc:language>en-US</dc:language>
  <cp:lastModifiedBy>Солонец И.В.</cp:lastModifiedBy>
  <cp:lastPrinted>2008-09-23T09:00:00Z</cp:lastPrinted>
  <dcterms:modified xsi:type="dcterms:W3CDTF">2013-06-04T01:55:00Z</dcterms:modified>
  <cp:revision>28</cp:revision>
  <dc:subject/>
  <dc:title/>
</cp:coreProperties>
</file>