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ВЕРЖДАЮ</w:t>
        <w:tab/>
        <w:tab/>
        <w:tab/>
        <w:tab/>
        <w:tab/>
        <w:tab/>
        <w:tab/>
        <w:tab/>
        <w:t xml:space="preserve">                                          "СОГЛАСОВАНО"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ПРОРЕКТОР ПО УР</w:t>
        <w:tab/>
        <w:tab/>
        <w:tab/>
        <w:tab/>
        <w:tab/>
        <w:tab/>
        <w:tab/>
        <w:t xml:space="preserve">                                           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ЕЛКОВНИКОВА Н, В,</w:t>
        <w:tab/>
        <w:tab/>
        <w:tab/>
        <w:tab/>
        <w:tab/>
        <w:tab/>
        <w:tab/>
        <w:tab/>
        <w:t xml:space="preserve">                             Е.А. КОЛОТЫГИНА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        И.О. ДЕКАНА ЕГФ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  <w:lang w:val="en-US"/>
        </w:rPr>
        <w:t>29</w:t>
      </w:r>
      <w:r>
        <w:rPr>
          <w:rFonts w:cs="Arial" w:ascii="Arial" w:hAnsi="Arial"/>
          <w:sz w:val="18"/>
          <w:szCs w:val="18"/>
        </w:rPr>
        <w:t>» мая 202</w:t>
      </w:r>
      <w:r>
        <w:rPr>
          <w:rFonts w:cs="Arial" w:ascii="Arial" w:hAnsi="Arial"/>
          <w:sz w:val="18"/>
          <w:szCs w:val="18"/>
          <w:lang w:val="en-US"/>
        </w:rPr>
        <w:t>5</w:t>
      </w:r>
      <w:r>
        <w:rPr>
          <w:rFonts w:cs="Arial" w:ascii="Arial" w:hAnsi="Arial"/>
          <w:sz w:val="18"/>
          <w:szCs w:val="18"/>
        </w:rPr>
        <w:t xml:space="preserve"> г.</w:t>
        <w:tab/>
        <w:tab/>
        <w:tab/>
        <w:tab/>
        <w:tab/>
        <w:tab/>
        <w:tab/>
        <w:t xml:space="preserve">                                                         Н.Г.РОМАНОВА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РАСПИСАНИЕ  УЧЕБНОЙ  </w:t>
      </w:r>
      <w:r>
        <w:rPr>
          <w:b/>
          <w:bCs/>
          <w:caps/>
          <w:sz w:val="18"/>
          <w:szCs w:val="18"/>
        </w:rPr>
        <w:t xml:space="preserve">практики  </w:t>
      </w:r>
      <w:r>
        <w:rPr>
          <w:b/>
          <w:bCs/>
          <w:sz w:val="18"/>
          <w:szCs w:val="18"/>
        </w:rPr>
        <w:t>ЕСТЕСТВЕННО-ГЕОГРАФИЧЕСКОГО ФАКУЛЬТ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КУРС 2 СЕМЕСТР 2024 - 2025 У</w:t>
      </w:r>
      <w:r>
        <w:rPr>
          <w:b/>
          <w:bCs/>
          <w:caps/>
          <w:sz w:val="18"/>
          <w:szCs w:val="18"/>
        </w:rPr>
        <w:t>чебный</w:t>
      </w:r>
      <w:r>
        <w:rPr>
          <w:b/>
          <w:bCs/>
          <w:sz w:val="18"/>
          <w:szCs w:val="18"/>
        </w:rPr>
        <w:t xml:space="preserve">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05.03.02 «</w:t>
      </w:r>
      <w:r>
        <w:rPr>
          <w:b/>
          <w:bCs/>
          <w:caps/>
          <w:sz w:val="18"/>
          <w:szCs w:val="18"/>
        </w:rPr>
        <w:t>география»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рекреационная география и туризм</w:t>
      </w:r>
      <w:r>
        <w:rPr>
          <w:b/>
          <w:bCs/>
          <w:sz w:val="18"/>
          <w:szCs w:val="18"/>
        </w:rPr>
        <w:t>»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540"/>
      </w:tblGrid>
      <w:tr>
        <w:trPr>
          <w:trHeight w:val="389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ргт – 10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2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оц. Упоров Г.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.06.2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2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/>
            </w:pPr>
            <w:r>
              <w:rPr/>
              <w:t>доц. Упоров Г.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2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2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Упоров Г.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2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Упоров Г.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2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. Упоров Г.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2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/>
            </w:pPr>
            <w:r>
              <w:rPr/>
              <w:t>доц. Упоров Г.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ВОСКРЕСЕНЬЕ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/>
              <w:t>ст. пр. Курсова И. 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/>
            </w:pPr>
            <w:r>
              <w:rPr/>
              <w:t>ст. пр. Курсова И. 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/>
            </w:pPr>
            <w:r>
              <w:rPr/>
              <w:t>ст. пр. Курсова И. 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/>
            </w:pPr>
            <w:r>
              <w:rPr/>
              <w:t>ст. пр. Курсова И. 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пр. Курсова И. 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ТОПОГРАФИИ, МЕТЕОРОЛОГИИ И ГИДР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. пр. Курсова И. 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ГЕОЛОГИИ, ГЕОМОРФОЛОГИИ И ПОЧВОВЕД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урсова И. 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ГЕОЛОГИИ, ГЕОМОРФОЛОГИИ И ПОЧВОВЕД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урсова И. 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ГЕОЛОГИИ, ГЕОМОРФОЛОГИИ И ПОЧВОВЕД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екана Романова Н.Г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ГЕОЛОГИИ, ГЕОМОРФОЛОГИИ И ПОЧВОВЕД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екана Романова Н.Г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ГЕОЛОГИИ, ГЕОМОРФОЛОГИИ И ПОЧВОВЕД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екана Романова Н.Г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 ПОЛЕВАЯ ПРАКТИКА ПО ГЕОЛОГИИ, ГЕОМОРФОЛОГИИ И ПОЧВОВЕД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екана Романова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Hlk200008830"/>
      <w:bookmarkEnd w:id="0"/>
      <w:r>
        <w:rPr>
          <w:b w:val="false"/>
          <w:sz w:val="18"/>
          <w:szCs w:val="18"/>
        </w:rPr>
        <w:t>УТВЕРЖДАЮ</w:t>
        <w:tab/>
        <w:tab/>
        <w:tab/>
        <w:tab/>
        <w:tab/>
        <w:tab/>
        <w:tab/>
        <w:tab/>
        <w:t xml:space="preserve">                                          "СОГЛАСОВАНО"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ПРОРЕКТОР ПО УР</w:t>
        <w:tab/>
        <w:tab/>
        <w:tab/>
        <w:tab/>
        <w:tab/>
        <w:tab/>
        <w:tab/>
        <w:t xml:space="preserve">                                           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ЕЛКОВНИКОВА Н, В,</w:t>
        <w:tab/>
        <w:tab/>
        <w:tab/>
        <w:tab/>
        <w:tab/>
        <w:tab/>
        <w:tab/>
        <w:tab/>
        <w:t xml:space="preserve">                             Е.А. КОЛОТЫГИНА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        И.О. ДЕКАНА ЕГФ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«29» мая 2025 г.</w:t>
        <w:tab/>
        <w:tab/>
        <w:tab/>
        <w:tab/>
        <w:tab/>
        <w:tab/>
        <w:tab/>
        <w:t xml:space="preserve">                                                         Н.Г.РОМАНОВА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РАСПИСАНИЕ  УЧЕБНОЙ  </w:t>
      </w:r>
      <w:r>
        <w:rPr>
          <w:b/>
          <w:bCs/>
          <w:caps/>
          <w:sz w:val="18"/>
          <w:szCs w:val="18"/>
        </w:rPr>
        <w:t xml:space="preserve">практики  </w:t>
      </w:r>
      <w:r>
        <w:rPr>
          <w:b/>
          <w:bCs/>
          <w:sz w:val="18"/>
          <w:szCs w:val="18"/>
        </w:rPr>
        <w:t>ЕСТЕСТВЕННО-ГЕОГРАФИЧЕСКОГО ФАКУЛЬТЕТ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  КУРС   4   СЕМЕСТР   2024-2025   УЧЕБНЫЙ   ГОД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«ФИЗИЧЕСКАЯ КУЛЬТУРА» И «ГЕОГРАФИЯ»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540"/>
      </w:tblGrid>
      <w:tr>
        <w:trPr>
          <w:trHeight w:val="389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фкиг-21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– 11.30 УЧЕБНАЯ ПОЛЕВАЯ ПРАКТИКА </w:t>
            </w:r>
          </w:p>
          <w:p>
            <w:pPr>
              <w:pStyle w:val="Normal"/>
              <w:jc w:val="center"/>
              <w:rPr/>
            </w:pPr>
            <w:r>
              <w:rPr/>
              <w:t>доц. Краснокутская Н. 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.06.2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доц. Краснокутская Н. 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2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доц. Краснокутская Н. 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доц. Упоров Г. 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доц. Упоров Г. 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доц. Упоров Г. 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ВОСКРЕСЕНЬЕ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/>
              <w:t>ст. пр. Курсова И. 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ст. пр. Курсова И. 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ст. пр. Курсова И. М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и.о. декана Романова Н.Г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и.о. декана Романова Н.Г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.о. декана Романова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00008830"/>
      <w:bookmarkStart w:id="2" w:name="_Hlk20000883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18"/>
          <w:szCs w:val="18"/>
        </w:rPr>
        <w:t>УТВЕРЖДАЮ</w:t>
        <w:tab/>
        <w:tab/>
        <w:tab/>
        <w:tab/>
        <w:tab/>
        <w:tab/>
        <w:tab/>
        <w:tab/>
        <w:t xml:space="preserve">                                          "СОГЛАСОВАНО"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ПРОРЕКТОР ПО УР</w:t>
        <w:tab/>
        <w:tab/>
        <w:tab/>
        <w:tab/>
        <w:tab/>
        <w:tab/>
        <w:tab/>
        <w:t xml:space="preserve">                                           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ЕЛКОВНИКОВА Н, В,</w:t>
        <w:tab/>
        <w:tab/>
        <w:tab/>
        <w:tab/>
        <w:tab/>
        <w:tab/>
        <w:tab/>
        <w:tab/>
        <w:t xml:space="preserve">                             Е.А. КОЛОТЫГИНА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        И.О. ДЕКАНА ЕГФ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«29» мая 2025 г.</w:t>
        <w:tab/>
        <w:tab/>
        <w:tab/>
        <w:tab/>
        <w:tab/>
        <w:tab/>
        <w:tab/>
        <w:t xml:space="preserve">                                                         Н.Г.РОМАНОВА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sz w:val="18"/>
          <w:szCs w:val="18"/>
        </w:rPr>
        <w:t xml:space="preserve">РАСПИСАНИЕ  УЧЕБНОЙ  </w:t>
      </w:r>
      <w:r>
        <w:rPr>
          <w:b/>
          <w:bCs/>
          <w:caps/>
          <w:sz w:val="18"/>
          <w:szCs w:val="18"/>
        </w:rPr>
        <w:t xml:space="preserve">практики  </w:t>
      </w:r>
      <w:r>
        <w:rPr>
          <w:b/>
          <w:bCs/>
          <w:sz w:val="18"/>
          <w:szCs w:val="18"/>
        </w:rPr>
        <w:t>ЕСТЕСТВЕННО-ГЕОГРАФИЧЕСКОГО ФАКУЛЬТЕТ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  КУРС   4   СЕМЕСТР   2024-2025   УЧЕБНЫЙ   ГОД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ПЕДАГОГИЧЕСКОЕ   ОБРАЗОВАНИЕ   (с   двумя   профилями   подготовки)»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ФИЗИЧЕСКАЯ КУЛЬТУРА»   и   «БИОЛОГИЯ»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540"/>
      </w:tblGrid>
      <w:tr>
        <w:trPr>
          <w:trHeight w:val="389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фкиб-25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– 11.30 УЧЕБНАЯ ПОЛЕВАЯ ПРАКТИКА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.06.2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– 11.30 УЧЕБНАЯ ПОЛЕВАЯ ПРАКТИКА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2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– 11.30 УЧЕБНАЯ ПОЛЕВАЯ ПРАКТИКА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– 11.30 УЧЕБНАЯ ПОЛЕВАЯ ПРАКТИКА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– 11.30 УЧЕБНАЯ ПОЛЕВАЯ ПРАКТИКА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.30 – 11.30 УЧЕБНАЯ ПОЛЕВАЯ ПРАКТИКА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ВОСКРЕСЕНЬЕ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6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/>
              <w:t>проф. Мутин В. 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проф. Мутин В. 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проф. Мутин В. 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проф. Мутин В. 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проф. Мутин В. А.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30 УЧЕБНАЯ ПОЛЕВАЯ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утин В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7:00Z</dcterms:created>
  <dc:creator>КолотыгинаЕА</dc:creator>
  <dc:description/>
  <cp:keywords/>
  <dc:language>en-US</dc:language>
  <cp:lastModifiedBy>Колесникова Полина Евгенъевна</cp:lastModifiedBy>
  <cp:lastPrinted>2025-06-05T11:40:00Z</cp:lastPrinted>
  <dcterms:modified xsi:type="dcterms:W3CDTF">2025-06-05T01:41:00Z</dcterms:modified>
  <cp:revision>23</cp:revision>
  <dc:subject/>
  <dc:title/>
</cp:coreProperties>
</file>