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18"/>
          <w:szCs w:val="18"/>
        </w:rPr>
        <w:t>3   КУРС   3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направление   09.03.02   «ИНФОРМАЦИОННЫЕ СИСТЕМЫ И ТЕХНОЛОГИИ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профиль   «ИНФОРМАЦИОННЫЕ СИСТЕМЫ И ТЕХНОЛОГИИ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938"/>
        <w:gridCol w:w="851"/>
      </w:tblGrid>
      <w:tr>
        <w:trPr>
          <w:trHeight w:val="34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-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прикладных программ в экономике (л.) доц. Амосова Л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моделирование (д/в) (л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информационных систем и технологий (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егтяренко В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-исследовательской работы (л.)</w:t>
              <w:tab/>
              <w:t>асс. Шаповалов Е.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ивные курсы по физической культуре (юноши) (пр.) ст. пр. Полей А.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бработки информации (лаб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ьютерное моделирование (д/в) (лаб.) доц. Анисимов А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экономике (д/в)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Козло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ое и функциональное программирование (д/в) (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практикум (л.) декан Сарилова О. 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ово-экономический практикум (пр.) декан Сарилова О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коммуникационные системы и сети (л.) доц. Виноградов С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ые технологии в экономике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Козло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учебно-исследовательской работы (пр.) асс. Шаповалов Е.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бработки информации (л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информационных систем и технологий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егтяренко В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ивные курсы по физической культуре (юноши) ст. пр. Поле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коммуникационные системы и сети (лаб.) доц. Виноградов С. 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прикладных программ в экономике (л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гическое и функциональное программирование (д/в) (лаб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экономике (л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прикладных программ в экономике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программирование (л.) асс. Шаповалов Е. Э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программирование (лаб.) асс. Шаповалов Е.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Kaizenberg K.</cp:lastModifiedBy>
  <cp:lastPrinted>2015-08-17T09:03:00Z</cp:lastPrinted>
  <dcterms:modified xsi:type="dcterms:W3CDTF">2025-09-01T10:17:00Z</dcterms:modified>
  <cp:revision>43</cp:revision>
  <dc:subject/>
  <dc:title/>
</cp:coreProperties>
</file>