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>УТВЕРЖДАЮ: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tabs>
          <w:tab w:val="clear" w:pos="708"/>
          <w:tab w:val="left" w:pos="729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КУРС   8  семестр   2024-2025</w:t>
        <w:tab/>
        <w:t xml:space="preserve"> учебный год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54.03.01 «ДИЗАЙН» профиль «ГРАФИЧЕСКИЙ ДИЗАЙН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гд-4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ЛЬДИКА (Ф/в)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ЮСТРАТИВНАЯ ГРАФИКА (Д/в)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ГРАФИЯ В ГРАФИЧЕСКОМ ДИЗАЙНЕ (Д/в)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ГРАФИКА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АКАДЕМИЧЕСКИЙ РИСУНОК 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ПРОЕКТИРОВАНИЕ ГРАФИЧЕСКОЙ ПРОДУКЦИИ   доц. Самар Д.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Консультация   </w:t>
            </w:r>
            <w:r>
              <w:rPr>
                <w:bCs/>
              </w:rPr>
              <w:t>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ТЕХНОЛОГИИ ПОЛИГРАФИИ   и.о. зав. каф. Захарова Н.В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ФАКУЛЬТЕТА 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4  КУРС   8  семестр   2024-2025  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3"/>
        <w:gridCol w:w="1701"/>
      </w:tblGrid>
      <w:tr>
        <w:trPr>
          <w:trHeight w:val="48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-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 xml:space="preserve">УПРАВЛЕНИЕ ПРОЕКТАМИ  (зачет с оценкой)  </w:t>
            </w:r>
            <w:r>
              <w:rPr/>
              <w:t>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ГОСУДАРСТВЕННО-ЧАСТНОЕ ПАРТНЕРСТВО  (Ф/в)  ст. пр. Кислинских Ю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СТРАТЕГИЧЕСКОЕ УПРАВЛЕНИЕ БИЗНЕСОМ (Д/в) 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    </w:t>
            </w:r>
            <w:r>
              <w:rPr/>
              <w:t xml:space="preserve">Консультация   </w:t>
            </w:r>
            <w:r>
              <w:rPr>
                <w:bCs/>
              </w:rPr>
              <w:t>ст. пр. Кислинских Ю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СТРАТЕГИЧЕСКИЙ МЕНЕДЖМЕНТ   </w:t>
            </w:r>
            <w:r>
              <w:rPr>
                <w:bCs/>
              </w:rPr>
              <w:t>ст. пр. Кислинских Ю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ОГИСТИКА   доц. Сарилова О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03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  зав. каф. Ершова Т.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А. КОЛОТЫГИН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ТЭД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10»  03  2025 г.</w:t>
        <w:tab/>
        <w:tab/>
        <w:tab/>
        <w:tab/>
        <w:tab/>
        <w:tab/>
        <w:tab/>
        <w:tab/>
        <w:tab/>
        <w:tab/>
        <w:t>О.А. БУЛАВЕНКО</w:t>
      </w:r>
    </w:p>
    <w:p>
      <w:pPr>
        <w:pStyle w:val="Normal"/>
        <w:spacing w:lineRule="auto" w:line="276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ТЕХНОЛОГИИ,   ЭКОНОМИКи,   ДИЗАЙН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курс 10  семестр   2024-2025   учебный   год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3.05   «</w:t>
      </w:r>
      <w:r>
        <w:rPr>
          <w:b/>
          <w:bCs/>
          <w:caps/>
          <w:sz w:val="18"/>
          <w:szCs w:val="18"/>
        </w:rPr>
        <w:t>педагогическое   образование   (</w:t>
      </w:r>
      <w:r>
        <w:rPr>
          <w:b/>
          <w:bCs/>
          <w:sz w:val="18"/>
          <w:szCs w:val="18"/>
        </w:rPr>
        <w:t xml:space="preserve">с   двумя </w:t>
      </w: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рофилями</w:t>
      </w:r>
      <w:r>
        <w:rPr>
          <w:b/>
          <w:bCs/>
          <w:caps/>
          <w:sz w:val="18"/>
          <w:szCs w:val="18"/>
        </w:rPr>
        <w:t>)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ТЕХНОЛОГИЯ»   и   «</w:t>
      </w:r>
      <w:r>
        <w:rPr>
          <w:b/>
          <w:bCs/>
          <w:caps/>
          <w:sz w:val="18"/>
          <w:szCs w:val="18"/>
        </w:rPr>
        <w:t>ИНФОРМАТИКА</w:t>
      </w:r>
      <w:r>
        <w:rPr>
          <w:b/>
          <w:bCs/>
          <w:sz w:val="18"/>
          <w:szCs w:val="1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85"/>
        <w:gridCol w:w="1729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ии-5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>ОСНОВЫ ИНФОРМАЦИОННОЙ БЕЗОПАСНОСТИ  доц. Дегтяренко В.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28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aps/>
              </w:rPr>
            </w:pPr>
            <w:r>
              <w:rPr>
                <w:bCs/>
              </w:rPr>
              <w:t xml:space="preserve">УПРАВЛЕНИЕ ДАННЫМИ  </w:t>
            </w:r>
            <w:r>
              <w:rPr/>
              <w:t>доц. Амосова Л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. корп. 146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Создание сайта фирмы (Д/</w:t>
            </w:r>
            <w:r>
              <w:rPr>
                <w:bCs/>
              </w:rPr>
              <w:t>в</w:t>
            </w:r>
            <w:r>
              <w:rPr>
                <w:bCs/>
                <w:caps/>
              </w:rPr>
              <w:t xml:space="preserve">)  </w:t>
            </w:r>
            <w:r>
              <w:rPr>
                <w:bCs/>
              </w:rPr>
              <w:t>Шаповалов</w:t>
            </w:r>
            <w:r>
              <w:rPr>
                <w:bCs/>
                <w:caps/>
              </w:rPr>
              <w:t xml:space="preserve"> Е.Э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  <w:caps/>
              </w:rPr>
            </w:pPr>
            <w:r>
              <w:rPr>
                <w:bCs/>
              </w:rPr>
              <w:t>гл. корп. 101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ЭКЗАМЕН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Консультация  доц. </w:t>
            </w:r>
            <w:r>
              <w:rPr>
                <w:bCs/>
              </w:rPr>
              <w:t>Щелкунов Е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ТЕХНОЛОГИЧЕСКОЕ ОБЕСПЕЧЕНИЕ ПРОИЗВОДСТВА ИЗДЕЛИЙ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</w:t>
            </w:r>
            <w:r>
              <w:rPr>
                <w:bCs/>
              </w:rPr>
              <w:t>Щелкунов Е.Б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доц. Анисимов А.Н.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46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25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ИНФОРМАТИКИ  доц. Анисимов А.Н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 146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зачетов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консультаций –14.00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>Начало экзаменов – 08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8:00Z</dcterms:created>
  <dc:creator>Степченкова Татьяна Петровна</dc:creator>
  <dc:description/>
  <dc:language>en-US</dc:language>
  <cp:lastModifiedBy>Степченкова Татьяна Петровна</cp:lastModifiedBy>
  <dcterms:modified xsi:type="dcterms:W3CDTF">2025-03-10T04:05:00Z</dcterms:modified>
  <cp:revision>2</cp:revision>
  <dc:subject/>
  <dc:title/>
</cp:coreProperties>
</file>