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ДОШКОЛЬНОЕ ОБРАЗОВАНИЕ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до-31, СПОдо-32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.09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Жукова В.А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Жукова В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Жукова В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Жукова В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Жукова В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Жукова В.А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ДОШКОЛЬНОЕ ОБРАЗОВАНИЕ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до-31, СПОдо-32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40 – 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Жукова В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40 – 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Жукова В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40 – 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Жукова В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40 – 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Жукова В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40 – 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Жукова В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 – 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Жукова В.А.</w:t>
            </w:r>
          </w:p>
        </w:tc>
      </w:tr>
    </w:tbl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В НАЧАЛЬНЫХ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176782148"/>
            <w:bookmarkEnd w:id="0"/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33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 – 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  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40 – 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 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 – 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 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 – 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 – 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 – 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6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В НАЧАЛЬНЫХ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34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 – 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 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 – 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 – 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40 – 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 – 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 – 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5:00Z</dcterms:created>
  <dc:creator>ГендрихИЕ</dc:creator>
  <dc:description/>
  <cp:keywords/>
  <dc:language>en-US</dc:language>
  <cp:lastModifiedBy>Волкова Ирина Владимировна</cp:lastModifiedBy>
  <cp:lastPrinted>2022-09-20T13:49:00Z</cp:lastPrinted>
  <dcterms:modified xsi:type="dcterms:W3CDTF">2025-09-25T00:16:00Z</dcterms:modified>
  <cp:revision>700</cp:revision>
  <dc:subject/>
  <dc:title/>
</cp:coreProperties>
</file>