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ЕСТЕСТВЕННОНАУЧНОЕ   ОБРАЗОВАНИЕ»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ено</w:t>
            </w:r>
            <w:r>
              <w:rPr>
                <w:b/>
                <w:bCs/>
                <w:caps/>
                <w:sz w:val="28"/>
                <w:szCs w:val="28"/>
              </w:rPr>
              <w:t>-1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</w:t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естественнонаучного образования (Ф/в) (лек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. Зимин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естественнонаучного образования (Ф/в) (пр.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Зимин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ок 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к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 ст.пр..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к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</w:rPr>
              <w:t>Деловой иностранный язык (л/р)  ст.пр.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ЕСТЕСТВЕННО-ГЕОГРАФИЧЕСКОГО   ФАКУЛЬТЕТ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  <w:t>профиль «ЕСТЕСТВЕННОНАУЧНОЕ   ОБРАЗОВАНИЕ»</w:t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ено</w:t>
            </w:r>
            <w:r>
              <w:rPr>
                <w:b/>
                <w:bCs/>
                <w:caps/>
                <w:sz w:val="28"/>
                <w:szCs w:val="28"/>
              </w:rPr>
              <w:t>-2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 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ебная технологическая (проектно-технологическая) практика (лек./пр.) Самко О. 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основных и дополнительных образовательных программ естественнонаучной направленности (л., пр.) Самк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естественнонаучного образования (л.) Марченко А. 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ебно-исследовательской и проектной деятельности обучающихся в области естественнонаучного образования (л., пр.) Чудина Е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ниторинг, контроль и оценка результатов естественнонаучного образования (пр.) Марченко А. 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. Шемейко А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. Шумейко А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оток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ирование и методика преподавания регионального компонента в школьном естественнонаучном образовании</w:t>
              <w:tab/>
              <w:t>(л., пр.) Самко О. В.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ирование внеурочной деятельности школьников по естественным наукам</w:t>
              <w:tab/>
              <w:t>(л., пр.) Самко О. В.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питание различных категорий обучающихся  в процессе естественнонаучного  образования (Л., ПР.)  Марченко А. Л, Гудыменко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8:00Z</dcterms:created>
  <dc:creator>Степченкова Татьяна Петровна</dc:creator>
  <dc:description/>
  <cp:keywords/>
  <dc:language>en-US</dc:language>
  <cp:lastModifiedBy>Колесникова Полина Евгенъевна</cp:lastModifiedBy>
  <dcterms:modified xsi:type="dcterms:W3CDTF">2025-09-02T07:06:00Z</dcterms:modified>
  <cp:revision>13</cp:revision>
  <dc:subject/>
  <dc:title/>
</cp:coreProperties>
</file>