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ДИЗАЙН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тид-12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Цветоведение и колористика (лек.)  Костромина Н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 xml:space="preserve">Цветоведение и колористика (пр.)  </w:t>
            </w:r>
            <w:r>
              <w:rPr>
                <w:rFonts w:cs="Arial" w:ascii="Arial" w:hAnsi="Arial"/>
                <w:bCs/>
              </w:rPr>
              <w:t>Костромина Н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2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30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/б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45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й анализ (лек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й анализ (пр.) доц. Горд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ология конструкционных материалов (Ф/в)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Физика (лек.) ст. пр. Кипин Д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highlight w:val="yellow"/>
              </w:rPr>
              <w:t>Иностранный язык (пр.) ст. пр. Кузьмина Ю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оведение и новые материалы (лек.)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изика (пр.) ст. пр. Кипин Д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Материаловедение и новые материалы (пр.)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ая алгебра </w:t>
            </w:r>
            <w:r>
              <w:rPr>
                <w:rFonts w:cs="Arial" w:ascii="Arial" w:hAnsi="Arial"/>
                <w:bCs/>
              </w:rPr>
              <w:t>(лек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инейная алгебра </w:t>
            </w:r>
            <w:r>
              <w:rPr>
                <w:rFonts w:cs="Arial" w:ascii="Arial" w:hAnsi="Arial"/>
                <w:bCs/>
              </w:rPr>
              <w:t>(пр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женерная и компьютерная графика (лек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Инженерная и компьютерная графика (л/р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ка (лек.) ст. пр. Кип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ка (л/р) ст. пр. Кип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5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Душкин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Душкин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 xml:space="preserve">«Дизайн» </w:t>
      </w: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Графический дизайн»  </w:t>
      </w:r>
    </w:p>
    <w:p>
      <w:pPr>
        <w:pStyle w:val="Normal"/>
        <w:jc w:val="center"/>
        <w:rPr>
          <w:b/>
          <w:b/>
          <w:bCs/>
          <w:caps/>
          <w:sz w:val="10"/>
          <w:szCs w:val="10"/>
          <w:highlight w:val="yellow"/>
        </w:rPr>
      </w:pPr>
      <w:r>
        <w:rPr>
          <w:b/>
          <w:bCs/>
          <w:caps/>
          <w:sz w:val="10"/>
          <w:szCs w:val="10"/>
          <w:highlight w:val="yellow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1"/>
        <w:gridCol w:w="7088"/>
        <w:gridCol w:w="1417"/>
      </w:tblGrid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д-14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 ст. пр. Анкудино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319</w:t>
            </w:r>
          </w:p>
        </w:tc>
      </w:tr>
      <w:tr>
        <w:trPr>
          <w:trHeight w:val="1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Инфокоммуникационные технологии (лек.)  </w:t>
            </w:r>
            <w:r>
              <w:rPr>
                <w:rFonts w:cs="Arial" w:ascii="Arial" w:hAnsi="Arial"/>
                <w:strike/>
                <w:highlight w:val="yellow"/>
              </w:rPr>
              <w:t>асс. Горбунова Т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гл. корп. 235</w:t>
            </w:r>
          </w:p>
        </w:tc>
      </w:tr>
      <w:tr>
        <w:trPr>
          <w:trHeight w:val="14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Инфокоммуникационные технологии (л/р)  </w:t>
            </w:r>
            <w:r>
              <w:rPr>
                <w:rFonts w:cs="Arial" w:ascii="Arial" w:hAnsi="Arial"/>
                <w:strike/>
                <w:highlight w:val="yellow"/>
              </w:rPr>
              <w:t>асс. Горбун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гл. корп. 235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сихология (лек.) зав. каф. Шмак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 309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сихология (пр.) зав. каф. Шмак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 309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Академический рисунок (пр.) доц. Душкин Д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Академический рисунок (пр.) доц. Душкин Д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4</w:t>
            </w:r>
          </w:p>
        </w:tc>
      </w:tr>
      <w:tr>
        <w:trPr>
          <w:trHeight w:val="17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44.03.04  </w:t>
      </w:r>
      <w:r>
        <w:rPr>
          <w:b/>
          <w:bCs/>
          <w:caps/>
          <w:sz w:val="18"/>
          <w:szCs w:val="18"/>
        </w:rPr>
        <w:t xml:space="preserve">ПРОФЕССИОНАЛЬНОЕ ОБУЧЕНИЕ  </w:t>
      </w:r>
      <w:r>
        <w:rPr>
          <w:b/>
          <w:bCs/>
          <w:sz w:val="18"/>
          <w:szCs w:val="18"/>
        </w:rPr>
        <w:t>(по отраслям)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(ПЕДАГОГ ПРОФЕССИОНАЛЬНОГО ОБРАЗОВАНИЯ)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092"/>
        <w:gridCol w:w="1418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Фппо-16 </w:t>
            </w:r>
            <w:r>
              <w:rPr>
                <w:b/>
                <w:bCs/>
                <w:color w:val="FFFFFF"/>
                <w:sz w:val="28"/>
                <w:szCs w:val="28"/>
              </w:rPr>
              <w:t>(3 года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ИЗ-технологии в профессиональном образовании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растная анатомия, физиология и культура здоровья (л/б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ИЗ-технологии в профессиональном образовании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профессионального образования (лек.)  доц. Орлова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профессионального образования (лек.)  дек. Булав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профессионального образования (пр.)  доц. Ор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профессионального образования (пр.)  дек. Булав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ланирование инновационной деятельности в сферах производства (лек.) доц. Быструшкин А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тистической обработки данных (лек.)  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ланирование инновационной деятельности в сферах производства (пр.)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тистической обработки данных (пр.)  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лек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пр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овление и развитие профессионального обучения в России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проектами (по отраслям производства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ые коммуникации (лек.)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проектами (по отраслям производств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ые коммуникации (пр.)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едение в профессионально-педагогическую деятельность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едение в профессионально-педагогическую деятельность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 проектов в профессиональном обучении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 проектов в профессиональном обучении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ДИЗАЙН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д-22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(лек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сихология (пр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ореография  Мельченко А.М. (актовый зал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визуально-пространственных искусств (лек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лек.)  ст. пр. Леднева Е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пр.)  ст. пр. Леднева Е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лек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пр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ек.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 ст. пр. Семенюк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30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>«Дизайн»</w:t>
      </w:r>
      <w:r>
        <w:rPr>
          <w:b/>
          <w:bCs/>
          <w:sz w:val="18"/>
          <w:szCs w:val="18"/>
        </w:rPr>
        <w:t xml:space="preserve"> профиль </w:t>
      </w:r>
      <w:r>
        <w:rPr>
          <w:b/>
          <w:bCs/>
          <w:caps/>
          <w:sz w:val="18"/>
          <w:szCs w:val="18"/>
        </w:rPr>
        <w:t xml:space="preserve">«ГРАФИЧЕСКИЙ ДИЗАЙН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690"/>
        <w:gridCol w:w="3690"/>
        <w:gridCol w:w="709"/>
        <w:gridCol w:w="709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д-24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искусств (лек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искусств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ое проектирование в графическом дизайне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ое проектирование в графическом дизайне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ум </w:t>
            </w:r>
            <w:r>
              <w:rPr>
                <w:rFonts w:cs="Arial" w:ascii="Arial" w:hAnsi="Arial"/>
                <w:bCs/>
              </w:rPr>
              <w:t>(л/р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проектирование в графическом дизайне (л/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рактикум </w:t>
            </w:r>
            <w:r>
              <w:rPr>
                <w:rFonts w:cs="Arial" w:ascii="Arial" w:hAnsi="Arial"/>
                <w:bCs/>
              </w:rPr>
              <w:t>(л/р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онные технологии в графическом дизайн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онные технологии в графическом дизайне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 xml:space="preserve"> 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шрифта  (лек.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шрифта  (пр.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38.03.01 экономика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690"/>
        <w:gridCol w:w="3690"/>
        <w:gridCol w:w="709"/>
        <w:gridCol w:w="709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-25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кроэкономика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ообразование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Микроэкономика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Ценообразование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 (лек.) 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роэкономика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Национальная экономика (пр.) 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кроэкономика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лек.)  ст. пр. Леднева Е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галтерский учет, анализ и аудит  (лек.) Демидова Ю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пр.)  ст. пр. Леднева Е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Бухгалтерский учет, анализ и аудит 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ология и сертификация (лек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ология и сертификация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предприятия (организации)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предприятия (организации)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редпринимательская деятельность (лек.) дек. Сари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редпринимательская деятельность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31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Электротехника и электроника (лек.) доц. Виноград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9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/р) доц. Виноград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еория и практика дополнительного образования детей в избранной области искусства (л./пр.) Ораторское искусство  (Ф/в) Бавыкина В.А. (ауд. 202)   Хореография  Мельченко А.М. (актовый за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ы исследовательской/проектной деятельности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ы исследовательской/проектной деятельности (лек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ы исследовательской/проектной деятельности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е основы обучения информатике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е основы обучения информатике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highlight w:val="yellow"/>
              </w:rPr>
              <w:t>Электротехника и электроника (л/р) доц. Виноградов С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/р) доц. Амос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ек.)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/р) доц. Амос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хнологии обработки материалов и пищевых продуктов (лек.)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ория решения изобретательских задач (Ф/в) (лек./пр.) проф. Черномас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хнологии обработки материалов и пищевых продуктов (л/р)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ика обучения и воспитания по профилю Труд (Технология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рек. Бавыкин В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ика обучения и воспитания по профилю Труд (Технология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рек. Бавыкин В.С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17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Мехатроника и робототехника (лек.)  проф. Черномас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Мехатроника и робототех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7, 24, 31 октября, 14, 21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КУРС   5  семестр   2024-2025</w:t>
        <w:tab/>
        <w:t xml:space="preserve"> учебный год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 xml:space="preserve">«Дизайн» </w:t>
      </w: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Графический дизайн» 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1"/>
        <w:gridCol w:w="3544"/>
        <w:gridCol w:w="3544"/>
        <w:gridCol w:w="708"/>
        <w:gridCol w:w="709"/>
      </w:tblGrid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гд-34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лек.)  доц. Бадикова И.К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Web-дизайна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Web-дизайна (л/р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19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Самар Д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мар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ц. Самар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етные материалы в дизайне 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акетные материалы в дизайне  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42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Дрокова С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5, 22, 29 окт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ы и методы научных исследований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ы и методы научных исследований 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ческие решения (лек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ческие решения (пр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омпозиция в графическом дизайне (пр.) доц. Самар Д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ирование графической продукции  (лек.) 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омпозиция в графическом дизайне (пр.)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роектирование графической продукции  (л/р) 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ика (лек.)  ст. пр. Кислинских Ю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ика (пр.)  ст. пр. Кислинских Ю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доц. Дрокова С.В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оектной деятельности (лек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ки печатной графики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роектной деятельности (пр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и печатной графики </w:t>
            </w:r>
            <w:r>
              <w:rPr>
                <w:rFonts w:cs="Arial" w:ascii="Arial" w:hAnsi="Arial"/>
                <w:bCs/>
              </w:rPr>
              <w:t>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(пр.) доц. Яровенко Ю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38.03.01 экономика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к-35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лек.)  доц. Бадикова И.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етрика (лек.) доц. Гордин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етрика (пр.) доц. Гордин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рганизация коммерческой деятельности (Ф/в)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рганизация учебно-исследовательской работы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Организация учебно-исследовательской работы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ование в организации (Д/в) (пр.)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ирование в организации (Д/в) (лек.)  Настенко А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ование в организации (Д/в) (пр.)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Дрокова С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анализ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коммерческой деятельности (Ф/в) (лек.) Настенко А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анализ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труда (лек.)  Демидова Ю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ономика труда (пр.) 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а предприятия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лирование бизнес-процессов (Ф/в) (лек./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а предприятия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акета "1С:Бухгалтерия" (Д/в) (лек.) 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акета "1С:Бухгалтерия" (Д/в) (л/р) 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Хозяйственное (предпринимательское) право (лек.) доц. Колпакова Т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Хозяйственное (предпринимательское) право (пр.) доц. Колпакова Т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метрия (лек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метрия (пр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0 октября!  </w:t>
            </w:r>
            <w:r>
              <w:rPr>
                <w:rFonts w:cs="Arial" w:ascii="Arial" w:hAnsi="Arial"/>
                <w:bCs/>
                <w:highlight w:val="yellow"/>
              </w:rPr>
              <w:t>Квалиметрия (лек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4 КУРС   7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41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кум по решению предметных задач (л/р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ек.)  доц. Анисим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кум по решению предметных задач (л/р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/р) 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оектной деятельности по технологии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40-17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оектной деятельности по технологии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форматике (лек.) зав. каф. Салангина Н.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форматике (пр.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ая геометрия и геометрическое моделирование (Ф/в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доц. Анисимов А.Н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омпьютерная геометрия и геометрическое моделирование (Ф/в)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доц. Анисим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ическое творчество и основы проектирован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ическое творчество и основы проектирован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ие основы информатики (лек.) доц. Анисимов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ие основы информатики (пр.)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ередовые производственные технологии (лек.)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ередовые производственные технологии (пр.)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по профилю Труд (Технология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к. Бавыкин В.С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по профилю Труд (Технология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к. Бавыкин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  <w:tab/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r>
        <w:rPr>
          <w:b/>
          <w:bCs/>
          <w:caps/>
          <w:sz w:val="18"/>
          <w:szCs w:val="18"/>
        </w:rPr>
        <w:t xml:space="preserve"> 38.03.02 Менеджмент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Управление малым бизнесом</w:t>
      </w:r>
      <w:r>
        <w:rPr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5"/>
        <w:gridCol w:w="7112"/>
        <w:gridCol w:w="1418"/>
      </w:tblGrid>
      <w:tr>
        <w:trPr>
          <w:trHeight w:val="45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н-43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23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32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323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труда (лек.)  доц. Инглик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32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труда (пр.)  доц. Инглик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лек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Государственно-частное партнерство (Ф/в) (лек./пр.)  </w:t>
            </w:r>
            <w:r>
              <w:rPr>
                <w:rFonts w:cs="Arial" w:ascii="Arial" w:hAnsi="Arial"/>
                <w:sz w:val="19"/>
                <w:szCs w:val="19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пр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пр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овые исследования (лек.)  дек. Сарилова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Региональная экономика (Ф/в) (лек./пр.) 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ркетинговые исследования (пр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вестиционный анализ (Д/в) (лек.)  Настенко А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Инвестиционный анализ (Д/в) (пр.)  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 ВОЕННОЙ 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финансово-хозяйственной деятельности предприят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финансово-хозяйственной деятельности предприят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 (лек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 (пр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й менеджмент (Д/в) (лек.) доц. Быструшкин А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роэкономическая статистика (Д/в) (лек.)  </w:t>
            </w:r>
            <w:r>
              <w:rPr>
                <w:rFonts w:cs="Arial" w:ascii="Arial" w:hAnsi="Arial"/>
                <w:bCs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Инновационный менеджмент (Д/в) (пр.)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акроэкономическая статистика (Д/в) (пр.)  </w:t>
            </w:r>
            <w:r>
              <w:rPr>
                <w:rFonts w:cs="Arial" w:ascii="Arial" w:hAnsi="Arial"/>
                <w:bCs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й менеджмент (лек.)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атегический менеджмент (пр.)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5, 22, 29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Научно-исследовательская работа (получение первичных навыков научно-исследовательской работы) (лек./пр.)  </w:t>
            </w:r>
            <w:r>
              <w:rPr>
                <w:rFonts w:cs="Arial" w:ascii="Arial" w:hAnsi="Arial"/>
                <w:highlight w:val="yellow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5 КУРС   9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51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лек.) 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пр.) 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7, 24 ноября, 1 дека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 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айта фирмы (Д/в) (лек.) зав. каф. Салангина Н.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ика обучения и воспитания информатике (лек.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Салангина Н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сайта фирмы (Д/в) (л/р)  Сиволодский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ика обучения и воспитания информатике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в. каф. Салангина Н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ек.) доц. Анисимов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/р)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искусственного интеллекта (лек.)  доц. Амосов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искусственного интеллекта (л/р)  доц. Амосов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 воспитания технологии (лек.)  рек. Бавыкин В.С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 воспитания технологии (пр.)  рек. Бавыкин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ек.) Шаповалов Е.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/р) Шаповалов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/р) Шаповалов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пр.) 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стория технологического образования (Ф/в)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6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стория технологического образования (Ф/в) (пр.) доц. Тендит К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 xml:space="preserve"> 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</w:rPr>
              <w:t>Деловой иностранный язык (л/р)  ст. пр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 344</w:t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 xml:space="preserve"> 206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</w:rPr>
              <w:t>Деловой иностранный язык (л/р)  ст. пр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 344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Методика подготовки школьников к олимпиадам по технологии (Д/в) (лек./пр.) проф. Черномас В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дополнительных образовательных программам школьников в области технологии (лек./пр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технологическая (проектно-технологическая) практика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 о. зав. каф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, контроль и оценка результатов технологического образования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Проектирование индивидуальных образовательных маршрутов в технологическом образовании (лек./пр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ониторинг, контроль и оценка результатов технологического образования (пр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Организация проектной деятельности школьников в области бережливого производства (д/в) (лек./пр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64" w:right="31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0:00Z</dcterms:created>
  <dc:creator>Степченкова Татьяна Петровна</dc:creator>
  <dc:description/>
  <cp:keywords/>
  <dc:language>en-US</dc:language>
  <cp:lastModifiedBy>Степченкова Татьяна Петровна</cp:lastModifiedBy>
  <cp:lastPrinted>2025-10-07T11:48:00Z</cp:lastPrinted>
  <dcterms:modified xsi:type="dcterms:W3CDTF">2025-10-07T01:50:00Z</dcterms:modified>
  <cp:revision>652</cp:revision>
  <dc:subject/>
  <dc:title/>
</cp:coreProperties>
</file>