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</w:rPr>
        <w:t>5  КУРС   9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офили «МАТЕМАТИКА» И «ИНФОР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МиИ-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л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пр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параметрами (д/в) (пр.) </w:t>
            </w:r>
          </w:p>
          <w:p>
            <w:pPr>
              <w:pStyle w:val="Normal"/>
              <w:jc w:val="center"/>
              <w:rPr/>
            </w:pPr>
            <w:r>
              <w:rPr/>
              <w:t>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д/в)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ая предметно-содержательная содержательная (технология создания сайтов) (л.) 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л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23:55:00Z</dcterms:modified>
  <cp:revision>26</cp:revision>
  <dc:subject/>
  <dc:title/>
</cp:coreProperties>
</file>