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268"/>
      </w:tblGrid>
      <w:tr>
        <w:trPr>
          <w:trHeight w:val="1709" w:hRule="atLeast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ВЕРРЖДА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 ШЕЛКОВ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УК У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А. КОЛОТЫ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ФИТМИ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, САРИЛ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ИРУП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Г. БАБИЧЕВ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85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ИСАНИЕ   ЗАНЯТИЙ</w:t>
      </w:r>
    </w:p>
    <w:p>
      <w:pPr>
        <w:pStyle w:val="Normal"/>
        <w:ind w:right="-85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АКУЛЬТЕТА   ИНФОРМАЦИОННЫХ   ТЕХНОЛОГИЙ, МАТЕМАТИКИ   И   ФИЗИКИ</w:t>
      </w:r>
    </w:p>
    <w:p>
      <w:pPr>
        <w:pStyle w:val="Normal"/>
        <w:ind w:right="-850" w:hanging="0"/>
        <w:jc w:val="center"/>
        <w:rPr/>
      </w:pPr>
      <w:r>
        <w:rPr>
          <w:b/>
          <w:bCs/>
          <w:sz w:val="20"/>
          <w:szCs w:val="20"/>
        </w:rPr>
        <w:t>1   КУРС   1   СЕМЕСТР   2025-2026   УЧЕБНЫЙ   ГОД</w:t>
      </w:r>
    </w:p>
    <w:p>
      <w:pPr>
        <w:pStyle w:val="Normal"/>
        <w:ind w:right="-85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правление   44.03.05 «ПЕДАГОГИЧЕСКОЕ   ОБРАЗОВАНИЕ (с   двумя   профилями   подготовки)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профили «МАТЕМАТИКА» И «ФИЗИК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4"/>
        <w:gridCol w:w="7938"/>
        <w:gridCol w:w="851"/>
      </w:tblGrid>
      <w:tr>
        <w:trPr>
          <w:trHeight w:val="340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ПОМиФ-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 о важном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экспериментальная физика (л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ая математика (пр.) Слабожанина И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 по физической культуре (юноши) ст. пр. Полей А.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по решению математических задач (факультатив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.) ст. пр. Леднё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(л.) зав. каф. Логинов В. Н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(пр.) зав. каф. Логинов В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анатомия, физиология и культура здоровья</w:t>
              <w:tab/>
              <w:t xml:space="preserve">(л.) </w:t>
            </w:r>
          </w:p>
          <w:p>
            <w:pPr>
              <w:pStyle w:val="Normal"/>
              <w:jc w:val="center"/>
              <w:rPr/>
            </w:pPr>
            <w:r>
              <w:rPr/>
              <w:t>доц. Сафонова Е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 (л.) доц. Минка И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пр.) асс. Анкудинова М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86" w:leader="none"/>
              </w:tabs>
              <w:jc w:val="center"/>
              <w:rPr/>
            </w:pPr>
            <w:r>
              <w:rPr/>
              <w:t>Физическая культура и спорт (пр.) доц. Минка И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 (л.) доц. Горбацкая О. Ю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 (пр.) доц. Горбацкая О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л.) зав. каф. Логинов В. Н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анатомия, физиология и культура здоровья</w:t>
              <w:tab/>
              <w:t xml:space="preserve"> (лаб.) </w:t>
            </w:r>
          </w:p>
          <w:p>
            <w:pPr>
              <w:pStyle w:val="Normal"/>
              <w:jc w:val="center"/>
              <w:rPr/>
            </w:pPr>
            <w:r>
              <w:rPr/>
              <w:t>доц. Сафонова Е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курс математики (л.) Слабожанина И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курс математики</w:t>
              <w:tab/>
              <w:t>(пр.) Слабожанина И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(л.) зав. каф. Логинов В. Н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(пр.) зав. каф. Логинов В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оссийской государственности (л.) проф. Васильченко О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экспериментальная физика (пр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экспериментальная физика (лаб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(л) доц. Тендит К. Н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пр.) зав. каф. Логинов В. Н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(пр.) доц. Тендит К. Н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оссийской государственности (пр.) проф. Васильченко О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ТРОЛЯ ЗА САМОСТОЯТЕЛЬНОЙ РАБОТОЙ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Колесникова Полина Евгенъевна</cp:lastModifiedBy>
  <cp:lastPrinted>2015-08-17T09:03:00Z</cp:lastPrinted>
  <dcterms:modified xsi:type="dcterms:W3CDTF">2025-08-26T03:40:00Z</dcterms:modified>
  <cp:revision>30</cp:revision>
  <dc:subject/>
  <dc:title/>
</cp:coreProperties>
</file>