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1  КУРС   2  семестр   2024-2025 учебный год 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</w:t>
      </w:r>
      <w:r>
        <w:rPr>
          <w:b/>
        </w:rPr>
        <w:t>44.03.02</w:t>
      </w:r>
      <w:r>
        <w:rPr>
          <w:b/>
          <w:bCs/>
        </w:rPr>
        <w:t xml:space="preserve">   </w:t>
      </w:r>
      <w:r>
        <w:rPr>
          <w:b/>
          <w:bCs/>
          <w:caps/>
        </w:rPr>
        <w:t>«ПСИХОЛОГО-ПЕДАГОГИЧЕСКОЕ ОБРАЗОВАНИЕ»</w:t>
        <w:br/>
      </w:r>
      <w:r>
        <w:rPr>
          <w:b/>
          <w:bCs/>
        </w:rPr>
        <w:t>профиль  «ПЕДАГОГИКА И ПСИХОЛОГИЯ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Опп-11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Ы МЕДИЦИНСКИХ ЗНАНИЙ И ЗДОРОВОГО ОБРАЗА ЖИЗНИ </w:t>
            </w:r>
            <w:r>
              <w:rPr>
                <w:bCs/>
              </w:rPr>
              <w:t>ст. пр. Айбазова Л.Б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ст. пр. Козлова Е.В., </w:t>
            </w:r>
            <w:r>
              <w:rPr>
                <w:bCs/>
              </w:rPr>
              <w:t>доц. Минка И.Н., доц. Савчук В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БНАЯ ОЗНАКОМИТЕЛЬНАЯ ПРАКТИКА доц. Каткова Е.Н. 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ФИНАНСОВО-ЭКОНОМИЧЕСКИЙ ПРАКТИКУМ доц. Быструшкин А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ИНОСТРАННЫЙ ЯЗЫК асс. Кузьмина Ю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СИХОЛОГИЯ ДОШКОЛЬНОГО ВОЗРАСТА зав. каф. Шмакова В.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ИСТОРИЯ РОССИИ доц. Иванов В.В.</w:t>
            </w:r>
            <w:r>
              <w:rPr>
                <w:b/>
                <w:bCs/>
              </w:rPr>
              <w:t xml:space="preserve"> (зачёт с оценкой)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 xml:space="preserve">зав. каф. </w:t>
            </w:r>
            <w:r>
              <w:rPr/>
              <w:t xml:space="preserve"> Шмакова В.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/>
            </w:pPr>
            <w:r>
              <w:rPr/>
              <w:t xml:space="preserve">ПСИХОЛОГИЯ РАЗВИТИЯ </w:t>
            </w:r>
            <w:r>
              <w:rPr>
                <w:bCs/>
              </w:rPr>
              <w:t xml:space="preserve">зав. каф. </w:t>
            </w:r>
            <w:r>
              <w:rPr/>
              <w:t xml:space="preserve"> Шмакова В.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 xml:space="preserve">Консультация </w:t>
            </w:r>
            <w:r>
              <w:rPr>
                <w:bCs/>
              </w:rPr>
              <w:t>доц. Ситяева С.М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>
                <w:bCs/>
              </w:rPr>
              <w:t>ОБЩАЯ ПСИХОЛОГИЯ доц. Ситяева С.М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 доц. Чулкова Н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НЕЙРОФИЗИОЛОГИЧЕСКИЕ ОСНОВЫ РАЗВИТИЯ ВНД доц. Чулкова Н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зав. каф. </w:t>
            </w:r>
            <w:r>
              <w:rPr/>
              <w:t xml:space="preserve">  Шмакова В.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 xml:space="preserve">СОЦИАЛЬНАЯ ПСИХОЛОГИЯ </w:t>
            </w:r>
            <w:r>
              <w:rPr>
                <w:bCs/>
              </w:rPr>
              <w:t xml:space="preserve">зав. каф. </w:t>
            </w:r>
            <w:r>
              <w:rPr/>
              <w:t xml:space="preserve">  Шмакова В.А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 xml:space="preserve">1  КУРС   2  семестр   2024-2025 учебный год 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</w:t>
      </w:r>
      <w:r>
        <w:rPr>
          <w:b/>
        </w:rPr>
        <w:t>44.03.03</w:t>
      </w:r>
      <w:r>
        <w:rPr>
          <w:b/>
          <w:bCs/>
        </w:rPr>
        <w:t xml:space="preserve">  </w:t>
      </w:r>
      <w:r>
        <w:rPr>
          <w:b/>
          <w:bCs/>
          <w:caps/>
        </w:rPr>
        <w:t xml:space="preserve">«СПЕЦИАЛЬНОЕ (ДЕФЕКТОЛОГИЧЕСКОЕ) ОБРАЗОВАНИЕ» </w:t>
      </w:r>
    </w:p>
    <w:p>
      <w:pPr>
        <w:pStyle w:val="Normal"/>
        <w:jc w:val="center"/>
        <w:rPr/>
      </w:pPr>
      <w:r>
        <w:rPr>
          <w:b/>
          <w:bCs/>
        </w:rPr>
        <w:t>профиль  «ЛОГОПЕДИЯ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Олг-13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Ы МЕДИЦИНСКИХ ЗНАНИЙ И ЗДОРОВОГО ОБРАЗА ЖИЗНИ </w:t>
            </w:r>
            <w:r>
              <w:rPr>
                <w:bCs/>
              </w:rPr>
              <w:t>ст. пр. Айбазова Л.Б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. пр. Козлова Е.В., </w:t>
            </w:r>
            <w:r>
              <w:rPr>
                <w:bCs/>
              </w:rPr>
              <w:t>доц. Минка И.Н., доц. Савчук В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БНАЯ ОЗНАКОМИТЕЛЬНАЯ ПРАКТИКА доц. Бадикова И.К. 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ФИНАНСОВО-ЭКОНОМИЧЕСКИЙ ПРАКТИКУМ доц. Быструшкин А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НТОГЕНЕЗ РЕЧЕВОЙ ДЕЯТЕЛЬНОСТИ доц. Серебреникова Ю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НОСТРАННЫЙ ЯЗЫК асс. Кузьмина Ю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РОССИИ доц. Иванов В.В.</w:t>
            </w:r>
            <w:r>
              <w:rPr>
                <w:b/>
                <w:bCs/>
              </w:rPr>
              <w:t xml:space="preserve"> (зачёт с оценкой)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/>
            </w:pPr>
            <w:r>
              <w:rPr/>
              <w:t>Консультация доц. Чулкова Н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/>
            </w:pPr>
            <w:r>
              <w:rPr>
                <w:bCs/>
              </w:rPr>
              <w:t xml:space="preserve">МЕДИКО-БИОЛОГИЧЕСКИЕ ОСНОВЫ ДЕФЕКТОЛОГИИ </w:t>
            </w:r>
            <w:r>
              <w:rPr/>
              <w:t>доц. Чулкова Н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зав. кафедрой</w:t>
            </w:r>
            <w:r>
              <w:rPr/>
              <w:t xml:space="preserve"> Липунова О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>
                <w:bCs/>
              </w:rPr>
              <w:t>КЛИНИКА ИНТЕЛЛЕКТУАЛЬНЫХ НАРУШЕНИЙ зав. кафедрой</w:t>
            </w:r>
            <w:r>
              <w:rPr/>
              <w:t xml:space="preserve"> Липунова О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 xml:space="preserve">Консультация </w:t>
            </w:r>
            <w:r>
              <w:rPr>
                <w:bCs/>
              </w:rPr>
              <w:t>зав. кафедрой</w:t>
            </w:r>
            <w:r>
              <w:rPr/>
              <w:t xml:space="preserve"> Липунова О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>
                <w:bCs/>
              </w:rPr>
              <w:t>СПЕЦИАЛЬНАЯ ПСИХОЛОГИЯ зав. кафедрой</w:t>
            </w:r>
            <w:r>
              <w:rPr/>
              <w:t xml:space="preserve"> Липунова О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ст. пр. Салогуб Е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 xml:space="preserve">ПСИХОЛОГИЯ </w:t>
            </w:r>
            <w:r>
              <w:rPr>
                <w:bCs/>
              </w:rPr>
              <w:t>ст. пр. Салогуб Е.В.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1  КУРС   2  семестр   2024-2025 учебный год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направление 44.03.05    </w:t>
      </w:r>
      <w:r>
        <w:rPr>
          <w:b/>
          <w:bCs/>
          <w:caps/>
        </w:rPr>
        <w:t xml:space="preserve">«ПЕДАГОГИЧЕСКОЕ ОБРАЗОВАНИЕ </w:t>
      </w:r>
      <w:r>
        <w:rPr>
          <w:b/>
          <w:bCs/>
        </w:rPr>
        <w:t>(с двумя профилями подготовки)</w:t>
      </w:r>
      <w:r>
        <w:rPr>
          <w:b/>
          <w:bCs/>
          <w:caps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</w:rPr>
        <w:t>профили  «НАЧАЛЬНОЕ ОБРАЗОВАНИЕ» и «РУССКИЙ ЯЗЫК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ря-16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Ы ЕСТЕСТВОЗНАНИЯ И ОБЩЕСТВОЗНАНИЯ доц. Зимина Е.В. </w:t>
            </w:r>
            <w:r>
              <w:rPr>
                <w:b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ОСНОВЫ МЕДИЦИНСКИХ ЗНАНИЙ </w:t>
            </w:r>
            <w:r>
              <w:rPr>
                <w:bCs/>
              </w:rPr>
              <w:t>ст. пр. Айбазова Л.Б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ТЕХНОЛОГИИ ЦИФРОВОГО ОБРАЗОВАНИЯ доц. Амосова Л.Н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ОСТРАННЫЙ ЯЗЫК </w:t>
            </w:r>
            <w:r>
              <w:rPr>
                <w:bCs/>
              </w:rPr>
              <w:t xml:space="preserve">асс. Анкудинова М.А. </w:t>
            </w:r>
            <w:r>
              <w:rPr>
                <w:b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ЭКОЛОГИЧЕСКОЕ ВОСПИТАНИЕ (факульт.) ст. пр. Курсова И.М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ИНАНСОВО-ЭКОНОМИЧЕСКИЙ ПРАКТИКУМ доц. Быструшкин А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ССКИЙ ЯЗЫК доц. Дроздова Э.Р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ст. пр. </w:t>
            </w:r>
            <w:r>
              <w:rPr>
                <w:bCs/>
              </w:rPr>
              <w:t>Смирнова А.Ю.</w:t>
            </w:r>
            <w:r>
              <w:rPr/>
              <w:t xml:space="preserve">, </w:t>
            </w:r>
            <w:r>
              <w:rPr>
                <w:bCs/>
              </w:rPr>
              <w:t>доц. Минка И.Н., доц. Савчук В.В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ЗАМЕН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 доц. Сумина Г.Н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 xml:space="preserve">МАТЕМАТИКА И ИНФОРМАТИКА доц. Сумина Г.Н.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>Консультация доц. Горбацкая О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АЗИТЕЛЬНЫЕ СРЕДСТВА ЯЗЫКА (пр.) доц. Горбацкая О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доц. Иванов В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>
                <w:bCs/>
              </w:rPr>
              <w:t>ИСТОРИЯ РОССИИ доц. Иванов В.В.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группы 16А – 08.30</w:t>
      </w:r>
    </w:p>
    <w:p>
      <w:pPr>
        <w:pStyle w:val="Normal"/>
        <w:ind w:firstLine="709"/>
        <w:rPr/>
      </w:pPr>
      <w:r>
        <w:rPr/>
        <w:t>Начало экзаменов группы 16Б – 15.00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1  КУРС   2  семестр   2024-2025 учебный год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направление 44.03.05    </w:t>
      </w:r>
      <w:r>
        <w:rPr>
          <w:b/>
          <w:bCs/>
          <w:caps/>
        </w:rPr>
        <w:t xml:space="preserve">«ПЕДАГОГИЧЕСКОЕ ОБРАЗОВАНИЕ </w:t>
      </w:r>
      <w:r>
        <w:rPr>
          <w:b/>
          <w:bCs/>
        </w:rPr>
        <w:t>(с двумя профилями подготовки)</w:t>
      </w:r>
      <w:r>
        <w:rPr>
          <w:b/>
          <w:bCs/>
          <w:caps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</w:rPr>
        <w:t>профили  «НАЧАЛЬНОЕ ОБРАЗОВАНИЕ» и «ДОПОЛНИТЕЛЬНОЕ ОБРАЗОВАНИЕ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до-17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Ы ЕСТЕСТВОЗНАНИЯ И ОБЩЕСТВОЗНАНИЯ доц. Зимина Е.В. </w:t>
            </w:r>
            <w:r>
              <w:rPr>
                <w:b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ОСНОВЫ МЕДИЦИНСКИХ ЗНАНИЙ </w:t>
            </w:r>
            <w:r>
              <w:rPr>
                <w:bCs/>
              </w:rPr>
              <w:t>ст. пр. Айбазова Л.Б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ТЕХНОЛОГИИ ЦИФРОВОГО ОБРАЗОВАНИЯ доц. Амосова Л.Н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ИНОСТРАННЫЙ ЯЗЫК </w:t>
            </w:r>
            <w:r>
              <w:rPr>
                <w:bCs/>
              </w:rPr>
              <w:t xml:space="preserve">асс. Анкудинова М.А.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ЭКОЛОГИЧЕСКОЕ ОБРАЗОВАНИЕ МЛАДШИХ ШКОЛЬНИКОВ (факульт.) ст. пр. Курсова И.М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ФИНАНСОВО-ЭКОНОМИЧЕСКИЙ ПРАКТИКУМ доц. Быструшкин А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ССКИЙ ЯЗЫК доц. Дроздова Э.Р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ст. пр. </w:t>
            </w:r>
            <w:r>
              <w:rPr>
                <w:bCs/>
              </w:rPr>
              <w:t>Смирнова А.Ю.</w:t>
            </w:r>
            <w:r>
              <w:rPr/>
              <w:t xml:space="preserve">, </w:t>
            </w:r>
            <w:r>
              <w:rPr>
                <w:bCs/>
              </w:rPr>
              <w:t>доц. Минка И.Н., доц. Савчук В.В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ЗАМЕН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 доц. Сумина Г.Н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 xml:space="preserve">МАТЕМАТИКА И ИНФОРМАТИКА доц. Сумина Г.Н.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>Консультация Уварова А.Л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5" w:hanging="0"/>
              <w:jc w:val="center"/>
              <w:rPr/>
            </w:pPr>
            <w:r>
              <w:rPr/>
              <w:t>РИСУНОК Уварова А.Л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доц. Иванов В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>
                <w:bCs/>
              </w:rPr>
              <w:t>ИСТОРИЯ РОССИИ доц. Иванов В.В.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 – 08.30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1  КУРС   2  семестр   2024-2025 учебный год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направление 44.03.05    </w:t>
      </w:r>
      <w:r>
        <w:rPr>
          <w:b/>
          <w:bCs/>
          <w:caps/>
        </w:rPr>
        <w:t xml:space="preserve">«ПЕДАГОГИЧЕСКОЕ ОБРАЗОВАНИЕ </w:t>
      </w:r>
      <w:r>
        <w:rPr>
          <w:b/>
          <w:bCs/>
        </w:rPr>
        <w:t>(с двумя профилями подготовки)</w:t>
      </w:r>
      <w:r>
        <w:rPr>
          <w:b/>
          <w:bCs/>
          <w:caps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</w:rPr>
        <w:t>профили  «НАЧАЛЬНОЕ ОБРАЗОВАНИЕ» и «РУССКИЙ ЯЗЫК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ря-16 (студенты ускоренной формы обучения)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РУССКАЯ ДИАЛЕКТОЛОГИЯ доц. Горбацкая О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ОСНОВЫ МЕДИЦИНСКИХ ЗНАНИЙ </w:t>
            </w:r>
            <w:r>
              <w:rPr>
                <w:bCs/>
              </w:rPr>
              <w:t>ст. пр. Айбазова Л.Б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Ы КОЛИЧЕСТВЕННОГО И КАЧЕСТВЕННОГО АНАЛИЗА ДАННЫХ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в. кафедрой Логинов В.Н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МЕТОДИКА ОБУЧЕНИЯ РУССКОМУ ЯЗЫКУ зав. кафедрой Авдеенко И.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ЭКОЛОГИЧЕСКОЕ ВОСПИТАНИЕ (факульт.) ст. пр. Курсова И.М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УЧЕБНАЯ ТЕХНОЛОГИЧЕСКАЯ (ПРОЕКТНО-ТЕХНОЛОГИЧЕСКАЯ) ПРАКТИКА (модуль Коммуникативно-цифровой) доц. Амосова Л.Н. </w:t>
            </w:r>
            <w:r>
              <w:rPr>
                <w:b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УЧЕБНАЯ ТЕХНОЛОГИЧЕСКАЯ (ПРОЕКТНО-ТЕХНОЛОГИЧЕСКАЯ) ПРАКТИКА (модуль Психолого-педагогический) доц. Бадикова И.К. </w:t>
            </w:r>
            <w:r>
              <w:rPr>
                <w:b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ст. пр. </w:t>
            </w:r>
            <w:r>
              <w:rPr>
                <w:bCs/>
              </w:rPr>
              <w:t>Смирнова А.Ю.</w:t>
            </w:r>
            <w:r>
              <w:rPr/>
              <w:t xml:space="preserve">, </w:t>
            </w:r>
            <w:r>
              <w:rPr>
                <w:bCs/>
              </w:rPr>
              <w:t>доц. Минка И.Н., доц. Савчук В.В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ЗАМЕН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>Консультация доц. Горбацкая О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АЗИТЕЛЬНЫЕ СРЕДСТВА ЯЗЫКА (пр.) доц. Горбацкая О.Ю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доц. Иванов В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>
                <w:bCs/>
              </w:rPr>
              <w:t>ИСТОРИЯ РОССИИ доц. Иванов В.В.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группы 16А – 08.30</w:t>
      </w:r>
    </w:p>
    <w:p>
      <w:pPr>
        <w:pStyle w:val="Normal"/>
        <w:ind w:firstLine="709"/>
        <w:rPr/>
      </w:pPr>
      <w:r>
        <w:rPr/>
        <w:t>Начало экзаменов группы 16Б – 15.00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1  КУРС   2  семестр   2024-2025 учебный год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направление 44.03.05    </w:t>
      </w:r>
      <w:r>
        <w:rPr>
          <w:b/>
          <w:bCs/>
          <w:caps/>
        </w:rPr>
        <w:t xml:space="preserve">«ПЕДАГОГИЧЕСКОЕ ОБРАЗОВАНИЕ </w:t>
      </w:r>
      <w:r>
        <w:rPr>
          <w:b/>
          <w:bCs/>
        </w:rPr>
        <w:t>(с двумя профилями подготовки)</w:t>
      </w:r>
      <w:r>
        <w:rPr>
          <w:b/>
          <w:bCs/>
          <w:caps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</w:rPr>
        <w:t>профили  «НАЧАЛЬНОЕ ОБРАЗОВАНИЕ» и «ДОПОЛНИТЕЛЬНОЕ ОБРАЗОВАНИЕ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до-17 (студенты ускоренной формы обучения)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ОСНОВЫ МЕДИЦИНСКИХ ЗНАНИЙ </w:t>
            </w:r>
            <w:r>
              <w:rPr>
                <w:bCs/>
              </w:rPr>
              <w:t>ст. пр. Айбазова Л.Б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Ы КОЛИЧЕСТВЕННОГО И КАЧЕСТВЕННОГО АНАЛИЗА ДАННЫХ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зав. кафедрой Логинов В.Н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ЭКОЛОГИЧЕСКОЕ ОБРАЗОВАНИЕ МЛАДШИХ ШКОЛЬНИКОВ (факульт.) ст. пр. Курсова И.М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УЧЕБНАЯ ТЕХНОЛОГИЧЕСКАЯ (ПРОЕКТНО-ТЕХНОЛОГИЧЕСКАЯ) ПРАКТИКА (модуль Коммуникативно-цифровой) доц. Амосова Л.Н. </w:t>
            </w:r>
            <w:r>
              <w:rPr>
                <w:b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ст. пр. </w:t>
            </w:r>
            <w:r>
              <w:rPr>
                <w:bCs/>
              </w:rPr>
              <w:t>Смирнова А.Ю.</w:t>
            </w:r>
            <w:r>
              <w:rPr/>
              <w:t xml:space="preserve">, </w:t>
            </w:r>
            <w:r>
              <w:rPr>
                <w:bCs/>
              </w:rPr>
              <w:t>доц. Минка И.Н., доц. Савчук В.В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ЭКЗАМЕН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>Консультация Уварова А.Л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РИСУНОК Уварова А.Л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доц. Иванов В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>
                <w:bCs/>
              </w:rPr>
              <w:t>ИСТОРИЯ РОССИИ доц. Иванов В.В.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 – 08.30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2  КУРС   4  семестр   2024-2025 учебный год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</w:t>
      </w:r>
      <w:r>
        <w:rPr>
          <w:b/>
        </w:rPr>
        <w:t>44.03.02</w:t>
      </w:r>
      <w:r>
        <w:rPr>
          <w:b/>
          <w:bCs/>
        </w:rPr>
        <w:t xml:space="preserve">  </w:t>
      </w:r>
      <w:r>
        <w:rPr>
          <w:b/>
          <w:bCs/>
          <w:caps/>
        </w:rPr>
        <w:t>«ПСИХОЛОГО-ПЕДАГОГИЧЕСКОЕ ОБРАЗОВАНИЕ»</w:t>
        <w:br/>
      </w:r>
      <w:r>
        <w:rPr>
          <w:b/>
          <w:bCs/>
        </w:rPr>
        <w:t>профиль  «ПЕДАГОГИКА И ПСИХОЛОГИЯ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Опп-21</w:t>
            </w:r>
          </w:p>
        </w:tc>
      </w:tr>
      <w:tr>
        <w:trPr>
          <w:trHeight w:val="28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СИХОЛОГИЧЕСКАЯ ДИАГНОСТИКА ЛИЧНОСТИ (факульт.) </w:t>
            </w:r>
            <w:r>
              <w:rPr/>
              <w:t>доц. Амбросова В.И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 xml:space="preserve">САМООПРЕДЕЛЕНИЕ И ПРОФОРИЕНТАЦИЯ УЧАЩИХСЯ доц. Каткова Е.Н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ЭЛЕКТИВНЫЕ КУРСЫ ПО ФИЗИЧЕСКОЙ КУЛЬТУРЕ ст. пр. Козлова Е.В., ст. пр. Смирнова А.Ю., </w:t>
            </w:r>
            <w:r>
              <w:rPr>
                <w:bCs/>
              </w:rPr>
              <w:t>доц. Савчук В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/>
              <w:t>ОСНОВЫ ВОЖАТСКОЙ ДЕЯТЕЛЬНОСТИ доц. Ильина А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ОРГАНИЗАЦИЯ УЧЕБНО-ИССЛЕДОВАТЕЛЬСКОЙ РАБОТЫ доц. Яремчук С.В. 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ОСНОВЫ МАТЕМАТИЧЕСКОЙ ОБРАБОТКИ ИНФОРМАЦИИ Храмцов Л.Д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ЧЕБНАЯ ОЗНАКОМИТЕЛЬНАЯ ПРАКТИКА ст. пр. Церельникова А.Ю.</w:t>
            </w:r>
          </w:p>
        </w:tc>
      </w:tr>
      <w:tr>
        <w:trPr>
          <w:trHeight w:val="28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firstLine="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ст. пр. Церельникова А.Ю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ЕДАГОГИКА ст. пр. Церельникова А.Ю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доц. Тендит К.Н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ИЛОСОФИЯ доц. Тендит К.Н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проф. Опевалова Е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ПСИХОДИАГНОСТИКИ проф. Опевалова Е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2  КУРС   4  семестр  2024-2025 учебный год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44.03.03  </w:t>
      </w:r>
      <w:r>
        <w:rPr>
          <w:b/>
          <w:bCs/>
          <w:caps/>
        </w:rPr>
        <w:t xml:space="preserve">«СПЕЦИАЛЬНОЕ (ДЕФЕКТОЛОГИЧЕСКОЕ) ОБРАЗОВАНИЕ» </w:t>
      </w:r>
    </w:p>
    <w:p>
      <w:pPr>
        <w:pStyle w:val="Normal"/>
        <w:jc w:val="center"/>
        <w:rPr/>
      </w:pPr>
      <w:r>
        <w:rPr>
          <w:b/>
          <w:bCs/>
        </w:rPr>
        <w:t>профиль  «СПЕЦИАЛЬНАЯ ПСИХОЛОГИЯ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Осп-22</w:t>
            </w:r>
          </w:p>
        </w:tc>
      </w:tr>
      <w:tr>
        <w:trPr>
          <w:trHeight w:val="28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СНОВЫ МАТЕМАТИЧЕСКОЙ ОБРАБОТКИ ИНФОРМАЦИИ Храмцов Л.Д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АЯ АДАПТАЦИЯ, РЕАБИЛИТАЦИЯ И ПРОФОРИЕНТАЦИЯ ЛИЦ С ОГРАНИЧЕННЫМИ ВОЗМОЖНОСТЯМИ ЗДОРОВЬЯ (д/в) зав. каф. Липунова О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ЛЕКТИВНЫЕ КУРСЫ ПО ФИЗИЧЕСКОЙ КУЛЬТУРЕ ст. пр. Козлова Е.В., ст. пр. Смирнова А.Ю., </w:t>
            </w:r>
            <w:r>
              <w:rPr>
                <w:bCs/>
              </w:rPr>
              <w:t>доц. Савчук В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/>
              <w:t xml:space="preserve">НОРМАТИВНО-ПРАВОВЫЕ ОСНОВЫ ПРОФЕССИОНАЛЬНОЙ ДЕЯТЕЛЬНОСТИ, АНТИКОРРУПЦИОННОЕ ПОВЕДЕНИЕ доц. Голубничая Л.С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ПСИХОПАТОЛОГИЯ доц. Серебреникова Ю.В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А И МЕТОДЫ ПСИХОЛОГО-ПЕДАГГИЧЕСКИХ ИССЛЕДОВАНИ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зав. каф. Липунова О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ПРОИЗВОДСТВЕННАЯ ТЕХНОЛОГИЧЕСКАЯ (ПРОЕКТНО-ТЕХНОЛОГИЧЕСКАЯ) ПРАКТИКА доц. Бадикова И.К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ФЛОПСИХОЛОГИЯ ст. пр. Салогуб Е.В.</w:t>
            </w:r>
          </w:p>
        </w:tc>
      </w:tr>
      <w:tr>
        <w:trPr>
          <w:trHeight w:val="28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firstLine="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зав. кафедрой Липунова О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ПЕЦИАЛЬНАЯ ПЕДАГОГИКА зав. кафедрой Липунова О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ст. пр. Церельникова А.Ю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ЕДАГОГИКА ст. пр. Церельникова А.Ю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доц. Тендит К.Н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ИЛОСОФИЯ доц. Тендит К.Н.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2  КУРС   4  семестр   2024-202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44.03.05   </w:t>
      </w:r>
      <w:r>
        <w:rPr>
          <w:b/>
          <w:bCs/>
          <w:caps/>
        </w:rPr>
        <w:t xml:space="preserve">«ПЕДАГОГИЧЕСКОЕ ОБРАЗОВАНИЕ (с двумя профилями подготовки)»  </w:t>
        <w:br/>
      </w:r>
      <w:r>
        <w:rPr>
          <w:b/>
          <w:bCs/>
        </w:rPr>
        <w:t>профили  «ДОШКОЛЬНОЕ ОБРАЗОВАНИЕ» и «ИЗОБРАЗИТЕЛЬНОЕ ИСКУС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14"/>
      </w:tblGrid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изо-24</w:t>
            </w:r>
          </w:p>
        </w:tc>
      </w:tr>
      <w:tr>
        <w:trPr>
          <w:trHeight w:val="28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. пр. Козлова Е.В., ст. пр. Смирнова А.Ю., </w:t>
            </w:r>
            <w:r>
              <w:rPr>
                <w:bCs/>
              </w:rPr>
              <w:t>доц. Савчук В.В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ВОПИСЬ доц. Яровенко Ю.И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СИХОЛОГИЯ ВОСПИТАТЕЛЬНЫХ ПРАКТИК зав. кафедрой Шмакова В.А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ОСНОВЫ ГЕНДЕРНОГО ВОСПИТАНИЯ доц. Фалахеева Т.Д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ЕБНАЯ ОЗНАКОМИТЕЛЬНАЯ ПРАКТИКА доц. Понкратенко Г.Ф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. кафедрой Салангина Н.Я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ЕДАГОГИКА ст. пр. Дмитроченко Т.В.</w:t>
            </w:r>
          </w:p>
        </w:tc>
      </w:tr>
      <w:tr>
        <w:trPr>
          <w:trHeight w:val="283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firstLine="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зав. кафедрой Шмакова В.А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ИЯ зав. кафедрой Шмакова В.А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доц. Тендит К.Н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ИЛОСОФИЯ доц. Тендит К.Н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Душкин Д.И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ТОРИЯ ВИЗУАЛЬНО-ПРОСТРАНСТВЕННЫХ ИСКУССТВ Душкин Д.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группы 26А – 08.30</w:t>
      </w:r>
    </w:p>
    <w:p>
      <w:pPr>
        <w:pStyle w:val="Normal"/>
        <w:ind w:firstLine="709"/>
        <w:rPr/>
      </w:pPr>
      <w:r>
        <w:rPr/>
        <w:t>Начало экзаменов группы 26Б – 15.00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2  КУРС   4  семестр   2024-202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44.03.05   </w:t>
      </w:r>
      <w:r>
        <w:rPr>
          <w:b/>
          <w:bCs/>
          <w:caps/>
        </w:rPr>
        <w:t xml:space="preserve">«ПЕДАГОГИЧЕСКОЕ ОБРАЗОВАНИЕ (с двумя профилями подготовки)»  </w:t>
        <w:br/>
      </w:r>
      <w:r>
        <w:rPr>
          <w:b/>
          <w:bCs/>
        </w:rPr>
        <w:t>профили  «НАЧАЛЬНОЕ ОБРАЗОВАНИЕ» и «РУССКИЙ ЯЗЫ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356"/>
      </w:tblGrid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ря-26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РУССКАЯ ДИАЛЕКТОЛОГИЯ доц. Горбацкая О.Ю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ЭЛЕКТИВНЫЕ КУРСЫ ПО ФИЗИЧЕСКОЙ КУЛЬТУРЕ ст. пр. Козлова Е.В., ст. пр. Смирнова А.Ю., </w:t>
            </w:r>
            <w:r>
              <w:rPr>
                <w:bCs/>
              </w:rPr>
              <w:t>доц. Савчук В.В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СИХОЛОГИЯ ВОСПИТАТЕЛЬНЫХ ПРАКТИК доц. Ситяева С.М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Амосова Л.Н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УЧЕБНАЯ ОЗНАКОМИТЕЛЬНАЯ ПРАКТИКА доц. Понкратенко Г.Ф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ЕДАГОГИКА доц. Каменщикова Е.Н.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firstLine="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доц. Тендит К.Н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ИЛОСОФИЯ доц. Тендит К.Н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Амбросова В.И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ИЯ доц. Амбросова В.И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доц. Дроздова Э.Р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АРОСЛАВЯНСКИЙ ЯЗЫК доц. Дроздова Э.Р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группы 26А – 08.30</w:t>
      </w:r>
    </w:p>
    <w:p>
      <w:pPr>
        <w:pStyle w:val="Normal"/>
        <w:ind w:firstLine="709"/>
        <w:rPr/>
      </w:pPr>
      <w:r>
        <w:rPr/>
        <w:t>Начало экзаменов группы 26Б – 15.00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2  КУРС   4  семестр   2024-202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44.03.05   </w:t>
      </w:r>
      <w:r>
        <w:rPr>
          <w:b/>
          <w:bCs/>
          <w:caps/>
        </w:rPr>
        <w:t xml:space="preserve">«ПЕДАГОГИЧЕСКОЕ ОБРАЗОВАНИЕ (с двумя профилями подготовки)»  </w:t>
        <w:br/>
      </w:r>
      <w:r>
        <w:rPr>
          <w:b/>
          <w:bCs/>
        </w:rPr>
        <w:t>профили  «НАЧАЛЬНОЕ ОБРАЗОВАНИЕ» и «ДОПОЛНИТЕЛЬНОЕ ОБРА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356"/>
      </w:tblGrid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до-27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ЭЛЕКТИВНЫЕ КУРСЫ ПО ФИЗИЧЕСКОЙ КУЛЬТУРЕ ст. пр. Козлова Е.В., ст. пр. Смирнова А.Ю., </w:t>
            </w:r>
            <w:r>
              <w:rPr>
                <w:bCs/>
              </w:rPr>
              <w:t>доц. Савчук В.В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ИЯ ВОСПИТАТЕЛЬНЫХ ПРАКТИК доц. Ситяева С.М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Амосова Л.Н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ЧЕБНАЯ ОЗНАКОМИТЕЛЬНАЯ ПРАКТИКА доц. Понкратенко Г.Ф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ЕДАГОГИКА доц. Каменщикова Е.Н.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2" w:firstLine="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доц. Тендит К.Н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ИЛОСОФИЯ доц. Тендит К.Н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Амбросова В.И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ИЯ доц. Амбросова В.И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Уварова И.Л.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ВОПИСЬ доц. Уварова И.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группы 26А – 08.30</w:t>
      </w:r>
    </w:p>
    <w:p>
      <w:pPr>
        <w:pStyle w:val="Normal"/>
        <w:ind w:firstLine="709"/>
        <w:rPr/>
      </w:pPr>
      <w:r>
        <w:rPr/>
        <w:t>Начало экзаменов группы 26Б – 15.00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3  КУРС   6  семестр   2024-2025 учебный год 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</w:t>
      </w:r>
      <w:r>
        <w:rPr>
          <w:b/>
        </w:rPr>
        <w:t>44.03.02</w:t>
      </w:r>
      <w:r>
        <w:rPr>
          <w:b/>
          <w:bCs/>
        </w:rPr>
        <w:t xml:space="preserve">  </w:t>
      </w:r>
      <w:r>
        <w:rPr>
          <w:b/>
          <w:bCs/>
          <w:caps/>
        </w:rPr>
        <w:t>«ПСИХОЛОГО-ПЕДАГОГИЧЕСКОЕ ОБРАЗОВАНИЕ»</w:t>
        <w:br/>
      </w:r>
      <w:r>
        <w:rPr>
          <w:b/>
          <w:bCs/>
        </w:rPr>
        <w:t>профиль  «ПЕДАГОГИКА И ПСИХОЛОГИЯ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10"/>
      </w:tblGrid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Опп-31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Cs/>
              </w:rPr>
              <w:t xml:space="preserve">УЧЕБНАЯ ОЗНАКОМИТЕЛЬНАЯ ПРАКТИКА </w:t>
            </w:r>
            <w:r>
              <w:rPr/>
              <w:t>Андриенко И.В.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ЭЛЕКТИВНЫЕ КУРСЫ ПО ФИЗИЧЕСКОЙ КУЛЬТУРЕ ст. пр. Козлова Е.В., доц. Савчук В.В.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СИХОЛОГИЧЕСКАЯ ЭКСПЕРТИЗА В ОБРАЗОВАНИИ доц. Ситяева С.М.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СИХОЛОГИЧЕСКОЕ КОНСУЛЬТИРОВАНИЕ (д/в) доц. Амбросова В.И.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ЛИКТОЛОГИЯ доц. Орлова О.А.</w:t>
            </w:r>
          </w:p>
        </w:tc>
      </w:tr>
      <w:tr>
        <w:trPr>
          <w:trHeight w:val="379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Амбросова В.И.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ИЧЕСКАЯ СЛУЖБА В ОБРАЗОВАНИИ доц. Амбросова В.И.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доц. Яремчук С.В.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ЕННЫЕ И КАЧЕСТВЕННЫЕ МЕТОДЫ ПСИХОЛОГИЧЕСКИХ И ПЕДАГОГИЧЕСКИХ ИССЛЕДОВАНИЙ доц. Яремчук С.В.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Консультация </w:t>
            </w:r>
            <w:r>
              <w:rPr>
                <w:bCs/>
              </w:rPr>
              <w:t>ст. пр. Салогуб Е.В.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5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ХНОЛОГИИ КОРРЕКЦИОННО-РАЗВИВАЮЩЕЙ РАБОТЫ ст. пр. Салогуб Е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3  КУРС   6  семестр   2024-2025 учебный год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</w:t>
      </w:r>
      <w:r>
        <w:rPr>
          <w:b/>
        </w:rPr>
        <w:t>44.03.03</w:t>
      </w:r>
      <w:r>
        <w:rPr>
          <w:b/>
          <w:bCs/>
        </w:rPr>
        <w:t xml:space="preserve">    </w:t>
      </w:r>
      <w:r>
        <w:rPr>
          <w:b/>
          <w:bCs/>
          <w:caps/>
        </w:rPr>
        <w:t xml:space="preserve">«СПЕЦИАЛЬНОЕ (ДЕФЕКТОЛОГИЧЕСКОЕ) ОБРАЗОВА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  «ЛОГОПЕД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56"/>
      </w:tblGrid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Олг-33</w:t>
            </w:r>
          </w:p>
        </w:tc>
      </w:tr>
      <w:tr>
        <w:trPr>
          <w:trHeight w:val="280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ИВНЫЕ КУРСЫ ПО ФИЗИЧЕСКОЙ КУЛЬТУРЕ ст. пр. Козлова Е.В., доц. Савчук В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ДАГОГИЧЕСКИЕ СИСТЕМЫ ВОСПИТАНИЯ ДЕТЕЙ С РЕЧЕВЫМИ НАРУШЕНИЯМИ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доц. Бадикова И.К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МЕТОДИЧЕСКИЕ АСПЕКТЫ ОБУЧЕНИЯ В СПЕЦИАЛЬНЫХ ОБРАЗОВАТЕЛЬНЫХ УЧРЕЖДЕНИЯХ доц. Фалахеева Т.Д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СНОВЫ СУРДОПЕДАГОГИКИ зав. кафедрой Липунова О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ЙРОПСИХОЛОГИЯ </w:t>
            </w:r>
            <w:r>
              <w:rPr/>
              <w:t>доц. Серебреникова Ю.В.</w:t>
            </w:r>
          </w:p>
        </w:tc>
      </w:tr>
      <w:tr>
        <w:trPr>
          <w:trHeight w:val="379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Серебреникова Ю.В.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ГОПЕДИЯ доц. Серебреникова Ю.В.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зав. кафедрой Липунова О.В.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СИХОЛОГО-ПЕДАГОГИЧЕСКАЯ ДИАГНОСТИКА РАЗВИТИЯ ЛИЦ С ОГРАНИЧЕННЫМИ ВОЗМОЖНОСТЯМИ ЗДОРОВЬЯ зав. кафедрой Липунова О.В.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Консультация ст. пр. Крикунова Л.В.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РГАНИЗАЦИЯ СОВМЕСТНОЙ РАБОТЫ ЛОГОПЕДА И ВОСПИТАТЕЛЯ ДЕТСКОГО САДА С ДЕТЬМИ С НАРУШЕНИЯМИ РЕЧИ ст. пр. Крикунова Л.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3  КУРС   6  семестр   2024-2025 учебный год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 </w:t>
      </w:r>
      <w:r>
        <w:rPr>
          <w:b/>
        </w:rPr>
        <w:t>44.03.05</w:t>
      </w:r>
      <w:r>
        <w:rPr>
          <w:b/>
          <w:bCs/>
        </w:rPr>
        <w:t xml:space="preserve">  </w:t>
      </w:r>
      <w:r>
        <w:rPr>
          <w:b/>
          <w:bCs/>
          <w:caps/>
        </w:rPr>
        <w:t>«</w:t>
      </w:r>
      <w:r>
        <w:rPr>
          <w:b/>
        </w:rPr>
        <w:t>ПЕДАГОГИЧЕСКОЕ ОБРАЗОВАНИЕ (с двумя профилями подготовки)</w:t>
      </w:r>
      <w:r>
        <w:rPr>
          <w:b/>
          <w:bCs/>
          <w:caps/>
        </w:rPr>
        <w:t xml:space="preserve">»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профили «</w:t>
      </w:r>
      <w:r>
        <w:rPr>
          <w:b/>
        </w:rPr>
        <w:t>ДОШКОЛЬНОЕ ОБРАЗОВАНИЕ</w:t>
      </w:r>
      <w:r>
        <w:rPr>
          <w:b/>
          <w:bCs/>
        </w:rPr>
        <w:t>» и «ИЗОБРАЗИТЕЛЬНОЕ ИСКУССТВО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72"/>
      </w:tblGrid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изо-34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23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ИВНЫЕ КУРСЫ ПО ФИЗИЧЕСКОЙ КУЛЬТУРЕ зав. кафедрой Попова И.А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24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МПОЗИЦИЯ Душкин Д.И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26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доц. Бадикова И.К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СНОВЫ ВОЖАТСКОЙ ДЕЯТЕЛЬНОСТИ зав. каф. Анкудинова Е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Ы МАТЕМАТИЧЕСКОЙ ОБРАБОТКИ ДАННЫХ зав. кафедрой Логинов В.Н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МЕТОДИКА ОБУЧЕНИЯ ИЗОБРАЗИТЕЛЬНОЕМУ ИСКУССТВУ Ильина Е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УЧЕНИЕ ЛИЦ С ОВЗ С ОСОБЫМИ ОБРАЗОВАТЕЛЬНЫМИ ПОТРЕБНОСТЯМ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т. пр. Чернышова М.А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ДЕКОРАТИВНО-ПРИКЛАДНОЕ ИСКУССТВО (факульт.) Душкин Д.И.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Уварова И.Л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ИСУНОК доц. Уварова И.Л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Уварова И.Л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ВОПИСЬ доц. Уварова И.Л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зав. кафедрой Захарова Н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ЗАЙН зав. кафедрой Захарова Н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3  КУРС   6  семестр   2024-202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44.03.05 </w:t>
      </w:r>
      <w:r>
        <w:rPr>
          <w:b/>
          <w:bCs/>
          <w:caps/>
        </w:rPr>
        <w:t xml:space="preserve">«ПЕДАГОГИЧЕСКОЕ ОБРАЗОВАНИЕ </w:t>
      </w:r>
      <w:r>
        <w:rPr>
          <w:b/>
        </w:rPr>
        <w:t>(с двумя профилями подготовки)</w:t>
      </w:r>
      <w:r>
        <w:rPr>
          <w:b/>
          <w:bCs/>
          <w:caps/>
        </w:rPr>
        <w:t xml:space="preserve">» </w:t>
        <w:br/>
      </w:r>
      <w:r>
        <w:rPr>
          <w:b/>
          <w:bCs/>
        </w:rPr>
        <w:t>профили  «НАЧАЛЬНОЕ ОБРАЗОВАНИЕ» и «ИНОСТРАННЫЙ ЯЗЫ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72"/>
      </w:tblGrid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ия-35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23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ТЕРАТУРА СТРАН ИЗУЧАЕМОГО ЯЗЫКА доц. Неживая Е.А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26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УЧЕНИЕ ЛИЦ С ОВЗ С ОСОБЫМИ ОБРАЗОВАТЕЛЬНЫМИ ПОТРЕБНОСТ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</w:rPr>
            </w:pPr>
            <w:r>
              <w:rPr/>
              <w:t xml:space="preserve">ст. пр. Чернышова М.А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доц. Бадикова И.К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СНОВЫ ВОЖАТСКОЙ ДЕЯТЕЛЬНОСТИ зав. каф. Анкудинова Е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ЕТОДЫ МАТЕМАТИЧЕСКОЙ ОБРАБОТКИ ДАННЫХ зав. кафедрой Логинов В.Н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/>
              <w:t>ЭЛЕКТИВНЫЕ КУРСЫ ПО ФИЗИЧЕСКОЙ КУЛЬТУРЕ зав. кафедрой Попова И.А.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асс. Кузьмина Ю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 УСТНОЙ И ПИСЬМЕННОЙ РЕЧИ АНГЛИЙСКОГО ЯЗЫКА асс. Кузьмина Ю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Сумина Г.Н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ОБУЧЕНИЯ МАТЕМАТИКЕ В НАЧАЛЬНОЙ ШКОЛЕ доц. Сумина Г.Н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Лисина Л.А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КА ПРЕПОДАВАНИЯ РУССКОГО ЯЗЫКА В НАЧАЛЬНОЙ ШКО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ПРАКТИКУМОМ доц. Лисина Л.А.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3  КУРС   6  семестр   2024-202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44.03.05 </w:t>
      </w:r>
      <w:r>
        <w:rPr>
          <w:b/>
          <w:bCs/>
          <w:caps/>
        </w:rPr>
        <w:t xml:space="preserve">«ПЕДАГОГИЧЕСКОЕ ОБРАЗОВАНИЕ </w:t>
      </w:r>
      <w:r>
        <w:rPr>
          <w:b/>
        </w:rPr>
        <w:t>(с двумя профилями подготовки)</w:t>
      </w:r>
      <w:r>
        <w:rPr>
          <w:b/>
          <w:bCs/>
          <w:caps/>
        </w:rPr>
        <w:t xml:space="preserve">» </w:t>
        <w:br/>
      </w:r>
      <w:r>
        <w:rPr>
          <w:b/>
          <w:bCs/>
        </w:rPr>
        <w:t>профили  «НАЧАЛЬНОЕ ОБРАЗОВАНИЕ» и «РУССКИЙ ЯЗЫ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72"/>
      </w:tblGrid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ря-36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23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ОБУЧЕНИЯ РУССКОМУ ЯЗЫКУ зав. кафедрой Авдеенко И.А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/>
              <w:t>26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УЧЕНИЕ ЛИЦ С ОВЗ С ОСОБЫМИ ОБРАЗОВАТЕЛЬНЫМИ ПОТРЕБНОСТ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</w:rPr>
            </w:pPr>
            <w:r>
              <w:rPr/>
              <w:t xml:space="preserve">ст. пр. Чернышова М.А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доц. Бадикова И.К. </w:t>
            </w:r>
            <w:r>
              <w:rPr>
                <w:b/>
                <w:bCs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СНОВЫ ВОЖАТСКОЙ ДЕЯТЕЛЬНОСТИ зав. каф. Анкудинова Е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ЕТОДЫ МАТЕМАТИЧЕСКОЙ ОБРАБОТКИ ДАННЫХ зав. кафедрой Логинов В.Н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ЭЛЕКТИВНЫЕ КУРСЫ ПО ФИЗИЧЕСКОЙ КУЛЬТУРЕ зав. кафедрой Попова И.А.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Дроздова Э.Р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СОВРЕМЕННЫЙ РУССКИЙ ЯЗЫК доц. Дроздова Э.Р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Сумина Г.Н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ОБУЧЕНИЯ МАТЕМАТИКЕ В НАЧАЛЬНОЙ ШКОЛЕ доц. Сумина Г.Н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Консультация доц. Лисина Л.А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КА ПРЕПОДАВАНИЯ РУССКОГО ЯЗЫКА В НАЧАЛЬНОЙ ШКОЛЕ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С ПРАКТИКУМОМ доц. Лисина Л.А.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4  КУРС   8  семестр   2024-2025 учебный год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</w:t>
      </w:r>
      <w:r>
        <w:rPr>
          <w:b/>
        </w:rPr>
        <w:t>44.03.02</w:t>
      </w:r>
      <w:r>
        <w:rPr>
          <w:b/>
          <w:bCs/>
        </w:rPr>
        <w:t xml:space="preserve">  </w:t>
      </w:r>
      <w:r>
        <w:rPr>
          <w:b/>
          <w:bCs/>
          <w:caps/>
        </w:rPr>
        <w:t xml:space="preserve">«ПСИХОЛОГО-ПЕДАГОГИЧЕСКОЕ ОБРАЗОВАНИЕ» </w:t>
        <w:br/>
      </w:r>
      <w:r>
        <w:rPr>
          <w:b/>
          <w:bCs/>
        </w:rPr>
        <w:t>профиль  «ПЕДАГОГИКА И ПСИХОЛОГИЯ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72"/>
      </w:tblGrid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ПОпп-41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СИХОЛОГИЯ РАЗВИТИЯ ПОДРОСТКА зав. кафедрой Шмакова В.А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.0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ПСИХОЛОГИЧЕСКАЯ ЭКСПЕРТИЗА СМИ (факульт.) </w:t>
            </w:r>
            <w:r>
              <w:rPr/>
              <w:t>доц. Яремчук С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СОВРЕМЕННЫЕ ПРОБЛЕМЫ ОБРАЗОВАНИЯ доц. Шубина Т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АКТИКУМ МЕЖЛИЧНОСТНОГО ВЗАИМОДЕЙСТВИЯ (д/в) </w:t>
            </w:r>
            <w:r>
              <w:rPr/>
              <w:t>доц. Яремчук С.В.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Яремчук С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Ы АКТИВНОГО СОЦИАЛЬНО-ПСИХОЛОГИЧЕСКОГО ОБУЧЕНИЯ доц. Орлова О.А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 доц. Амбросова В.И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ИЯ СЕМЬИ доц. Амбросова В.И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4  КУРС   8  семестр   2024-2025 учебный год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44.03.03  </w:t>
      </w:r>
      <w:r>
        <w:rPr>
          <w:b/>
          <w:bCs/>
          <w:caps/>
        </w:rPr>
        <w:t xml:space="preserve">«СПЕЦИАЛЬНОЕ (ДЕФЕКТОЛОГИЧЕСКОЕ) ОБРАЗОВАНИЕ» </w:t>
      </w:r>
    </w:p>
    <w:p>
      <w:pPr>
        <w:pStyle w:val="Normal"/>
        <w:jc w:val="center"/>
        <w:rPr/>
      </w:pPr>
      <w:r>
        <w:rPr>
          <w:b/>
          <w:bCs/>
        </w:rPr>
        <w:t>профиль  «СПЕЦИАЛЬНАЯ ПСИХ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72"/>
      </w:tblGrid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Осп-42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0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ЭКСПЕРТИЗА ЛИЧНОСТИ доц. Серебреникова Ю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СИХОЛОГИЯ ОТКЛОНЯЮЩЕГОСЯ ПОВЕДЕНИЯ зав. каф. Липунова О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СНОВЫ ПСИХОЛОГИЧЕСКОГО КОНСУЛЬТИРОВАНИЯ СЕМЕЙ, ИМЕЮЩИХ ДЕТЕ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 ПРОБЛЕМАМИ В РАЗВИТИИ зав. каф. Липунова О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СИХОЛОГО-ПЕДАГОГИЧЕСКОЕ СОПРОВОЖДЕНИЕ ДЕТЕЙ С ОТКЛОНЕНИЯМИ В РАЗВИТ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пр. Салогуб Е.В.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доц. Серебреникова Ю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СИХОЛОГИЯ ЛИЦ С КОМПЛЕКСНЫМИ НАРУШЕНИЯМИ РАЗВИТИЯ доц. Серебреникова Ю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доц. Серебреникова Ю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Ы ПСИХОТЕРАПИИ </w:t>
            </w:r>
            <w:r>
              <w:rPr>
                <w:bCs/>
              </w:rPr>
              <w:t>доц. Серебреникова Ю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зав. каф. Липунова О.В.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ТОДЫ ПСИХОЛОГИЧЕСКОЙ ДИАГНОСТИКИ зав. каф. Липунова О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4  КУРС   8  семестр   2024-2025 учебный год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44.03.05   </w:t>
      </w:r>
      <w:r>
        <w:rPr>
          <w:b/>
          <w:bCs/>
          <w:caps/>
        </w:rPr>
        <w:t>«ПЕДАГОГИЧЕСКОЕ ОБРАЗОВАНИЕ (</w:t>
      </w:r>
      <w:r>
        <w:rPr>
          <w:b/>
          <w:bCs/>
        </w:rPr>
        <w:t>с двумя профилями подготовки</w:t>
      </w:r>
      <w:r>
        <w:rPr>
          <w:b/>
          <w:bCs/>
          <w:caps/>
        </w:rPr>
        <w:t xml:space="preserve">)» </w:t>
        <w:br/>
      </w:r>
      <w:r>
        <w:rPr>
          <w:b/>
          <w:bCs/>
        </w:rPr>
        <w:t>профили  «ДОШКОЛЬНОЕ ОБРАЗОВАНИЕ» и «ИЗОБРАЗИТЕЛЬНОЕ ИСКУССТВО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изо-44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И ИК ТЕХНОЛОГИИ ОБУЧЕНИЯ И ВОСПИТАНИЯ ДОШКОЛЬНИКОВ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Фалахеева Т.Д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Ы ТЕОРИИ ДЕКОРАТИВНО-ПРИКЛАДНОГО ТВОРЧЕСТВА Душкин Д.И. </w:t>
            </w:r>
            <w:r>
              <w:rPr>
                <w:b/>
              </w:rPr>
              <w:t>(зачёт с оценкой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ПЕДАГОГИЧЕСКОГО МАСТЕРСТВА (факульт.) доц. Фалахеева Т.Д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ЛОГИКО-МАТЕМАТИЧЕСКОЕ РАЗВИТИЕ ДОШКОЛЬНИКОВ (д/в) </w:t>
            </w:r>
            <w:r>
              <w:rPr/>
              <w:t>доц. Фалахеева Т.Д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/>
            </w:pPr>
            <w:r>
              <w:rPr/>
              <w:t>Консультация доц. Фалахеева Т.Д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/>
            </w:pPr>
            <w:r>
              <w:rPr/>
              <w:t>ТЕОРИЯ И МЕТОДИКА ФОРМИРОВАНИЯ ЭЛЕМЕНТАРНЫХ МАТЕМАТИЧЕСКИХ ПРЕДСТАВЛЕНИЙ доц. Фалахеева Т.Д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 доц. Зайцева Н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8" w:hanging="0"/>
              <w:jc w:val="center"/>
              <w:rPr/>
            </w:pPr>
            <w:r>
              <w:rPr/>
              <w:t xml:space="preserve">ПЕДАГОГИЧЕСКАЯ ПОДДЕРЖКА И СОПРОВОЖДЕНИЕ ВОСПИТАНИЯ И ОБУЧЕНИЯ </w:t>
            </w:r>
          </w:p>
          <w:p>
            <w:pPr>
              <w:pStyle w:val="Normal"/>
              <w:widowControl w:val="false"/>
              <w:ind w:left="-670" w:hanging="0"/>
              <w:jc w:val="center"/>
              <w:rPr>
                <w:highlight w:val="yellow"/>
              </w:rPr>
            </w:pPr>
            <w:r>
              <w:rPr/>
              <w:t>ДЕТЕЙ РАННЕГО И ДОШКОЛЬНОГО ВОЗРАСТА доц. Зайцева Н.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 xml:space="preserve">Консультация </w:t>
            </w:r>
            <w:r>
              <w:rPr>
                <w:bCs/>
              </w:rPr>
              <w:t>доц. Уварова И.Л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3" w:hanging="0"/>
              <w:jc w:val="center"/>
              <w:rPr>
                <w:highlight w:val="yellow"/>
              </w:rPr>
            </w:pPr>
            <w:r>
              <w:rPr>
                <w:bCs/>
              </w:rPr>
              <w:t>РИСУНОК доц. Уварова И.Л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доц. Сидорова А.Н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 xml:space="preserve">ПРОЕКТИРОВАНИЕ РАЗВИВАЮЩЕЙ СРЕДЫ В ДОУ </w:t>
            </w:r>
            <w:r>
              <w:rPr>
                <w:bCs/>
              </w:rPr>
              <w:t>доц. Сидорова А.Н.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4  КУРС   8  семестр   2024-2025 учебный год 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44.03.05   </w:t>
      </w:r>
      <w:r>
        <w:rPr>
          <w:b/>
          <w:bCs/>
          <w:caps/>
        </w:rPr>
        <w:t>«ПЕДАГОГИЧЕСКОЕ ОБРАЗОВАНИЕ (</w:t>
      </w:r>
      <w:r>
        <w:rPr>
          <w:b/>
          <w:bCs/>
        </w:rPr>
        <w:t>с двумя профилями подготовки</w:t>
      </w:r>
      <w:r>
        <w:rPr>
          <w:b/>
          <w:bCs/>
          <w:caps/>
        </w:rPr>
        <w:t xml:space="preserve">)» </w:t>
        <w:br/>
      </w:r>
      <w:r>
        <w:rPr>
          <w:b/>
          <w:bCs/>
        </w:rPr>
        <w:t>профили  «НАЧАЛЬНОЕ ОБРАЗОВАНИЕ» и «ИНОСТРАННЫЙ ЯЗЫК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ия-45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ТЕОРИЯ И МЕТОДИКА ОБУЧЕНИЯ ИНОСТРАННОМУ ЯЗЫКУ доц. Моисеева Е.С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ПРЕПОДАВАНИЯ ПРЕДМЕТА «ОКРУЖАЮЩИЙ МИР» ст. пр. Курсова И.М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Cs/>
              </w:rPr>
              <w:t>АУДИОВИЗУАЛЬНЫЕ ТЕХНОЛОГИИ ОБУЧЕНИЯ доц. Амосова Л.Н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 И ПРАКТИКА ПЕРЕВОДА доц. Моисеева Е.С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ЯЗЫКА доц. Моисеева Е.С.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/>
            </w:pPr>
            <w:r>
              <w:rPr/>
              <w:t>Консультация зав. кафедрой Авдеенко И.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/>
            </w:pPr>
            <w:r>
              <w:rPr/>
              <w:t xml:space="preserve">МЕТОДИКА ПРЕПОДАВАНИЯ РУССКОГО ЯЗЫКА И ЛИТЕРАТУРНОГО ЧТЕНИЯ </w:t>
            </w:r>
          </w:p>
          <w:p>
            <w:pPr>
              <w:pStyle w:val="Normal"/>
              <w:widowControl w:val="false"/>
              <w:ind w:left="-111" w:hanging="0"/>
              <w:jc w:val="center"/>
              <w:rPr/>
            </w:pPr>
            <w:r>
              <w:rPr/>
              <w:t>зав. кафедрой Авдеенко И.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>Консультация проф. Бузуев О.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>ДЕТСКАЯ ЛИТЕРАТУРА проф. Бузуев О.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>Консультация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>
                <w:highlight w:val="yellow"/>
              </w:rPr>
            </w:pPr>
            <w:r>
              <w:rPr/>
              <w:t>ПРАКТИЧЕСКИЙ КУРС АНГЛИЙСКОГО ЯЗЫКА доц. Третьякова М.Ф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/>
              <w:t xml:space="preserve">Консультация </w:t>
            </w:r>
            <w:r>
              <w:rPr>
                <w:rFonts w:eastAsia="Arial Unicode MS"/>
                <w:bCs/>
              </w:rPr>
              <w:t>доц. Сумина Г.Н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6.2</w:t>
            </w:r>
            <w:r>
              <w:rPr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4" w:hanging="0"/>
              <w:jc w:val="center"/>
              <w:rPr/>
            </w:pPr>
            <w:r>
              <w:rPr>
                <w:rFonts w:eastAsia="Arial Unicode MS"/>
                <w:bCs/>
              </w:rPr>
              <w:t>МЕТОДИКА ПРЕПОДАВАНИЯ МАТЕМАТИКИ доц. Сумина Г.Н.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5  КУРС  10  семестр   2024-202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44.03.05  </w:t>
      </w:r>
      <w:r>
        <w:rPr>
          <w:b/>
          <w:bCs/>
          <w:caps/>
        </w:rPr>
        <w:t>«ПЕДАГОГИЧЕСКОЕ ОБРАЗОВАНИЕ (</w:t>
      </w:r>
      <w:r>
        <w:rPr>
          <w:b/>
          <w:bCs/>
        </w:rPr>
        <w:t>с двумя профилями подготовки</w:t>
      </w:r>
      <w:r>
        <w:rPr>
          <w:b/>
          <w:bCs/>
          <w:caps/>
        </w:rPr>
        <w:t>)»</w:t>
        <w:br/>
      </w:r>
      <w:r>
        <w:rPr>
          <w:b/>
          <w:bCs/>
        </w:rPr>
        <w:t>профили «ДОШКОЛЬНОЕ ОБРАЗОВАНИЕ» и «ИЗОБРАЗИТЕЛЬНОЕ ИСКУССТВО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56"/>
      </w:tblGrid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оизо-54</w:t>
            </w:r>
          </w:p>
        </w:tc>
      </w:tr>
      <w:tr>
        <w:trPr>
          <w:trHeight w:val="28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ЕТРАДИЦИОННЫМ ТЕХНИКАМ ИЗОБРАЗИТЕЛЬНОЙ ДЕЯТЕЛЬНОСТИ Душкин Д.И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ЕССОРИ-ПЕДАГОГИКА В СИСТЕМЕ СОВРЕМЕННОЙ ОБРАЗОВАТЕЛЬН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Фалахеева Т.Д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ЕССОРИ-ПЕДАГОГИКА В СИСТЕМЕ СОВРЕМЕННОЙ ОБРАЗОВАТЕЛЬН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Фалахеева Т.Д.</w:t>
            </w:r>
          </w:p>
        </w:tc>
      </w:tr>
      <w:tr>
        <w:trPr>
          <w:trHeight w:val="28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ind w:left="9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Душкин Д.И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РАФИКА Душкин Д.И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доц. Бадикова И.К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РЕБЁНКА К ШКОЛЕ В ДОШКОЛЬНОЙ ОБРАЗОВАТЕЛЬНОЙ ОРГАНИЗВЦИИ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дикова И.К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  <w:r>
              <w:rPr>
                <w:bCs/>
                <w:sz w:val="18"/>
                <w:szCs w:val="18"/>
              </w:rPr>
              <w:t xml:space="preserve"> доц. Сидорова А.Н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ОБРАЗОВАТЕЛЬНЫЕ ПРОГРАММЫ В ДОШКОЛЬНОЙ ОБРАЗОВАТЕЛЬНОЙ ОРГАНИЗАЦИИ доц. Сидоров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5  КУРС  10  семестр   2024-202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44.03.05  </w:t>
      </w:r>
      <w:r>
        <w:rPr>
          <w:b/>
          <w:bCs/>
          <w:caps/>
        </w:rPr>
        <w:t>«ПЕДАГОГИЧЕСКОЕ ОБРАЗОВАНИЕ (</w:t>
      </w:r>
      <w:r>
        <w:rPr>
          <w:b/>
          <w:bCs/>
        </w:rPr>
        <w:t>с двумя профилями подготовки</w:t>
      </w:r>
      <w:r>
        <w:rPr>
          <w:b/>
          <w:bCs/>
          <w:caps/>
        </w:rPr>
        <w:t>)»</w:t>
        <w:br/>
      </w:r>
      <w:r>
        <w:rPr>
          <w:b/>
          <w:bCs/>
        </w:rPr>
        <w:t>профили «НАЧАЛЬНОЕ ОБРАЗОВАНИЕ» и «ИНОСТРАННЫЙ ЯЗЫК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56"/>
      </w:tblGrid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ия-55</w:t>
            </w:r>
          </w:p>
        </w:tc>
      </w:tr>
      <w:tr>
        <w:trPr>
          <w:trHeight w:val="28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8" w:hanging="0"/>
              <w:jc w:val="center"/>
              <w:rPr/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СТИРОВАНИЕ И ОЦЕНКА АНГЛИЙСКОЙ УСТНОЙ И ПИСЬМЕННОЙ РЕЧИ (д/в) </w:t>
            </w:r>
            <w:r>
              <w:rPr>
                <w:sz w:val="18"/>
                <w:szCs w:val="18"/>
              </w:rPr>
              <w:t>доц. Моисеева Е.С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ЬНО-ОЦЕНОЧНОЙ ДЕЯТЕЛЬНОСТИ УЧАЩИХСЯ (д/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А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ОБЕСПЕЧЕНИЕ ДЕЯТЕЛЬНОСТИ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НАЧАЛЬНЫХ КЛАССОВ (д/в) зав. каф. Анкудинова Е.В.</w:t>
            </w:r>
          </w:p>
        </w:tc>
      </w:tr>
      <w:tr>
        <w:trPr>
          <w:trHeight w:val="28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ind w:left="9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Консультация</w:t>
            </w:r>
            <w:r>
              <w:rPr>
                <w:sz w:val="18"/>
                <w:szCs w:val="18"/>
              </w:rPr>
              <w:t xml:space="preserve"> доц. Третьякова М.Ф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ИЙ КУРС АНГЛИЙСКОГО ЯЗЫКА </w:t>
            </w:r>
            <w:r>
              <w:rPr>
                <w:sz w:val="18"/>
                <w:szCs w:val="18"/>
              </w:rPr>
              <w:t>доц. Третьякова М.Ф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Консультация зав. каф. Краснопёрова Ю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НТЕРПРЕТАЦИЯ ТЕКСТА</w:t>
            </w:r>
            <w:r>
              <w:rPr/>
              <w:t xml:space="preserve"> зав. каф. Краснопёрова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Н.В. ШЕЛКОВНИКОВА</w:t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10»   03  2025 г.</w:t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А. ШМАКОВА</w:t>
      </w:r>
    </w:p>
    <w:p>
      <w:pPr>
        <w:pStyle w:val="Heading1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АСПИСАНИЕ   ЗАЧЕТОВ  И  ЭКЗАМЕНОВ</w:t>
      </w:r>
    </w:p>
    <w:p>
      <w:pPr>
        <w:pStyle w:val="Normal"/>
        <w:jc w:val="center"/>
        <w:rPr/>
      </w:pPr>
      <w:r>
        <w:rPr>
          <w:b/>
          <w:bCs/>
          <w:caps/>
        </w:rPr>
        <w:t>ИНСТИТУТА ПЕДАГОГИКИ И ПСИХОЛОГ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  КУРС  4  семестр   2024-202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44.04.01  </w:t>
      </w:r>
      <w:r>
        <w:rPr>
          <w:b/>
          <w:bCs/>
          <w:caps/>
        </w:rPr>
        <w:t>ПЕДАГОГИЧЕСКОЕ ОБРАЗОВАНИЕ</w:t>
        <w:br/>
      </w:r>
      <w:r>
        <w:rPr>
          <w:b/>
          <w:bCs/>
          <w:sz w:val="18"/>
          <w:szCs w:val="18"/>
        </w:rPr>
        <w:t xml:space="preserve">программа магистерской подготовки </w:t>
      </w:r>
      <w:r>
        <w:rPr>
          <w:b/>
          <w:sz w:val="18"/>
          <w:szCs w:val="18"/>
        </w:rPr>
        <w:t>ИННОВАЦИОННЫЕ ТЕХНОЛОГИИ И ПРОЕКТИРОВАНИЕ В ОБРАЗОВАН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56"/>
      </w:tblGrid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Оито-22</w:t>
            </w:r>
          </w:p>
        </w:tc>
      </w:tr>
      <w:tr>
        <w:trPr>
          <w:trHeight w:val="28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bCs/>
                <w:caps/>
              </w:rPr>
              <w:t xml:space="preserve">ПРОЕКТИРОВАНИЕ ИНДИВИДУАЛЬНЫХ ОБРАЗОВАТЕЛЬНЫХ МАРШРУТОВ ОБУЧАЮЩИХСЯ </w:t>
            </w:r>
            <w:r>
              <w:rPr>
                <w:bCs/>
              </w:rPr>
              <w:t>Каменева Т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ПРОИЗВОДСТВЕННАЯ ТЕХНОЛОГИЧЕСКАЯ (ПРОЕКТНО-ТЕХНОЛОГИЧЕСКАЯ) ПРАК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Серебреникова Ю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ПОДГОТОВКИ МАГИСТЕРСКОЙ ДИССЕРТАЦИИ И ЕЁ ЗАЩИТ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ц. Серебреникова Ю.В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ОНИТОРИНГ ДОСТИЖЕНИЙ ЖИЗНЕННЫХ КОМПЕТЕНЦИЙ ОБУЧАЮЩИХСЯ </w:t>
            </w:r>
          </w:p>
          <w:p>
            <w:pPr>
              <w:pStyle w:val="Normal"/>
              <w:widowControl w:val="false"/>
              <w:jc w:val="center"/>
              <w:rPr>
                <w:bCs/>
                <w:caps/>
              </w:rPr>
            </w:pPr>
            <w:r>
              <w:rPr>
                <w:bCs/>
              </w:rPr>
              <w:t>доц. Серебреникова Ю.В.</w:t>
            </w:r>
          </w:p>
        </w:tc>
      </w:tr>
      <w:tr>
        <w:trPr>
          <w:trHeight w:val="28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ind w:left="988" w:hanging="0"/>
              <w:jc w:val="center"/>
              <w:rPr/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28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ind w:left="9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>Ушакова Л.Е.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ЕКТИРОВАНИЕ ИНКЛЮЗИВНОГО ОБРАЗОВАТЕЛЬНОГО ПРОЦЕССА </w:t>
            </w:r>
            <w:r>
              <w:rPr>
                <w:bCs/>
              </w:rPr>
              <w:t>Ушакова Л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чало зачетов – 14.00</w:t>
      </w:r>
    </w:p>
    <w:p>
      <w:pPr>
        <w:pStyle w:val="Normal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25:00Z</dcterms:created>
  <dc:creator>КолотыгинаЕА</dc:creator>
  <dc:description/>
  <cp:keywords/>
  <dc:language>en-US</dc:language>
  <cp:lastModifiedBy>Высоцкая Татьяна Викторовна</cp:lastModifiedBy>
  <cp:lastPrinted>2025-06-04T13:53:00Z</cp:lastPrinted>
  <dcterms:modified xsi:type="dcterms:W3CDTF">2025-06-04T03:53:00Z</dcterms:modified>
  <cp:revision>363</cp:revision>
  <dc:subject/>
  <dc:title>УТВЕРЖДАЮ</dc:title>
</cp:coreProperties>
</file>