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60930</wp:posOffset>
            </wp:positionH>
            <wp:positionV relativeFrom="paragraph">
              <wp:posOffset>35560</wp:posOffset>
            </wp:positionV>
            <wp:extent cx="1143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Теория и методика физического восп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 развития ребён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 050703 – Дошкольная педагогика и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 2008</w:t>
      </w:r>
      <w:r>
        <w:br w:type="page"/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комплекса ................................................................................................. 3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т согласования ................................................................................................ 4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ска из решения заседания кафедры............................................................ 5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уль 1. Программный .……………………………………………………… 6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влечение из ГОС ВПО специальности .………………………………….. 7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ая программа дисциплины …………………………………………… 8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ие программы дисциплины ………………………………………….. 28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бочая учебная программа для очной формы обучения ……………… 29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абочая учебная программа для заочной формы обучения ……………. 59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уль 2. Теоретический …………………………………………………….. 82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рта обеспеченности дисциплины учебно-методической литературой .. 83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бное пособие (авторское) ………………………………………………. 85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спекты лекций ..…………………………………………………………. 86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оссарий ……………………………………………………………………. 87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уль 3. Практический ……………………………………………………… 88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ебное пособие по практическим и лабораторным занятиям ..………… 89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дуль 4. Методико-технологический ……………………………………… 90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ические рекомендации по самостоятельной работе студентов …… 91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тодические рекомендации по выполнению контрольных работ ……… 92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етодические рекомендации по освоению дисциплины для студентов,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на заочной форме обучения ……………………………….. 95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Методические рекомендации по подготовке и проведению 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и лабораторных занятий ……………………………………. 96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етодические рекомендации по выполнению курсовой работы ………… 97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График выполнения курсовой работы …………………………………….. 100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7.7. Методические рекомендации по выполнению выпускной 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работы ...……………………………………………… 101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График выполнения выпускной квалификационной работы ...………….. 104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Контрольно-измерительные материалы по дисциплине ..……………….. 105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омплект экзаменационных билетов ..…………………………………... 106</w:t>
      </w:r>
      <w:r>
        <w:br w:type="page"/>
      </w:r>
    </w:p>
    <w:p>
      <w:pPr>
        <w:pStyle w:val="Normal"/>
        <w:ind w:left="-14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ПЛЕКС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Лист согласова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Выписка из решения заседания кафедры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. Модуль 1. Программны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1. Извлечение из ГОС ВПО специальности/направления, содержащее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требования к обязательному минимуму содержания дисциплины и общее количество часов.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дисциплины.</w:t>
      </w:r>
    </w:p>
    <w:p>
      <w:pPr>
        <w:pStyle w:val="Normal"/>
        <w:ind w:left="426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дисциплин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3.1. Рабочая программа для очной формы обуч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3.2. Рабочая программа для заочной формы обуч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4. Программа практи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5. Программа итоговой аттестаци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. Модуль 2. Теоретический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5.1. Карта обеспеченности дисциплины учебно-методической литературой.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5.2. Учебник, учебное пособие (авторские).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5.3. Конспекты лекций, включая их электронные версии при отсутствии изданного курса лекций.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5.4. Глоссарий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речень учебников и учебных пособий, изданных сотрудниками </w:t>
      </w:r>
    </w:p>
    <w:p>
      <w:pPr>
        <w:pStyle w:val="Normal"/>
        <w:ind w:left="426" w:right="-2" w:hanging="0"/>
        <w:jc w:val="both"/>
        <w:rPr/>
      </w:pPr>
      <w:r>
        <w:rPr>
          <w:sz w:val="28"/>
          <w:szCs w:val="28"/>
        </w:rPr>
        <w:t>кафедры (университета) по дисциплине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6. Модуль 3. Практический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1. Учебное пособие по практическим занятиям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ебное пособие по лабораторным занятиям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7. Модуль 4. Методико-технологически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1. Методические рекомендации по самостоятельной работе студент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2. Методические рекомендации по выполнению контрольных работ.</w:t>
      </w:r>
    </w:p>
    <w:p>
      <w:pPr>
        <w:pStyle w:val="Normal"/>
        <w:ind w:left="993" w:hanging="567"/>
        <w:rPr/>
      </w:pPr>
      <w:r>
        <w:rPr>
          <w:sz w:val="28"/>
          <w:szCs w:val="28"/>
        </w:rPr>
        <w:t>7.3. Методические рекомендации по освоению дисциплины для студентов, обучающихся по заочной форм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7.4. Методические рекомендации по подготовке и проведению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практических и лабораторных занятий.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7.5. Методические рекомендации по выполнению курсовой работы.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7.6. График выполнения курсовой работы. </w:t>
      </w:r>
    </w:p>
    <w:p>
      <w:pPr>
        <w:pStyle w:val="Normal"/>
        <w:ind w:left="993" w:hanging="567"/>
        <w:rPr/>
      </w:pPr>
      <w:r>
        <w:rPr>
          <w:sz w:val="28"/>
          <w:szCs w:val="28"/>
        </w:rPr>
        <w:t>7.7. Методические рекомендации по выполнению выпускной квалификационной работы.</w:t>
      </w:r>
    </w:p>
    <w:p>
      <w:pPr>
        <w:pStyle w:val="Normal"/>
        <w:ind w:left="993" w:hanging="567"/>
        <w:rPr/>
      </w:pPr>
      <w:r>
        <w:rPr>
          <w:sz w:val="28"/>
          <w:szCs w:val="28"/>
        </w:rPr>
        <w:t>7.8. График выполнения выпускной квалификационной работы.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7.9. Контрольно-измерительные материалы по дисциплине, используемые при внутрисеместровом контроле знаний студентов.</w:t>
      </w:r>
    </w:p>
    <w:p>
      <w:pPr>
        <w:pStyle w:val="Normal"/>
        <w:ind w:left="993" w:hanging="567"/>
        <w:rPr>
          <w:sz w:val="28"/>
          <w:szCs w:val="28"/>
        </w:rPr>
      </w:pPr>
      <w:r>
        <w:rPr>
          <w:sz w:val="28"/>
          <w:szCs w:val="28"/>
        </w:rPr>
        <w:t>7.10. Комплект экзаменационных би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по дисциплине: </w:t>
        <w:tab/>
        <w:t>Скурлатова Л.П., доц., к.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иМДиНО</w:t>
        <w:tab/>
        <w:tab/>
        <w:tab/>
        <w:tab/>
        <w:t>Стадник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ПиП</w:t>
        <w:tab/>
        <w:tab/>
        <w:tab/>
        <w:tab/>
        <w:tab/>
        <w:tab/>
        <w:tab/>
        <w:t>Чулк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ЗО</w:t>
        <w:tab/>
        <w:tab/>
        <w:tab/>
        <w:tab/>
        <w:tab/>
        <w:tab/>
        <w:tab/>
        <w:t>Сумин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утрим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решением заседания кафедры</w:t>
      </w:r>
    </w:p>
    <w:p>
      <w:pPr>
        <w:pStyle w:val="Normal"/>
        <w:rPr/>
      </w:pPr>
      <w:r>
        <w:rPr>
          <w:sz w:val="28"/>
          <w:szCs w:val="28"/>
        </w:rPr>
        <w:t>Протокол №_____ от «___»_______________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решения заседания кафедры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1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НЫЙ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2" w:hanging="491"/>
        <w:rPr/>
      </w:pPr>
      <w:r>
        <w:rPr>
          <w:b/>
          <w:sz w:val="28"/>
          <w:szCs w:val="28"/>
        </w:rPr>
        <w:t>Извлечение из ГОС ВПО специальности/направления, содержащее требования к обязательному минимуму содержания дисциплины и общее количество ча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723" w:right="-2" w:hanging="1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723" w:right="-2" w:hanging="1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программы дисципли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851" w:right="-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(Практика по дисциплине не предусмотрен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тоговой аттестации (итоговая аттестация по дисциплине не предусмотрена)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8" w:right="-2" w:hanging="0"/>
        <w:jc w:val="center"/>
        <w:rPr/>
      </w:pPr>
      <w:r>
        <w:rPr>
          <w:b/>
          <w:sz w:val="28"/>
          <w:szCs w:val="28"/>
        </w:rPr>
        <w:t xml:space="preserve">4.1. Извлечение из ГОС ВПО специальности, содержащее требования к обязательному минимуму содержания дисциплины и общее </w:t>
      </w:r>
    </w:p>
    <w:p>
      <w:pPr>
        <w:pStyle w:val="Normal"/>
        <w:ind w:left="568" w:right="-2" w:hanging="0"/>
        <w:jc w:val="center"/>
        <w:rPr/>
      </w:pPr>
      <w:r>
        <w:rPr>
          <w:b/>
          <w:sz w:val="28"/>
          <w:szCs w:val="28"/>
        </w:rPr>
        <w:t>количество часов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П.Ф.11. Теория и методика физического воспитания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ития ребёнка – 220 часов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етодологические, естественнонаучные, психолого-педагогические основы физического воспитания. Формирование здорового образа жизни средствами физической культуры. Задачи и средства физического воспитания. Развитие произвольных движений ребёнка от рождения до семи лет. Основы обучения ребёнка двигательным действиям. Двигательный навык, закономерности его формирования. Многоуровневая система управления движениями. Взаимосвязь развития психофизических качеств и формирование двигательного навыка. Гимнастика для дошкольников. Подвижная игра – основное средство и метод воспитания физической культуры ребёнка. Спортивные упражнения для детей дошкольного возраста. Развитие самостоятельности и творчества в физических упражнениях. Организация и методика проведения различных видов двигательной деятельности ребёнка. Работа инструктора по физической культуре. Физическое воспитание в семье. Диагностика физической подготовленности и сенсомоторного развития ребёнка. Педагогический контроль физического развития детей. Преподавание курса «Методика физического воспитания и развития ребёнка» в педагогических училищах и колледжах.</w:t>
      </w:r>
      <w:r>
        <w:br w:type="page"/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2. Учебная программа дисциплины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ИЙ ГУМАНИТАРНО-ПЕДАГОГ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ректор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 ___________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Теория и методика физического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я ребё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03 – Дошкольная педагогика и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, 2008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учеб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, доцент, к.п.н. </w:t>
        <w:tab/>
        <w:tab/>
        <w:tab/>
        <w:tab/>
        <w:tab/>
        <w:tab/>
        <w:t xml:space="preserve">Л.П. </w:t>
      </w:r>
      <w:r>
        <w:rPr>
          <w:sz w:val="28"/>
          <w:szCs w:val="28"/>
          <w:u w:val="single"/>
        </w:rPr>
        <w:t xml:space="preserve">Скурлатова Л.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>А.Г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В.Е. Бут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ПиП</w:t>
        <w:tab/>
        <w:tab/>
        <w:tab/>
        <w:tab/>
        <w:tab/>
        <w:tab/>
        <w:tab/>
        <w:t xml:space="preserve">Н.Ю. Чул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ЗО</w:t>
        <w:tab/>
        <w:tab/>
        <w:tab/>
        <w:tab/>
        <w:tab/>
        <w:tab/>
        <w:tab/>
        <w:t>Г.Н. Су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енеджмента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>Е.Г. Салив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08 г.</w:t>
        <w:tab/>
        <w:tab/>
        <w:tab/>
        <w:tab/>
        <w:tab/>
        <w:t>З.В. Стадн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научно-методическим советом по специальности «Дошкольная педагогика и психология» института педагогики и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учно-метод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</w:t>
        <w:tab/>
        <w:tab/>
        <w:tab/>
        <w:tab/>
        <w:tab/>
        <w:tab/>
        <w:t>Р.И. Ш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Учебная программа дисциплины составлена на основании ГОС ВПО специальности 050703 – Дошкольная педагогика и психология, рекомендаций УМО вузов России и учебного плана ФГОУ ВПО «АмГПГУ»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703 – Дошкольная педагогика и психолог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 «Теория и методика физического воспитания и развития ребёнка»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исциплины «</w:t>
      </w:r>
      <w:r>
        <w:rPr>
          <w:sz w:val="28"/>
          <w:szCs w:val="28"/>
        </w:rPr>
        <w:t xml:space="preserve">Теория и методика физического воспитания </w:t>
      </w:r>
    </w:p>
    <w:p>
      <w:pPr>
        <w:pStyle w:val="Normal"/>
        <w:rPr/>
      </w:pPr>
      <w:r>
        <w:rPr>
          <w:sz w:val="28"/>
          <w:szCs w:val="28"/>
        </w:rPr>
        <w:t>и развития ребёнка</w:t>
      </w:r>
      <w:r>
        <w:rPr>
          <w:color w:val="000000"/>
          <w:sz w:val="28"/>
          <w:szCs w:val="28"/>
        </w:rPr>
        <w:t>» является формирование у студентов знания теории и методики физического воспитания детей дошкольного возраста, способности самостоятельно и творчески осуществлять руководство их физическим развитием в дошкольном учреждении и в семье, подготовка педагога - исследователя, способного работать в условиях личностно-ориентированного образования детей дошкольного возра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цессе изучения дисциплины решаются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307" w:firstLine="827"/>
        <w:jc w:val="center"/>
        <w:rPr/>
      </w:pPr>
      <w:r>
        <w:rPr>
          <w:b/>
          <w:color w:val="000000"/>
          <w:sz w:val="28"/>
          <w:szCs w:val="28"/>
        </w:rPr>
        <w:t>Сформировать у студ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научное мировоззрение и творческое овладение теоретическими основами физического воспитания: понятиями, разнообразными системами, задачами, средствами физического воспит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способность оказывать методическую помощь в организации физического воспитания в дошкольном учреждении и 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умение анализировать разнообразные системы и теории физического воспитания, творчески использовать новейшие исследования в области физического воспит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высокий уровень физической и личной готовности к будущей работе с детьми и их родителями по физической культуре, культуре речи, обще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 w:before="5" w:after="0"/>
        <w:ind w:left="851" w:hanging="425"/>
        <w:jc w:val="both"/>
        <w:rPr/>
      </w:pPr>
      <w:r>
        <w:rPr>
          <w:color w:val="000000"/>
          <w:sz w:val="28"/>
          <w:szCs w:val="28"/>
        </w:rPr>
        <w:t>системный подход к воспитанию ребёнка, приобщению его к общечеловеческой и национальной культуре, развивая осознанное и творческое выполнение игровых задач и прави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 w:before="5" w:after="0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физическому самосовершенствованию и педагогической рефлекси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left="6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освоения программ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left="6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изуч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left="682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3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 w:before="10" w:after="0"/>
        <w:ind w:left="851" w:hanging="425"/>
        <w:jc w:val="both"/>
        <w:rPr/>
      </w:pPr>
      <w:r>
        <w:rPr>
          <w:color w:val="000000"/>
          <w:sz w:val="28"/>
          <w:szCs w:val="28"/>
        </w:rPr>
        <w:t>фундаментальные научные исследования выдающихся отечественных и зарубежных учёных: педагогов, психологов, физиологов в области физического воспитания ребенка, внесших вклад в теорию и практику физической культуры дошкольников;</w:t>
      </w:r>
    </w:p>
    <w:p>
      <w:pPr>
        <w:pStyle w:val="Normal"/>
        <w:numPr>
          <w:ilvl w:val="3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 w:before="10" w:after="0"/>
        <w:ind w:left="851" w:hanging="425"/>
        <w:jc w:val="both"/>
        <w:rPr/>
      </w:pPr>
      <w:r>
        <w:rPr>
          <w:color w:val="000000"/>
          <w:sz w:val="28"/>
          <w:szCs w:val="28"/>
        </w:rPr>
        <w:t>научные основы обучения, построения образовательного и оздоровительного процессов в дошкольном учрежде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общие закономерности физического, психического и социального развития детей раннего и дошкольного возраста</w:t>
      </w:r>
      <w:r>
        <w:rPr/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педагогические условия развития и физического воспитания детей дошкольного возрас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у физического воспитания и обучения дет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color w:val="000000"/>
          <w:sz w:val="28"/>
          <w:szCs w:val="28"/>
        </w:rPr>
        <w:t>современные технологии образования и оздоровления дошкольника, формирования его двигательной культуры.</w:t>
      </w:r>
    </w:p>
    <w:p>
      <w:pPr>
        <w:pStyle w:val="Normal"/>
        <w:shd w:fill="FFFFFF" w:val="clear"/>
        <w:snapToGrid w:val="false"/>
        <w:spacing w:lineRule="exact" w:line="322"/>
        <w:ind w:left="10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личностного развития ребёнк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жизнедеятельность детей раннего возраст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осуществлять различные виды продуктивной и творческой деятельности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ервно-психическим развитием детей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творчески организовывать учебную и самостоятельную двигательную деятельность ребёнка, направлять его инициативу, формировать культуру движения с учётом возрастных особенностей детей дошкольного возраста, их физического и психического здоровья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, самостоятельно и творчески формировать здоровый образ жизни ребёнк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color w:val="000000"/>
          <w:sz w:val="28"/>
          <w:szCs w:val="28"/>
        </w:rPr>
        <w:t>организовывать различные формы повышения квалификации педагогов, направленные на совершенствование работы по физическому воспитанию в дошкольном учрежден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 навыком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napToGrid w:val="false"/>
        <w:ind w:left="928" w:hanging="502"/>
        <w:rPr/>
      </w:pPr>
      <w:r>
        <w:rPr>
          <w:color w:val="000000"/>
          <w:sz w:val="28"/>
          <w:szCs w:val="28"/>
        </w:rPr>
        <w:t>моделирования образовательного процесса в соответствии с современными концепциями дошкольного образова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  <w:tab w:val="left" w:pos="1416" w:leader="none"/>
        </w:tabs>
        <w:snapToGrid w:val="false"/>
        <w:ind w:left="928" w:hanging="50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роения предметно-развивающей среды и организации игровой деятельности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  <w:tab w:val="left" w:pos="1416" w:leader="none"/>
        </w:tabs>
        <w:snapToGrid w:val="false"/>
        <w:ind w:left="928" w:hanging="50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иагностики количественных и качественных показателей правильности выполнения движений ребёнка, его физической подготовленности, психофизических и сенсомоторных качеств; обучения ребёнка основным движениям, общеразвивающим упражнениям, понимать их оздоровительное воздействие на ребён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ъём дисциплины и виды учебной работы по семестрам д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и 050703 – Дошкольная педагогика и психолог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1. Очная форма обуч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601"/>
        <w:gridCol w:w="1547"/>
        <w:gridCol w:w="1801"/>
      </w:tblGrid>
      <w:tr>
        <w:trPr>
          <w:trHeight w:val="300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3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дисциплины по учебному план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, рефера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</w:tr>
      <w:tr>
        <w:trPr>
          <w:trHeight w:val="2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360"/>
        <w:ind w:left="2671" w:firstLine="2858"/>
        <w:rPr/>
      </w:pPr>
      <w:r>
        <w:rPr/>
        <w:t>2.2. Заочная форма обуч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96"/>
        <w:gridCol w:w="1736"/>
        <w:gridCol w:w="1661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3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дисциплины по учебн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, рефер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2671" w:firstLine="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разделов дисциплины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Общие вопросы теории физического воспитания ребёнка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09" w:hanging="283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Тема 1: Место и роль физической культуры в общей системе воспитания детей дошкольного возраста</w:t>
      </w:r>
    </w:p>
    <w:p>
      <w:pPr>
        <w:pStyle w:val="Normal"/>
        <w:shd w:fill="FFFFFF" w:val="clear"/>
        <w:ind w:left="11" w:firstLine="714"/>
        <w:jc w:val="both"/>
        <w:rPr/>
      </w:pPr>
      <w:r>
        <w:rPr>
          <w:color w:val="000000"/>
          <w:sz w:val="28"/>
          <w:szCs w:val="28"/>
        </w:rPr>
        <w:t xml:space="preserve">Физическое воспитание как социальная система. Предмет и основные понятия. </w:t>
      </w:r>
    </w:p>
    <w:p>
      <w:pPr>
        <w:pStyle w:val="Normal"/>
        <w:shd w:fill="FFFFFF" w:val="clear"/>
        <w:ind w:left="10" w:firstLine="71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Система физического воспитания в дошкольных учреждениях. Значение программы воспитания и обучения в совершенствовании системы физического воспитания детей.</w:t>
      </w:r>
    </w:p>
    <w:p>
      <w:pPr>
        <w:pStyle w:val="Normal"/>
        <w:shd w:fill="FFFFFF" w:val="clear"/>
        <w:ind w:left="10"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динство цели, задач, средств, форм и методов работы, направленных на охрану и укрепление здоровья детей.</w:t>
      </w:r>
    </w:p>
    <w:p>
      <w:pPr>
        <w:pStyle w:val="Normal"/>
        <w:shd w:fill="FFFFFF" w:val="clear"/>
        <w:ind w:left="10"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0" w:firstLine="699"/>
        <w:jc w:val="center"/>
        <w:rPr>
          <w:sz w:val="28"/>
          <w:szCs w:val="28"/>
        </w:rPr>
      </w:pPr>
      <w:r>
        <w:rPr>
          <w:sz w:val="28"/>
          <w:szCs w:val="28"/>
        </w:rPr>
        <w:t>Тема 2: Развитие теории физического воспитания</w:t>
      </w:r>
    </w:p>
    <w:p>
      <w:pPr>
        <w:pStyle w:val="Normal"/>
        <w:shd w:fill="FFFFFF" w:val="clear"/>
        <w:ind w:lef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ежные системы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ории физического воспитания в царской Росси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firstLine="709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витие теории и методики физического воспитания в советский период и в годы перестройки в России.</w:t>
      </w:r>
    </w:p>
    <w:p>
      <w:pPr>
        <w:pStyle w:val="Normal"/>
        <w:shd w:fill="FFFFFF" w:val="clear"/>
        <w:ind w:left="993" w:hanging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93" w:hanging="284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Тема 3: Методологические, естественнонаучные, психолого-педагогические основы физического воспитания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z w:val="28"/>
          <w:szCs w:val="28"/>
        </w:rPr>
        <w:t>Научная основа теории физического воспитания. Значение научных исследований в области психолого-педагогических и естественных наук, а также передовой практики для развития теории и методики физического воспитания.</w:t>
      </w:r>
    </w:p>
    <w:p>
      <w:pPr>
        <w:pStyle w:val="Normal"/>
        <w:shd w:fill="FFFFFF" w:val="clear"/>
        <w:ind w:left="5" w:right="1" w:firstLine="710"/>
        <w:rPr/>
      </w:pPr>
      <w:r>
        <w:rPr>
          <w:color w:val="000000"/>
          <w:sz w:val="28"/>
          <w:szCs w:val="28"/>
        </w:rPr>
        <w:t>Основные методы научного исследования в теории физического воспитания.</w:t>
      </w:r>
    </w:p>
    <w:p>
      <w:pPr>
        <w:pStyle w:val="Normal"/>
        <w:shd w:fill="FFFFFF" w:val="clear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как объект научного исследования и субъект педагогического взаимодействия в процессе физического воспитания.</w:t>
      </w:r>
    </w:p>
    <w:p>
      <w:pPr>
        <w:pStyle w:val="Normal"/>
        <w:shd w:fill="FFFFFF" w:val="clear"/>
        <w:ind w:left="5"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: Средства физического воспитания дошкольников</w:t>
      </w:r>
    </w:p>
    <w:p>
      <w:pPr>
        <w:pStyle w:val="Normal"/>
        <w:shd w:fill="FFFFFF" w:val="clear"/>
        <w:ind w:left="24" w:right="1" w:firstLine="71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бщая характеристика средств и их сочетание в физическом воспитании детей дошкольного возраста.</w:t>
      </w:r>
    </w:p>
    <w:p>
      <w:pPr>
        <w:pStyle w:val="Normal"/>
        <w:shd w:fill="FFFFFF" w:val="clear"/>
        <w:ind w:lef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упражнения – основное специальное средство физического воспитания.</w:t>
      </w:r>
    </w:p>
    <w:p>
      <w:pPr>
        <w:pStyle w:val="Normal"/>
        <w:shd w:fill="FFFFFF" w:val="clear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изических упражнениях.</w:t>
      </w:r>
    </w:p>
    <w:p>
      <w:pPr>
        <w:pStyle w:val="Normal"/>
        <w:shd w:fill="FFFFFF" w:val="clear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физических упражнений.</w:t>
      </w:r>
    </w:p>
    <w:p>
      <w:pPr>
        <w:pStyle w:val="Normal"/>
        <w:shd w:fill="FFFFFF" w:val="clear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движений.</w:t>
      </w:r>
    </w:p>
    <w:p>
      <w:pPr>
        <w:pStyle w:val="Normal"/>
        <w:shd w:fill="FFFFFF" w:val="clear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физических упражнений.</w:t>
      </w:r>
    </w:p>
    <w:p>
      <w:pPr>
        <w:pStyle w:val="Normal"/>
        <w:shd w:fill="FFFFFF" w:val="clear"/>
        <w:ind w:left="7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734" w:hanging="0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Методика обучения и воспитания ребёнк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: Основы обучения, воспитания и развития в процессе</w:t>
      </w:r>
    </w:p>
    <w:p>
      <w:pPr>
        <w:pStyle w:val="Normal"/>
        <w:shd w:fill="FFFFFF" w:val="clear"/>
        <w:ind w:firstLine="1134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физического воспитания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8"/>
          <w:szCs w:val="28"/>
        </w:rPr>
        <w:t>Единство обучения, воспитания и развития. Влияние занятий физическими упражнениями на разностороннее развитие ребенка. Понятие о двигательных навыках и умениях, их физиологическая и психологическая сущность. Формирование двигательных навыков и умений во взаимосвязи с развитием физических качеств.</w:t>
      </w:r>
    </w:p>
    <w:p>
      <w:pPr>
        <w:pStyle w:val="Normal"/>
        <w:shd w:fill="FFFFFF" w:val="clear"/>
        <w:ind w:left="24" w:firstLine="701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кономерности формирования двигательных навыков, этапы обучения физическим упражнениям. Их характеристика и классификация.</w:t>
      </w:r>
    </w:p>
    <w:p>
      <w:pPr>
        <w:pStyle w:val="Normal"/>
        <w:shd w:fill="FFFFFF" w:val="clear"/>
        <w:ind w:left="24" w:firstLine="70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4" w:firstLine="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: Организация и методика проведения различных видов</w:t>
      </w:r>
    </w:p>
    <w:p>
      <w:pPr>
        <w:pStyle w:val="Normal"/>
        <w:shd w:fill="FFFFFF" w:val="clear"/>
        <w:ind w:left="24" w:firstLine="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ой деятельности ребёнка</w:t>
      </w:r>
    </w:p>
    <w:p>
      <w:pPr>
        <w:pStyle w:val="Normal"/>
        <w:shd w:fill="FFFFFF" w:val="clear"/>
        <w:ind w:left="24" w:firstLine="701"/>
        <w:rPr/>
      </w:pPr>
      <w:r>
        <w:rPr>
          <w:sz w:val="28"/>
          <w:szCs w:val="28"/>
        </w:rPr>
        <w:t>Ощеразвивающие упражнения. Специфика воздействия общеразвивающих упражнений на организм ребёнка.</w:t>
      </w:r>
    </w:p>
    <w:p>
      <w:pPr>
        <w:pStyle w:val="Normal"/>
        <w:shd w:fill="FFFFFF" w:val="clear"/>
        <w:ind w:left="24" w:firstLine="701"/>
        <w:rPr/>
      </w:pPr>
      <w:r>
        <w:rPr>
          <w:sz w:val="28"/>
          <w:szCs w:val="28"/>
        </w:rPr>
        <w:t>Методика проведения общеразвивающих упражнений в разных возрастных группах.</w:t>
      </w:r>
    </w:p>
    <w:p>
      <w:pPr>
        <w:pStyle w:val="Normal"/>
        <w:shd w:fill="FFFFFF" w:val="clear"/>
        <w:ind w:left="24" w:firstLine="701"/>
        <w:rPr/>
      </w:pPr>
      <w:r>
        <w:rPr>
          <w:sz w:val="28"/>
          <w:szCs w:val="28"/>
        </w:rPr>
        <w:t>Особенности проведения строевых упражнений.</w:t>
      </w:r>
      <w:r>
        <w:rPr>
          <w:color w:val="000000"/>
          <w:sz w:val="28"/>
          <w:szCs w:val="28"/>
        </w:rPr>
        <w:t xml:space="preserve"> Использование строевых упражнений в разных формах работы по физическому воспитанию.</w:t>
      </w:r>
    </w:p>
    <w:p>
      <w:pPr>
        <w:pStyle w:val="Normal"/>
        <w:shd w:fill="FFFFFF" w:val="clear"/>
        <w:ind w:left="24" w:firstLine="701"/>
        <w:rPr>
          <w:sz w:val="28"/>
          <w:szCs w:val="28"/>
        </w:rPr>
      </w:pPr>
      <w:r>
        <w:rPr>
          <w:sz w:val="28"/>
          <w:szCs w:val="28"/>
        </w:rPr>
        <w:t>Понятие об основных движениях, их специфика.</w:t>
      </w:r>
    </w:p>
    <w:p>
      <w:pPr>
        <w:pStyle w:val="Normal"/>
        <w:shd w:fill="FFFFFF" w:val="clear"/>
        <w:ind w:left="24" w:firstLine="701"/>
        <w:rPr/>
      </w:pPr>
      <w:r>
        <w:rPr>
          <w:sz w:val="28"/>
          <w:szCs w:val="28"/>
        </w:rPr>
        <w:t>Особенности воздействия на организм ходьбы, бега, прыжков, метаний.</w:t>
      </w:r>
    </w:p>
    <w:p>
      <w:pPr>
        <w:pStyle w:val="Normal"/>
        <w:shd w:fill="FFFFFF" w:val="clear"/>
        <w:ind w:left="24" w:firstLine="701"/>
        <w:rPr>
          <w:sz w:val="28"/>
          <w:szCs w:val="28"/>
        </w:rPr>
      </w:pPr>
      <w:r>
        <w:rPr>
          <w:sz w:val="28"/>
          <w:szCs w:val="28"/>
        </w:rPr>
        <w:t>Характеристика физиологического механизма, показателей правильности основных движений.</w:t>
      </w:r>
    </w:p>
    <w:p>
      <w:pPr>
        <w:pStyle w:val="Normal"/>
        <w:shd w:fill="FFFFFF" w:val="clear"/>
        <w:ind w:left="24" w:firstLine="701"/>
        <w:rPr>
          <w:sz w:val="28"/>
          <w:szCs w:val="28"/>
        </w:rPr>
      </w:pPr>
      <w:r>
        <w:rPr>
          <w:sz w:val="28"/>
          <w:szCs w:val="28"/>
        </w:rPr>
        <w:t>Методика обучения детей основным движениям.</w:t>
      </w:r>
    </w:p>
    <w:p>
      <w:pPr>
        <w:pStyle w:val="Normal"/>
        <w:shd w:fill="FFFFFF" w:val="clear"/>
        <w:ind w:right="518"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: Формы организации физического воспитания в ДОУ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бщая характеристика форм организации физического воспитания», физкультурные занятия, физкультурно-оздоровительные мероприятия в режиме дня; организация работы по физическому воспитанию в повседневной жизни детей.</w:t>
      </w:r>
    </w:p>
    <w:p>
      <w:pPr>
        <w:pStyle w:val="Normal"/>
        <w:shd w:fill="FFFFFF" w:val="clear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амостоятельной двигательной деятельности в режиме дня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z w:val="28"/>
          <w:szCs w:val="28"/>
        </w:rPr>
        <w:t>Руководство и особенности контроля за самостоятельной двигательной деятельностью детей.</w:t>
      </w:r>
    </w:p>
    <w:p>
      <w:pPr>
        <w:pStyle w:val="Normal"/>
        <w:shd w:fill="FFFFFF" w:val="clear"/>
        <w:ind w:left="5"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: Индивидуально-дифференцированный подход в </w:t>
      </w:r>
    </w:p>
    <w:p>
      <w:pPr>
        <w:pStyle w:val="Normal"/>
        <w:shd w:fill="FFFFFF" w:val="clear"/>
        <w:ind w:lef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м воспитании дошкольников</w:t>
      </w:r>
    </w:p>
    <w:p>
      <w:pPr>
        <w:pStyle w:val="Normal"/>
        <w:shd w:fill="FFFFFF" w:val="clear"/>
        <w:ind w:left="29" w:right="-1" w:firstLine="706"/>
        <w:rPr>
          <w:sz w:val="20"/>
          <w:szCs w:val="20"/>
        </w:rPr>
      </w:pPr>
      <w:r>
        <w:rPr>
          <w:color w:val="000000"/>
          <w:sz w:val="28"/>
          <w:szCs w:val="28"/>
        </w:rPr>
        <w:t>Характеристика основных показателей дифференцированного физического воспитания детей: состояние здоровья физической подготовленности, двигательной активности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color w:val="000000"/>
          <w:sz w:val="28"/>
          <w:szCs w:val="28"/>
        </w:rPr>
        <w:t>Содержание индивидуально-дифференцированной работы на физкультурных занятиях и вне их: индивидуализация физической нагрузки, методов и приемов обучения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color w:val="000000"/>
          <w:sz w:val="28"/>
          <w:szCs w:val="28"/>
        </w:rPr>
        <w:t>Дифференцированный подход в физическом воспитании мальчиков и девочек.</w:t>
      </w:r>
    </w:p>
    <w:p>
      <w:pPr>
        <w:pStyle w:val="Normal"/>
        <w:shd w:fill="FFFFFF" w:val="clear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закаливающих мероприятий.</w:t>
      </w:r>
    </w:p>
    <w:p>
      <w:pPr>
        <w:pStyle w:val="Normal"/>
        <w:shd w:fill="FFFFFF" w:val="clear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физической подготовленности ребёнка.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вигательной активностью детей.</w:t>
      </w:r>
    </w:p>
    <w:p>
      <w:pPr>
        <w:pStyle w:val="Normal"/>
        <w:shd w:fill="FFFFFF" w:val="clear"/>
        <w:ind w:left="5"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firstLine="706"/>
        <w:rPr/>
      </w:pPr>
      <w:r>
        <w:rPr>
          <w:color w:val="000000"/>
          <w:sz w:val="28"/>
          <w:szCs w:val="28"/>
        </w:rPr>
        <w:t>Тема 5: Диагностика физической подготовленности и сенсомоторного развития ребёнка</w:t>
      </w:r>
    </w:p>
    <w:p>
      <w:pPr>
        <w:pStyle w:val="Normal"/>
        <w:shd w:fill="FFFFFF" w:val="clear"/>
        <w:ind w:left="19" w:right="1" w:firstLine="690"/>
        <w:jc w:val="both"/>
        <w:rPr/>
      </w:pPr>
      <w:r>
        <w:rPr>
          <w:color w:val="000000"/>
          <w:sz w:val="28"/>
          <w:szCs w:val="28"/>
        </w:rPr>
        <w:t>Диагностика — важный фактор контроля за здоровьем ребенка. Диагностика физического развития детей дошкольного возраста. Учет уровня физической подготовленности дошкольников. Диагностика готовности детей к обучению в школе.</w:t>
      </w:r>
    </w:p>
    <w:p>
      <w:pPr>
        <w:pStyle w:val="Normal"/>
        <w:shd w:fill="FFFFFF" w:val="clear"/>
        <w:ind w:left="19" w:right="1" w:firstLine="6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firstLine="706"/>
        <w:rPr>
          <w:sz w:val="18"/>
          <w:szCs w:val="1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Технология планирования и организация работы по физическому воспитанию в дошкольном образовательном учреждении</w:t>
      </w:r>
    </w:p>
    <w:p>
      <w:pPr>
        <w:pStyle w:val="Normal"/>
        <w:shd w:fill="FFFFFF" w:val="clear"/>
        <w:ind w:left="5" w:firstLine="7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right="-143" w:firstLine="562"/>
        <w:rPr/>
      </w:pPr>
      <w:r>
        <w:rPr>
          <w:sz w:val="28"/>
          <w:szCs w:val="28"/>
        </w:rPr>
        <w:t>Тема 1: Планирование и учёт работы по физическому воспитанию дошкольников</w:t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ind w:left="5" w:right="-143" w:firstLine="562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Значение планирования работы в дошкольном учреждении. Виды планирования; перспективный план укрепления здоровья, физического и двигательного развития детей; годовой план работы дошкольного учреждения; календарный план работы воспитателя, конспект занятия, физкультминутки, подвижные игры и др.</w:t>
      </w:r>
    </w:p>
    <w:p>
      <w:pPr>
        <w:pStyle w:val="Normal"/>
        <w:shd w:fill="FFFFFF" w:val="clear"/>
        <w:ind w:right="-143" w:firstLine="562"/>
        <w:jc w:val="both"/>
        <w:rPr/>
      </w:pPr>
      <w:r>
        <w:rPr>
          <w:color w:val="000000"/>
          <w:sz w:val="28"/>
          <w:szCs w:val="28"/>
        </w:rPr>
        <w:t>Требования к планированию. Технология календарного планирования: разработка структурно-логической схемы (сетки), обеспечение преемственной связи разных форм работы.</w:t>
      </w:r>
    </w:p>
    <w:p>
      <w:pPr>
        <w:pStyle w:val="Normal"/>
        <w:shd w:fill="FFFFFF" w:val="clear"/>
        <w:ind w:right="-143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изация двигательного материала для каждой организационной формы и правила его записи в календарном плане.</w:t>
      </w:r>
    </w:p>
    <w:p>
      <w:pPr>
        <w:pStyle w:val="Normal"/>
        <w:shd w:fill="FFFFFF" w:val="clear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работы по физическому воспитанию в дошкольных учреждениях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чёта: исходный, текущий и итоговый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>Планирование работы с родителями по вопросу физического воспитания детей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>Тема 2: Медико-педагогический контроль за физическим воспитанием дошкольников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медико-педагогического контроля. Значение медико-педагогического контроля за организацией физического воспитания. Задачи медико-педагогического контроля в дошкольных учреждениях. Организация наблюдения за состоянием здоровья дошкольников и оценка физиологических возможностей организма ребёнка с помощью функциональных проб. Организация медико-педагогического контроля на занятиях по физической культуре. Контроль за соблюдением санитарно-гигиенических условий физического воспитания детей дошкольного возраста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: Физическое воспитание ребёнка в семье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задачи физического воспитания ребёнка в семье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физического воспитания ребёнка в семье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Воспитательное значение совместных занятий физическими упражнениями детей и взрослых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5" w:firstLine="704"/>
        <w:jc w:val="both"/>
        <w:rPr/>
      </w:pPr>
      <w:r>
        <w:rPr>
          <w:sz w:val="28"/>
          <w:szCs w:val="28"/>
        </w:rPr>
        <w:t>Создание условий в семье, обеспечивающих полноценное физическое развитие детей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Совместная работа ДОУ и семьи по оздоровлению и физическому воспитанию детей.</w:t>
      </w:r>
    </w:p>
    <w:p>
      <w:pPr>
        <w:pStyle w:val="Normal"/>
        <w:shd w:fill="FFFFFF" w:val="clear"/>
        <w:ind w:left="5" w:firstLine="7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>Тема 4: Современные образовательные программы и технологии в дошкольном образовании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Проблема программности воспитания и обучения детей дошкольного возраста в отечественной педагогике и практике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Концептуальные положения различных программ и технологий, их методическое обеспечение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Разнообразные подходы в организации педагогического процесса в детском саду с использованием инновационных систем физического образования и развития дошкольников.</w:t>
      </w:r>
    </w:p>
    <w:p>
      <w:pPr>
        <w:pStyle w:val="Normal"/>
        <w:shd w:fill="FFFFFF" w:val="clear"/>
        <w:ind w:left="5" w:firstLine="7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Раздел 4. </w:t>
      </w:r>
      <w:r>
        <w:rPr>
          <w:color w:val="000000"/>
          <w:sz w:val="28"/>
          <w:szCs w:val="28"/>
        </w:rPr>
        <w:t>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 в дошкольных учреждениях»</w:t>
      </w:r>
    </w:p>
    <w:p>
      <w:pPr>
        <w:pStyle w:val="Normal"/>
        <w:shd w:fill="FFFFFF" w:val="clear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firstLine="704"/>
        <w:rPr>
          <w:sz w:val="28"/>
          <w:szCs w:val="28"/>
        </w:rPr>
      </w:pPr>
      <w:r>
        <w:rPr>
          <w:sz w:val="28"/>
          <w:szCs w:val="28"/>
        </w:rPr>
        <w:t>Тема 1: Работа методиста в дошкольном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right="-284" w:firstLine="709"/>
        <w:rPr>
          <w:sz w:val="20"/>
          <w:szCs w:val="20"/>
        </w:rPr>
      </w:pPr>
      <w:r>
        <w:rPr>
          <w:color w:val="000000"/>
          <w:sz w:val="28"/>
          <w:szCs w:val="28"/>
        </w:rPr>
        <w:t>Квалификационная характеристика специалиста в области физического воспитания. Основные качества специалиста по физической культу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инструктора и методиста по физической культуре.</w:t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Формы работы инструктора и методиста по физической культуре с педагогическими кадрами: индивидуальные консультации, семинары-практикумы, проблемные семинары, открытые занятия. Организация работы с родителями: индивидуальные и групповые консультации, родительские собрания, круглые столы.</w:t>
      </w:r>
    </w:p>
    <w:p>
      <w:pPr>
        <w:pStyle w:val="Normal"/>
        <w:shd w:fill="FFFFFF" w:val="clear"/>
        <w:ind w:left="5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firstLine="704"/>
        <w:rPr/>
      </w:pPr>
      <w:r>
        <w:rPr>
          <w:sz w:val="28"/>
          <w:szCs w:val="28"/>
        </w:rPr>
        <w:t>Тема 2: Преподавание курса «Методика физического воспитания и развития ребёнка» в педагогическом колледже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Основные задачи профессиональной подготовки специалистов по дошкольному воспитанию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учебной работы. Типы уроков и их характеристика. Виды опроса учащихся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самостоятельной работой учащихся.</w:t>
      </w:r>
    </w:p>
    <w:p>
      <w:pPr>
        <w:pStyle w:val="Normal"/>
        <w:shd w:fill="FFFFFF" w:val="clear"/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4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аспределение изучения разделов дисциплины по семестрам</w:t>
      </w:r>
    </w:p>
    <w:p>
      <w:pPr>
        <w:pStyle w:val="Normal"/>
        <w:shd w:fill="FFFFFF" w:val="clear"/>
        <w:ind w:left="5" w:firstLine="59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чная форма обучения</w:t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276"/>
        <w:gridCol w:w="1286"/>
      </w:tblGrid>
      <w:tr>
        <w:trPr>
          <w:trHeight w:val="402" w:hRule="exac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6" w:hanging="0"/>
              <w:rPr/>
            </w:pPr>
            <w:r>
              <w:rPr>
                <w:color w:val="000000"/>
                <w:sz w:val="28"/>
                <w:szCs w:val="28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505" w:hRule="exac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4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вопросы теории физического воспитания ребё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2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4" w:righ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Методика обучения и воспитания ребё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7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color w:val="000000"/>
                <w:sz w:val="28"/>
                <w:szCs w:val="28"/>
              </w:rPr>
              <w:t>3. Технология планирования и организация работы по физическому воспитанию в дошко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lineRule="exact" w:line="322"/>
              <w:ind w:left="244" w:right="2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0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4" w:right="121" w:hanging="0"/>
              <w:rPr/>
            </w:pPr>
            <w:r>
              <w:rPr>
                <w:color w:val="000000"/>
                <w:sz w:val="28"/>
                <w:szCs w:val="28"/>
              </w:rPr>
              <w:t>4. 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 в дошкольных учреждения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Заочная форма обучения</w:t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276"/>
        <w:gridCol w:w="1286"/>
      </w:tblGrid>
      <w:tr>
        <w:trPr>
          <w:trHeight w:val="402" w:hRule="exac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6" w:hanging="0"/>
              <w:rPr/>
            </w:pPr>
            <w:r>
              <w:rPr>
                <w:color w:val="000000"/>
                <w:sz w:val="28"/>
                <w:szCs w:val="28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505" w:hRule="exac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4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вопросы теории физического воспитания ребё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2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4" w:righ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Методика обучения и воспитания ребё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7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color w:val="000000"/>
                <w:sz w:val="28"/>
                <w:szCs w:val="28"/>
              </w:rPr>
              <w:t>3. Технология планирования и организация работы по физическому воспитанию в дошко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05" w:leader="none"/>
              </w:tabs>
              <w:autoSpaceDE w:val="false"/>
              <w:spacing w:lineRule="exact" w:line="322"/>
              <w:ind w:left="244" w:right="2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70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4" w:right="121" w:hanging="0"/>
              <w:rPr/>
            </w:pPr>
            <w:r>
              <w:rPr>
                <w:color w:val="000000"/>
                <w:sz w:val="28"/>
                <w:szCs w:val="28"/>
              </w:rPr>
              <w:t>4. 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 в дошкольных учреждения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амостоятельная работа студентов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36"/>
        <w:ind w:left="786" w:hanging="786"/>
        <w:rPr/>
      </w:pPr>
      <w:r>
        <w:rPr>
          <w:color w:val="000000"/>
          <w:sz w:val="28"/>
          <w:szCs w:val="28"/>
        </w:rPr>
        <w:t>Конспектирование первоисточников по дисциплине «Методика физического воспитания и развития детей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exact" w:line="336"/>
        <w:ind w:left="993" w:hanging="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сгафт П.Ф. Руководство по физическому образованию детей школьного возраста: В 2-х т. Т.1 .– М., 1951; Т.2 – М., 195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36"/>
        <w:ind w:left="993" w:hanging="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нова М.А. Двигательная активность ребёнка в детском саду. 5-7 лет. – М., 2000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36"/>
        <w:ind w:left="360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льденкрайз М. Осознание через движение. – М., 2000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36"/>
        <w:ind w:left="360" w:hanging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мановский Ю.Ф. Воспитаем детей здоровыми. – М., 1989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3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Истоки»: Базисная программа развития ребёнка-дошкольника. – М., 1997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36"/>
        <w:ind w:left="786" w:hanging="786"/>
        <w:rPr/>
      </w:pPr>
      <w:r>
        <w:rPr>
          <w:color w:val="000000"/>
          <w:sz w:val="28"/>
          <w:szCs w:val="28"/>
        </w:rPr>
        <w:t>Проработка учебного материала по конспектам, учебной и научной литерату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786" w:right="518" w:hanging="786"/>
        <w:jc w:val="both"/>
        <w:rPr/>
      </w:pPr>
      <w:r>
        <w:rPr>
          <w:color w:val="000000"/>
          <w:sz w:val="28"/>
          <w:szCs w:val="28"/>
        </w:rPr>
        <w:t>Выделить особенности построения основных движений у ребёнка раннего возра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786" w:right="1037" w:hanging="786"/>
        <w:jc w:val="both"/>
        <w:rPr/>
      </w:pPr>
      <w:r>
        <w:rPr>
          <w:color w:val="000000"/>
          <w:sz w:val="28"/>
          <w:szCs w:val="28"/>
        </w:rPr>
        <w:t>Составить картотеку физических упражнений по формированию психофизических кач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нспект проведения подвижных игр сюжетного и несюжетного содерж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right="518" w:hanging="426"/>
        <w:jc w:val="both"/>
        <w:rPr/>
      </w:pPr>
      <w:r>
        <w:rPr>
          <w:color w:val="000000"/>
          <w:sz w:val="28"/>
          <w:szCs w:val="28"/>
        </w:rPr>
        <w:t>Составить конспект организации разнообразных форм двигательной деятельности детей (занятий, утренней гимнастики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786" w:right="518" w:hanging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ть работу по физическому воспитанию на неде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right="518" w:hanging="426"/>
        <w:jc w:val="both"/>
        <w:rPr/>
      </w:pPr>
      <w:r>
        <w:rPr>
          <w:color w:val="000000"/>
          <w:sz w:val="28"/>
          <w:szCs w:val="28"/>
        </w:rPr>
        <w:t>Разработать примерный перечень подвижных игр, обеспечивающих максимальную психофизическую нагрузку на физкультурном занят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786" w:hanging="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урсовых работ по изучаемой дисципли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36"/>
        <w:ind w:left="786" w:hanging="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зачёту, экзамену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36"/>
        <w:ind w:left="360" w:hanging="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36"/>
        <w:ind w:left="360" w:hanging="7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тематика рефератов и курсовых работ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Освоение детьми физических упражнений (основных движений) в самостоятельной деятель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 соревновательного характера в воспитании физичес-кого качества выносливости (ловкости, силы, быстроты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 соревновательного характера в формировании у детей нравственного качества доброты, взаимовыручк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Роль нетрадиционных форм закаливания в оздоровлении детского организм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ачества инструктора по физическому воспитанию в ДОУ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честности у детей в подвижных играх (младший дошкольный возраст, старший дошкольный возраст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биоритмов в развитии ребёнка-дошкольни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гровых ситуаций в обучении детей физическим упражнения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Использование художественного слова на физкультурных занятиях, утренней гимнастик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Спортивная игра как способ развития физических качеств у детей дошкольного возрас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Лесгафт П.Ф. – создатель русской научной системы физического воспит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Активизация умственной деятельности дошкольников на занятиях по физической культур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у детей двигательного навыка (в беге, прыжках, метании, лазании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воспитание детей средствами физического воспит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положительных эмоций у детей дошкольного возраста в процессе физического воспит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Особенности физического воспитания детей при подготовке их к школьному обучению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положительных взаимоотношений детей среднего и старшего дошкольного возраста в подвижных игра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Обучение плаванию детей старшего дошкольного возраста в условиях детского сад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дорового образа жизни детей дошкольного возраст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3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кявичене Э.Й. Спортивные игры и упражнения в детском саду. – М., 199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ин Е.А. Ребёнок в дошкольные годы. – М., 196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Буцинская В.И., Лескова Г.П., Васюкова Г.П. Общеразвивающие упражнения.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Губанова Н.Ф. Игровая деятельность в детском саду. Программа и методические рекомендации. – М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ырина Л.Д. Физическая культура – дошкольникам. Программа и программные требования. –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ырина Л.Д. Физическая культура – дошкольникам. Средний возраст. Старший возраст. –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ырина Л.Д. Физическая культура – дошкольникам. Младший возраст. –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Глазырина Л.Д., Овсянкин В.А. Методика физического воспитания детей дошкольного возраста: Пособие для педагогов дошкольных учреждений. –М., 1999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Дворкина Н.И. Методика сопряжённого развития физических качеств и психических процессов у детей 3-6 лет на основе подвижных игр: Учебно-методическое пособие. – М., 2005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н Г. Гармоничное развитие ребёнка. –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ый дошкольник: Социально-оздоровительная технолог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/Сост. Ю.Е.Антонов и др. –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Лесгафт П.Ф. Руководство по физическому образованию детей школьного возраста. Избр. Пед. соч. Т 2 – М., 195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улаева Л.И. Подвижные игры и упражнения для детей 3-5 лет; 5-7 лет –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нова М.А. Двигательная активность ребёнка в д/с (5-7 лет). – М.,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тепаненкова Э.Я. Теория и методика физического воспитания и развития ребёнка. – М.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енкова Э.Я. Методика физического воспитания. – М.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тепаненкова Э.Я. Физическое воспитание в детском саду. Программа и методические рекомендации. – М.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Тимофеева Е.А. Подвижные игры с детьми младшего дошкольного возраста – М., 19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унтаева Г.А. Диагностика психологических особенностей дошкольника: Практикум. –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Физическая подготовка детей 5-6 лет к занятиям в школе. / Под ред. А.В. Кенеман, М.Ю. Кистяковской, Т.И. Осокиной. – М., 198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Хухлаева Д.В. Занятия по физической культуре с детьми 2-4 лет в малокомплектном детском саду. – М., 1992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left="426" w:hanging="4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Аксарина Н.М. Воспитание детей раннего возраста. – М., 1977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Алямовская В.Г. Как воспитать здорового ребёнка. – М., 1993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24. Алямовская В.Г. Профилактика психоэмоционального напряжения детей средствами физического воспитания. Учебное пособие. – Нижний Новгород,  1998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Амосов Н.М. Здоровье и счастье ребёнка. – М., 1990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Аркин Е.А. Дошкольный возраст. – М., 195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27. Бабаева Т.И. Совершенствование подготовки детей к школе в детском саду. – Л., 1990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авилова Е.Н. Развивайте у дошкольников ловкость, силу, выносливость. – М., 1981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авилова Е.Н. Учите детей бегать, прыгать, лазать, метать. – М., 1983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30 Ветошкина Е.А. Развитие и диагностика физических качеств у детей старшего дошкольного возраста. – Комсомольск-на-Амуре, 1998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31. Викулов А.Д., Бутин И.М. Развитие физических способностей детей. – Ярославль, 1996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Голощёкина М.П. Лыжи в детском саду. – М., 1987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Губерт К.Л., Рысс М.Г. Гимнастика и массаж в раннем детстве. - М., 1981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Газеты: «Дошкольное образование», «Здоровый образ жизни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Детские народные подвижные игры. / Сост. А.В .Кенеман, Т.И.Осокина. – М., 1995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36. Диагностика готовности детей к обучению в школе / Сост. Ю.А. Дмитриева. – М., 1994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Запорожец А.В. Развитие произвольных движений. – М., 1960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38. Здоровый дошкольник: Социально-оздоровительная технология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. /Авт. сост. Антонов Ю.Е. и др. – М., 2000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39. Изаак С.И. Мониторинг физического развития и физической подготовленности: теория и практика: монография.– М., 2005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«Истоки»: Базисная программа развития ребенка-дошкольника. – М., 1997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567" w:hanging="567"/>
        <w:rPr/>
      </w:pPr>
      <w:r>
        <w:rPr>
          <w:color w:val="000000"/>
          <w:sz w:val="28"/>
          <w:szCs w:val="28"/>
        </w:rPr>
        <w:t>41. Кенеман А.В., Хухлаева Д.В. Теория и методика физического воспитания детей дошкольного возраста. – М., 1985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Кистяковская М.Ю. Развитие движений у детей 1-го года жизни. – М., 1970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овальчук Я.И. Индивидуальный подход в воспитании ребёнка. – М., 1985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44. Кожухова Н.Н., Рыжкова Л.А., Самодурова М.М. Воспитатель по физической культуре в дошкольных учреждениях. Учебное пособие. – М., 2002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Красногорский Н.И. Высшая нервная деятельность ребенка. – М., 1958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Лайзане С.Я. Физическая культура для малышей. – М., 1985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Лесгафт П.Ф. Семейное воспитание. – М., 1957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Логинова В.И., Бабаева Т.И., Ноткина Н.А. и др. Программа «Детство». – СПб, 1995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Маханева М.Д. Воспитание здорового ребёнка. – М., 1998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Методический журнал «Дошкольное воспитание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Осокина Т.И. Обучение детей плаванию – М., 1991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нзулаева Л.И. Физкультурные занятия с детьми 3-4 лет, 4-5 лет. – М., 1988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53. Развитие двигательных качеств у детей дошкольного возраста. / Автор-сост. Н.А. Ноткина – СПб, 1995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Развитие движений ребёнка дошкольника. / Под ред. М.И.Фонарёва – М., 1975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Современные образовательные программы для дошкольных учреждений. / Под ред. Т.И.Ерофеевой. – М., 1990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56. Страковская В.Л. 300 подвижных игр для оздоровления детей от 1 года до 14 лет. – М.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57. Теплюк С.Н. Занятия на прогулке с малышами: Пособие для педагогов дошкольных учреждений. – М., 2006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Тубельская Г.Н. Детские праздники в семье. – М., 1999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567" w:hanging="567"/>
        <w:rPr/>
      </w:pPr>
      <w:r>
        <w:rPr>
          <w:color w:val="000000"/>
          <w:sz w:val="28"/>
          <w:szCs w:val="28"/>
        </w:rPr>
        <w:t>59. Физическое воспитание детей дошкольного возраста. / Под ред. М.Ю.Кистяковской. – М., 197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Физическая культура шестилеток. / Под ред. Н.Т.Лебедевой. – Минск, 1987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61. Физическая подготовка детей к школе в детском саду. Методическое пособие / Сост. Л.П.Скурлатова. – Комсомольск-на-Амуре, 1998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62. Фролов В.Г., Юрко Г.П. Физкультурные занятия на воздухе с детьми дошкольного возраста. – М., 1983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63. Фролов В.Г., Юрко Г.П. Физкультурные занятия на воздухе с детьми дошкольного возраста. – М., 1983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64. Шебеко В.П., Ермак Н.Н., Шишкина В.А. Физическое воспитание дошкольников: Учебное пособие. – М., 2001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Шишкина В.А. Движение + движение. – М., 1992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чёту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теории физического восп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Развитие теории и методик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Место и роль физической культуры в общей системе воспитания детей дошкольного возрас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физического воспитания детей в Д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изического восп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Классификация физических упражнений. Их общая характеристика, использование в работе с дошкольник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двигательных умениях и навык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звития моторики ребёнка от рождения до 7 л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формирования двигательных навы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 обучения физическим упражнениям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учения двигательным действия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Гимнастика, виды гимнастики, их характеристика. Использование гимнастических упражнений в работе с дошкольникам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Содержание и проведение работы по физическому воспитанию с детьми первого года жизн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методика проведения работы по физическому воспитанию с детьми второго года жизн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Общеразвивающие упражнения. Определение понятия. Характеристика общеразвивающих упражне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Физкультурное занятие – основная форма организации систематического обучения физическим упражнениям. Структура занятия и её обоснование. Требования к подбору упражне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 xml:space="preserve">Ходьба. Общая характеристика. Программные требования и методика обучения детей раннего возраста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. Общая характеристика. Программные требования и методика</w:t>
        <w:br/>
        <w:t>обучения детей в разных возрастных групп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Прыжки. Общая характеристика. Программные требования и методика обучения детей в разных возрастных групп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Метания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ние. Содержание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Методика обучения общеразвивающим упражнениям в разных возрастных групп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Взаимосвязь умственного, нравственного, эстетического и трудового воспитания в процессе занятий физическими упражнениям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й физкультурных занятий в младшей, средней и старших группа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самостоятельности на физкультурных занятиях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/>
      </w:pPr>
      <w:r>
        <w:rPr>
          <w:color w:val="000000"/>
          <w:sz w:val="28"/>
          <w:szCs w:val="28"/>
        </w:rPr>
        <w:t>Закаливание. Физиологическая основа. Сочетание закаливающих процедур с физическими упражнен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физического воспитания в ДО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426" w:hanging="41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стандартные формы организации физического воспитания 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экзамену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теории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ори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физического воспитания в дошкольном учрежде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 w:before="5" w:after="0"/>
        <w:ind w:left="426" w:hanging="426"/>
        <w:rPr/>
      </w:pPr>
      <w:r>
        <w:rPr>
          <w:color w:val="000000"/>
          <w:sz w:val="28"/>
          <w:szCs w:val="28"/>
        </w:rPr>
        <w:t>Классификация физических упражнений. Их общая характеристика, использование в работе с дошкольник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Понятие о двигательных умениях и навыках, их физиологическая и психологическая сущ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моторики ребёнка от рождения до 7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ости формирования двигательных навы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 обучения физическим упражнен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учения двигательным действия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мнастика. Виды гимнастики, их характеристик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троевые упражнения. Методика обучения строевым упражнениям в разных возрастных групп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теории и методики подвижных иг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бору подвижных игр для детей раз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подвижных игр в разных возрастных групп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Физкультурное занятие – основная форма организации систематического обучения физическим упражнениям. Структура занятий и её обоснование. Требования к подбору упра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. Схема построения и её обоснов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Ходьба. Общая характеристика. Программные требования и методика обучения детей в раннем возрасте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Бег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ния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зание. Содержание и методика обучения в разных возрастных группах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Катание на санках; скольжение по ледяным дорожкам. Профилактика травматизм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а на лыжах. Методика обу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обучения катанию на коньк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зда на велосипеде. Методика обу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ание. Последовательность обучения; методика проведения занят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физкультурных занятий в младшей, средней и старших групп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самостоятельности на физкультурных занят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остроения и проведения занятий на свежем воздух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ки и экскурсии за пределы участка детского сада. Методика их проведения в разных возрастных групп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активного отдыха детей. Формы его организации, методика прове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. Подбор физических упра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ливание. Физиологическая основа. Сочетание закаливающих процедур с физическими упражнен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гр с элементами спортивных игр в работе с дошкольниками (баскетбол, городки, настольный теннис, бадминтон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организации физического воспитания в дошкольных учрежден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оздоровительная работа в режиме дня дошкольного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одной из авторских программ: «Радуга», «Детство», «Истоки»  (Раздел – физическое воспитани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ые формы организации физического воспитания в дошкольных учрежден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педагогический контроль за организацией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дифференцированный подход в процессе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физкультурных занятий в разновозрастной групп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физического развития детей дошколь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физической подготовленности детей дошколь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готовности детей к обучению в школ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ь умственного, нравственного, эстетического и трудового воспитания в процессе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выпускных квалификационны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ных исследований)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Современные подходы к организации двигательной деятельности детей старшего дошкольного возраста в дошкольном образовательном учрежд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едагогические условия воспитания самостоятельности у детей 6-7 лет в подвижных игр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Использование пальчиковой гимнастики для развития технических навыков в рисовании у детей младшего дошкольного возра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Воспитание дружеских взаимоотношений в подвижных играх у детей младшего дошкольного возраста в условиях образовательного учреждения нового тип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Использование плавания в профилактике нарушений опорно–двигательного аппарата у детей седьмого года жиз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Игры с правилами как средство подготовки детей седьмого года жизни к обучению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Воспитание привычки к здоровому образу жизни у детей старшего дошкольного возраста через организацию двигательной актив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Воспитание дружеских взаимоотношений у детей среднего дошкольного возраста в сюжетно-ролевых игр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птимизация процессов умственного и физического развития детей шестого года жизни в образовательном учреждении нового тип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ути повышения двигательной активности детей шестого года жизни на прогул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Использование точечного самомассажа в оздоровлении детей старшего дошкольного возра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висимость здоровья от уровня развития двигательных качеств у детей старшего дошкольного возра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Особенности развития быстроты движений у детей 5-6 лет в подвижных игр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Использование подвижных игр как средства активного отдыха в воспитательно-оздоровитальном процессе младших школь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Использование нетрадиционного физкультурного оборудования для становления самостоятельности в двигательной деятельности детей старшего дошкольного возра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Влияние гимнастики после дневного сна на здоровье и физическое развитие детей шестого года жиз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Влияние подвижной игры на развитие креативности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минологический словарь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Анкетирование – </w:t>
      </w:r>
      <w:r>
        <w:rPr>
          <w:color w:val="000000"/>
          <w:sz w:val="28"/>
          <w:szCs w:val="28"/>
        </w:rPr>
        <w:t>метод массового сбора материала с помощью специально разработанных опросных листов (анкет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вигательная деятельность</w:t>
      </w:r>
      <w:r>
        <w:rPr>
          <w:color w:val="000000"/>
          <w:sz w:val="28"/>
          <w:szCs w:val="28"/>
        </w:rPr>
        <w:t xml:space="preserve"> – деятельность, характеризующая активность двигательного аппарата ребён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– точное определение результатов образовательного (воспитательного) процесс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Закономерности педагогического процесса</w:t>
      </w:r>
      <w:r>
        <w:rPr>
          <w:color w:val="000000"/>
          <w:sz w:val="28"/>
          <w:szCs w:val="28"/>
        </w:rPr>
        <w:t xml:space="preserve"> – объективно существующие, устойчивые, повторяющиеся  связи  между явлениями, отдельными сторонами педагогического процесс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ндивидуальность</w:t>
      </w:r>
      <w:r>
        <w:rPr>
          <w:color w:val="000000"/>
          <w:sz w:val="28"/>
          <w:szCs w:val="28"/>
        </w:rPr>
        <w:t xml:space="preserve"> – своеобразное сочетание индивидуальных свойств человека, отличающее его от других люд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Личность</w:t>
      </w:r>
      <w:r>
        <w:rPr>
          <w:color w:val="000000"/>
          <w:sz w:val="28"/>
          <w:szCs w:val="28"/>
        </w:rPr>
        <w:t xml:space="preserve"> – человеческий индивид как продукт общественного развития, субъект труда, отношения и познания, детерминированный конкретно-историческими условиями жизни обще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Навык</w:t>
      </w:r>
      <w:r>
        <w:rPr>
          <w:color w:val="000000"/>
          <w:sz w:val="28"/>
          <w:szCs w:val="28"/>
        </w:rPr>
        <w:t xml:space="preserve"> – автоматизированный компонент сознательной деятельности (умение, доведенное до автоматизм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технология</w:t>
      </w:r>
      <w:r>
        <w:rPr>
          <w:color w:val="000000"/>
          <w:sz w:val="28"/>
          <w:szCs w:val="28"/>
        </w:rPr>
        <w:t xml:space="preserve"> – строго научное проектирование и точное воспроизведение гарантирующих успех педагогических дей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– процесс становления личности, усвоения знаний, ценностей и норм, присущих данному обществу, социальной общности, групп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</w:t>
      </w:r>
      <w:r>
        <w:rPr>
          <w:color w:val="000000"/>
          <w:sz w:val="28"/>
          <w:szCs w:val="28"/>
        </w:rPr>
        <w:t xml:space="preserve"> – составная часть физической культуры, система организации, подготовки и проведения соревнований по различным комплексам физических упражнен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ст </w:t>
      </w:r>
      <w:r>
        <w:rPr>
          <w:color w:val="000000"/>
          <w:sz w:val="28"/>
          <w:szCs w:val="28"/>
        </w:rPr>
        <w:t>– стандартизированные задания, результат выполнения которых позволяет измерять некоторые психофизиологические и личностные характеристики, а так же знания, умения  и навыки ребен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 xml:space="preserve"> – способность выполнять какие-то действия, опираясь на правил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ое воспитание</w:t>
      </w:r>
      <w:r>
        <w:rPr>
          <w:color w:val="000000"/>
          <w:sz w:val="28"/>
          <w:szCs w:val="28"/>
        </w:rPr>
        <w:t xml:space="preserve"> –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ая культура</w:t>
      </w:r>
      <w:r>
        <w:rPr>
          <w:color w:val="000000"/>
          <w:sz w:val="28"/>
          <w:szCs w:val="28"/>
        </w:rPr>
        <w:t xml:space="preserve"> – часть общей культуры общества, одна из сфер социальной деятельности, направленная на укрепление здоровья, развитие физических способностей человека; совокупность материальных и духовных ценностей общества в области физического совершенствования челове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– процесс формирования и последующего изменения на протяжении индивидуальной жизни естественных морфофункциональных свойств организма ребёнка и основанных на них психофизических качест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ие упражнения</w:t>
      </w:r>
      <w:r>
        <w:rPr>
          <w:color w:val="000000"/>
          <w:sz w:val="28"/>
          <w:szCs w:val="28"/>
        </w:rPr>
        <w:t xml:space="preserve"> – специальные движения, а также сложные виды деятельности ребёнка, применяемые в качестве средств физического воспит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– процесс становление личности ребенка в результате объективного влияния наследственности, среды, целостного воспитания и собственной активности личности. 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строен по принципу </w:t>
      </w:r>
      <w:r>
        <w:rPr>
          <w:color w:val="000000"/>
          <w:sz w:val="28"/>
          <w:szCs w:val="28"/>
        </w:rPr>
        <w:t>личностно-ориентированного образования детей дошкольного возраста.</w:t>
      </w:r>
      <w:r>
        <w:rPr>
          <w:sz w:val="28"/>
          <w:szCs w:val="28"/>
        </w:rPr>
        <w:t xml:space="preserve"> Каждая тема раскрывает, каким образом складывается представление о </w:t>
      </w:r>
      <w:r>
        <w:rPr>
          <w:color w:val="000000"/>
          <w:sz w:val="28"/>
          <w:szCs w:val="28"/>
        </w:rPr>
        <w:t xml:space="preserve">содержании, задачах воспитания детей и особенностях ребёнка дошкольного возраста, основанных на принципах деятельностного и личностного подх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жно стремиться к тому, чтобы студенты знали особенности развития детей, формы организации и методы руководства физическим воспитанием детей в ДОУ и в семье. Осознавали значение успеха и учёт нагрузки, индивидуальных интересов, возможностей, потребностей детей при освоении двигательных навыков.</w:t>
      </w:r>
    </w:p>
    <w:p>
      <w:pPr>
        <w:pStyle w:val="2"/>
        <w:widowControl w:val="false"/>
        <w:spacing w:lineRule="auto" w:line="240"/>
        <w:ind w:left="0" w:firstLine="567"/>
        <w:rPr/>
      </w:pPr>
      <w:r>
        <w:rPr>
          <w:sz w:val="28"/>
          <w:szCs w:val="28"/>
        </w:rPr>
        <w:t>В работе преподавателя рекомендуется использовать периодическую литературу – журналы: «Дошкольное воспитание», «Ребёнок в детском саду»,  «Обруч», «Педагогика», «Начальная школа» и др.</w:t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студентам по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я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Теория и методика физического воспитания и развития ребёнка» является одним из курсов цикла психолого-педагогических дисциплин и требует хорошей предварительной подготовки. Постигая данный курс, студент должен опереться на знания, почерпнутые в процессе изучения общей и специальной дошкольной педагогики, психологии, физиологии и других дисциплин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на экзамене складывается из текущей работы студента в семестре, результатов промежуточного контроля, самостоятельной работы и ответа на экзамене. Критерием оценки служит уровень и степень усвоения  студентом материала курса, демонстрируемые студентами в устных ответах на занятиях, выступлениях на заданную тему, собеседованиях по текстам и письменных работах систематизирующего, аналитического и творческого характера.</w:t>
      </w:r>
    </w:p>
    <w:p>
      <w:pPr>
        <w:pStyle w:val="2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Оценка «Отлично»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формулировать выводы и обобщения, использовать сведения из дополнительных источников.</w:t>
      </w:r>
    </w:p>
    <w:p>
      <w:pPr>
        <w:pStyle w:val="2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Оценка «Хорошо» ставится за полное изложение полученных знаний в устной или письменной форме в соответствии с требованиями программы. Допускаются отдельные несущественные ошибки, исправляемые студентом после указания на них преподавателем. При изложении студент должен выделять существенные признаки изученного, сформулировать выводы и обобщения, в которых могут быть отдельные несущественные ошибки.</w:t>
      </w:r>
    </w:p>
    <w:p>
      <w:pPr>
        <w:pStyle w:val="2"/>
        <w:widowControl w:val="fals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за неполное изложение учебного материала. Допускаются отдельные существенные ошибки, исправляемые с помощью преподавателя. Студент проявляет затруднения при выделении существенных признаков изученного материала, формулировке выводов.</w:t>
      </w:r>
    </w:p>
    <w:p>
      <w:pPr>
        <w:pStyle w:val="2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Оценка «Неудовлетворительно» ставится при неполном бессистемном изложении учебного материала. При этом студент допускает существенные ошибки, неисправляемые даже с помощью преподавателя, а также за полное незнание  и непонимание материала.</w:t>
      </w:r>
    </w:p>
    <w:p>
      <w:pPr>
        <w:pStyle w:val="2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ind w:left="283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 учебной дисциплины и рейтинговая оценка учебной деятельности студента</w:t>
      </w:r>
    </w:p>
    <w:p>
      <w:pPr>
        <w:pStyle w:val="2"/>
        <w:widowControl w:val="false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семес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1296"/>
        <w:gridCol w:w="3596"/>
        <w:gridCol w:w="12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сещение практических и лаборатор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/>
            </w:pPr>
            <w:r>
              <w:rPr>
                <w:sz w:val="28"/>
                <w:szCs w:val="28"/>
              </w:rPr>
              <w:t>Присутствие, активная работа на занятии, выполнение домашнего за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ещение лекцион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/>
            </w:pPr>
            <w:r>
              <w:rPr>
                <w:sz w:val="28"/>
                <w:szCs w:val="28"/>
              </w:rPr>
              <w:t>Наличие текста лекции, активная работа на лекции и семина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ивидуальная работа (самостояте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оформление работ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недел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недел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Зачтено» ставится за 70 набранных балл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семестр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1296"/>
        <w:gridCol w:w="3544"/>
        <w:gridCol w:w="13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ещение практических и лаборатор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сутствие, активная работа на занятие, выполнение домашн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ещение лекцион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текста лекции, активная работа на ле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ивидуальная работа (самостояте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 9 недел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оформление работ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 16 недел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ставится за 91-100 набранных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ставится за 83-90 набранных балло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ставится за 75-82 набранных баллов</w:t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БОЧИЕ ПРОГРАММЫ ПО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и методика физического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 развития ребё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050703 – Дошкольная педагогика и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2"/>
          <w:szCs w:val="32"/>
        </w:rPr>
        <w:t>4.3.1. Рабочая учебная программа очной формы обуче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  <w:t>(ФГОУ ВПО «АмГПГ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едатель У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 ___________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Теория и методика физического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я ребё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03 – Дошкольная педагогика и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, 2008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учебной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.</w:t>
        <w:tab/>
        <w:tab/>
        <w:tab/>
        <w:tab/>
        <w:tab/>
        <w:tab/>
        <w:tab/>
        <w:tab/>
        <w:tab/>
        <w:t>Л.П. Скур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Г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В.Е. Бу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педагогики и психологии</w:t>
        <w:tab/>
        <w:tab/>
        <w:tab/>
        <w:t>Н.Ю. Чу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менеджмен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Е.Г. Сали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ая рабочая программа утверждена 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и и методики дошкольного и нач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З.В. Ст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по специальности «Дошкольная педагогика и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уч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 специальности___________________Р.И. 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составлена на основании ГОС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050703 – Дошкольная педагогика и психология, рекомендаций УМО вузов России и учебного плана ФГОУ ВПО «АмГП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703 – Дошкольная педагогика и психолог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Теория и методика физического воспитания и развития ребёнка»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и задачи изучения дисципли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ю дисциплины «</w:t>
      </w:r>
      <w:r>
        <w:rPr>
          <w:sz w:val="28"/>
          <w:szCs w:val="28"/>
        </w:rPr>
        <w:t>Теория и методика физического воспитания и развития ребёнка</w:t>
      </w:r>
      <w:r>
        <w:rPr>
          <w:color w:val="000000"/>
          <w:sz w:val="28"/>
          <w:szCs w:val="28"/>
        </w:rPr>
        <w:t>» является формирование у студентов знания теории и методики физического воспитания детей дошкольного возраста, способности самостоятельно и творчески осуществлять руководство их физическим развитием в дошкольном учреждении и в семье, подготовка педагога - исследователя, способного работать в условиях личностно-ориентированного образования детей дошкольного возра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исциплины решаются следующие задачи:</w:t>
      </w:r>
    </w:p>
    <w:p>
      <w:pPr>
        <w:pStyle w:val="Normal"/>
        <w:shd w:fill="FFFFFF" w:val="clear"/>
        <w:spacing w:lineRule="exact" w:line="317"/>
        <w:ind w:left="307" w:firstLine="2103"/>
        <w:jc w:val="both"/>
        <w:rPr/>
      </w:pPr>
      <w:r>
        <w:rPr>
          <w:b/>
          <w:color w:val="000000"/>
          <w:sz w:val="28"/>
          <w:szCs w:val="28"/>
        </w:rPr>
        <w:t>Сформировать у студ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научное мировоззрение и творческое овладение теоретическими основами физического воспитания: понятиями, разнообразными системами, задачами, средствами физического воспит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способность оказывать методическую помощь в организации физического воспитания в дошкольном учреждении и 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умение анализировать разнообразные системы и теории физического воспитания, творчески использовать новейшие исследования в области физического воспит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высокий уровень физической и личной готовности к будущей работе с детьми и их родителями по физической культуре, культуре речи, обще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 w:before="5" w:after="0"/>
        <w:ind w:left="851" w:hanging="425"/>
        <w:jc w:val="both"/>
        <w:rPr/>
      </w:pPr>
      <w:r>
        <w:rPr>
          <w:color w:val="000000"/>
          <w:sz w:val="28"/>
          <w:szCs w:val="28"/>
        </w:rPr>
        <w:t>системный подход к воспитанию ребёнка, приобщению его к общечеловеческой и национальной культуре, развивая осознанное и творческое выполнение игровых задач и прави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 w:before="5" w:after="0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физическому самосовершенствованию и педагогической рефлекси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left="6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изуч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left="682" w:firstLine="2862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3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 w:before="10" w:after="0"/>
        <w:ind w:left="851" w:hanging="425"/>
        <w:jc w:val="both"/>
        <w:rPr/>
      </w:pPr>
      <w:r>
        <w:rPr>
          <w:color w:val="000000"/>
          <w:sz w:val="28"/>
          <w:szCs w:val="28"/>
        </w:rPr>
        <w:t>фундаментальные научные исследования выдающихся отечественных и зарубежных учёных: педагогов, психологов, физиологов в области физического воспитания ребенка, внесших вклад в теорию и практику физической культуры дошкольников;</w:t>
      </w:r>
    </w:p>
    <w:p>
      <w:pPr>
        <w:pStyle w:val="Normal"/>
        <w:numPr>
          <w:ilvl w:val="3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 w:before="10" w:after="0"/>
        <w:ind w:left="851" w:hanging="425"/>
        <w:jc w:val="both"/>
        <w:rPr/>
      </w:pPr>
      <w:r>
        <w:rPr>
          <w:color w:val="000000"/>
          <w:sz w:val="28"/>
          <w:szCs w:val="28"/>
        </w:rPr>
        <w:t>научные основы обучения, построения образовательного и оздоровительного процессов в дошкольном учрежде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общие закономерности физического, психического и социального развития детей раннего и дошкольного возраста</w:t>
      </w:r>
      <w:r>
        <w:rPr/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педагогические условия развития и физического воспитания детей дошкольного возрас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у физического воспитания и обучения дет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color w:val="000000"/>
          <w:sz w:val="28"/>
          <w:szCs w:val="28"/>
        </w:rPr>
        <w:t>современные технологии образования и оздоровления дошкольника, формирования его двигательной культуры.</w:t>
      </w:r>
    </w:p>
    <w:p>
      <w:pPr>
        <w:pStyle w:val="Normal"/>
        <w:shd w:fill="FFFFFF" w:val="clear"/>
        <w:snapToGrid w:val="false"/>
        <w:spacing w:lineRule="exact" w:line="322"/>
        <w:ind w:left="10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251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личностного развития ребёнк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жизнедеятельность детей раннего возраст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осуществлять различные виды продуктивной и творческой деятельности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ервно-психическим развитием детей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творчески организовывать учебную и самостоятельную двигательную деятельность ребёнка, направлять его инициативу, формировать культуру движения с учётом возрастных особенностей детей дошкольного возраста, их физического и психического здоровья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, самостоятельно и творчески формировать здоровый образ жизни ребёнк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color w:val="000000"/>
          <w:sz w:val="28"/>
          <w:szCs w:val="28"/>
        </w:rPr>
        <w:t>организовывать различные формы повышения квалификации педагогов, направленные на совершенствование работы по физическому воспитанию в дошкольном учрежден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426" w:hanging="0"/>
        <w:jc w:val="both"/>
        <w:rPr/>
      </w:pPr>
      <w:r>
        <w:rPr/>
      </w:r>
    </w:p>
    <w:p>
      <w:pPr>
        <w:pStyle w:val="Normal"/>
        <w:ind w:firstLine="31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сти навык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napToGrid w:val="false"/>
        <w:ind w:left="928" w:hanging="502"/>
        <w:jc w:val="both"/>
        <w:rPr/>
      </w:pPr>
      <w:r>
        <w:rPr>
          <w:color w:val="000000"/>
          <w:sz w:val="28"/>
          <w:szCs w:val="28"/>
        </w:rPr>
        <w:t>моделирования образовательного процесса в соответствии с современными концепциями дошкольного образова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  <w:tab w:val="left" w:pos="1416" w:leader="none"/>
        </w:tabs>
        <w:snapToGrid w:val="false"/>
        <w:ind w:left="928" w:hanging="50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роения предметно-развивающей среды и организации игровой деятельности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  <w:tab w:val="left" w:pos="1416" w:leader="none"/>
        </w:tabs>
        <w:snapToGrid w:val="false"/>
        <w:ind w:left="928" w:hanging="50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иагностики количественных и качественных показателей правильности выполнения движений ребёнка, его физической подготовленности, психофизических и сенсомоторных качеств; обучения ребёнка основным движениям, общеразвивающим упражнениям, понимать их оздоровительное воздействие на ребёнка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</w:tabs>
        <w:snapToGrid w:val="false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5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раткая характеристика дисциплины, её место в учебном процесс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Дисциплина «Теория и методика физического воспитания и развития ребёнка» содержит основные теоретические и методические разработки, направленные на осуществление правильной физической подготовки детей дошкольного возраста, формирование у них культуры движения, развитие психофизических, интеллектуальных, нравственных и эстетических качеств личности, что является главной задачей педагогов дошкольных 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одержание данного курса направлено на развитие самостоятельности мышления студентов, формирование у них стремления к расширению и углублению знаний, умений и навыков, а также на поиск творческих решений педагогических задач. Важное значение имеет овладение знаниями, позволяющими определять действенность и эффективность многочисленных отечественных и зарубежных систем и методик физического воспитания, в том числе и новых, соотносить их содержание с целями и задачами российской школы оздоровительной физической культур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Профессиональная компетентность будущих специалистов предполагает их готовность к многоплановой и творческой работе с детьми, педагогами, семьёй. Они должны понимать процесс роста и развития ребёнка, важность двигательного развития, знать функции человеческого тела, программное содержание двигательной и игровой подготовки, уметь диагностировать психофизическое развитие и физическую подготовленность ребёнка, а также владеть новейшими методами и приёмами обучения, навыками индивидуальной работ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Теория и методика физического воспитания связана с комплексом дисциплин гуманитарного характера – общей теорией физической культуры и воспитания, общей и дошкольной ой, психологией физической культуры и спорта, детской, возрастной, социальной психологией философией и др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 комплексному использованию смежных наук появились возможности изучения социальных закономерностей развития и организации физической культуры, особенностей воздействия физических упражнений на телесное и психическое развитие ребёнка; выявлены закономерности формирования двигательных умений и навыков, определены законы применения средств, форм и методов педагогического воздейств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2. ОБЪЁМ ДИСЦИПЛИНЫ И ВИДЫ УЧЕБНОЙ РАБОТЫ ПО СЕМЕСТРАМ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703 – Дошкольная педагогика и психолог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761"/>
        <w:gridCol w:w="1601"/>
        <w:gridCol w:w="1600"/>
      </w:tblGrid>
      <w:tr>
        <w:trPr>
          <w:trHeight w:val="30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3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 дисциплины по учебному пла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671" w:hanging="8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РАЗДЕЛОВ ДИСЦИПЛИНЫ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  <w:sz w:val="28"/>
          <w:szCs w:val="28"/>
        </w:rPr>
        <w:t>3.1. Лекционные занятия. Наименование тем, их содержание, объём в часах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чебного курса, содержание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Общие вопросы теории физиче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Место и роль физической культуры в общей системе воспитания детей дошкольного возра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ое воспитание как социальная система. Предмет и основные понятия. Система физического воспитания в дошкольных учреждениях. Значение программы воспитания и обучения в совершенствовании системы физического воспитания детей. Единство цели, задач, средств, форм и методов работы, направленных на охрану и укрепление здоровья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: Методологические, естественнонаучные, психолого-педагогическ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ы физического воспит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ая основа теории физического воспитания. Значение научных исследований в области психолого-педагогических и естественных наук, а также передовой практики для развития теории и методики физического воспитания. Основные методы научного исследования в теории физического воспитания. Ребёнок как объект научного исследования и субъект педагогического взаимодействия в процессе физического воспитани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Средства физического воспитания дошкольников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характеристика средств и их сочетание в физическом воспитании детей дошкольного возраста. Физические упражнения – основное специальное средство физического воспитания. Понятие о физических упражнениях. Техника физических упражнений. Характеристика движений. Классификация физических упражнени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самостоятельного изу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 средствами физическ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4" w:leader="none"/>
              </w:tabs>
              <w:autoSpaceDE w:val="false"/>
              <w:ind w:right="88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етодика обучения и воспитания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Основы обучения, воспитания и развития в процессе физического воспитания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ство обучения, воспитания и развития. Влияние занятий физическими упражнениями на разностороннее развитие ребёнка. Понятие о двигательных навыках и умениях, их физиологическая и психологическая сущность. Формирование двигательных навыков и умений во взаимосвязи с развитием физических качеств. Закономерности формирования двигательных навыков. Этапы обучения физическим упражнениям, их характеристик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ногоуровневая система управления движениями. </w:t>
            </w:r>
            <w:r>
              <w:rPr>
                <w:sz w:val="28"/>
                <w:szCs w:val="28"/>
              </w:rPr>
              <w:t>Взаимосвязь развития психофизических качеств и формирование двигатель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: Организация и методика проведения различных видов двигательной деятельности ребёнка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щеразвивающие упражнения. Специфика воздействия общеразвивающих упражнений на организм ребёнка. Методика проведения общеразвивающих упражнений в разных возрастных группах. Особенности проведения строевых упражнений.</w:t>
            </w:r>
            <w:r>
              <w:rPr>
                <w:color w:val="000000"/>
                <w:sz w:val="28"/>
                <w:szCs w:val="28"/>
              </w:rPr>
              <w:t xml:space="preserve"> Использование строевых упражнений в разных формах работы по физическому воспитанию.</w:t>
            </w:r>
            <w:r>
              <w:rPr>
                <w:sz w:val="28"/>
                <w:szCs w:val="28"/>
              </w:rPr>
              <w:t xml:space="preserve"> Понятие об основных движениях, их специфика. Особенности воздействия на организм ходьбы, бега, прыжков, метаний. Характеристика физиологического механизма, показателей правильности основных движений. Методика обучения детей основным движениям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самостоятельного изу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звитие произвольных движений ребёнка от рождения до 7 лет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right="263" w:firstLine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Формы организации физического воспитания в дошкольном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характеристика форм организации физического воспитания: физкультурные занятия, физкультурно-оздоровительные мероприятия в режиме дня; организация работы по физическому воспитанию в повседневной жизни детей. Место самостоятельной двигательной деятельности детей в режиме дня. Руководство и особенности контроля самостоятельной двигательной деятельностью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Тема: Индивидуально-дифференцированный подход в физическом воспитании до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арактеристика основных показателей дифференцированного физического воспитания детей: состояние здоровья, физической подготовленности, двигательной активности. Содержание индивидуально-дифференцированной работы на физкультурных занятиях и вне их: индивидуализация физической нагрузки, методов и приёмов обучения. Дифференцированный подход в физическом воспитании мальчиков и девочек. Индивидуализация закаливающих мероприятий. Учёт особенностей физической подготовленности ребёнка. Руководство двигательной активностью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: Диагностика физической подготовленности и сенсомоторного развития ребё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а — важный фактор контроля здоровья ребёнка. Диагностика физического развития детей дошкольного возраста. Учёт уровня физической подготовленности дошкольников. Диагностика готовности детей к обучению в школ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Технология планирования и организация работы по физическому воспитанию в дошкольном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ланирование и учёт работы по физическому воспитанию до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 планирования работы в дошкольном учреждении. Виды планирования; перспективный план укрепления здоровья, физического и двигательного развития детей; годовой план работы дошкольного учреждения; календарный план работы воспитателя, конспект занятия, физкультминутки, подвижной игры и др. Требования к планированию. Технология календарного планирования: разработка структурно-логической схемы (сетки), обеспечение преемственной связи разных форм работы. Конкретизация двигательного материала для каждой организационной формы и правила его записи в календарном плане. Учёт работы по физическому воспитанию в дошкольных учреждениях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18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Медико-педагогический контроль за физическим воспитанием до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>Понятие медико-педагогического контроля. Значение медико-педагогического контроля организации физического воспитания. Задачи медико - педагогического контроля в дошкольных учреждениях. Организация наблюдения за состоянием здоровья дошкольников и оценка физиологических возможностей организма ребёнка с помощью функциональных проб. Организация медико-педагогического контроля на занятиях по физической культуре. Контроль соблюдения санитарно-гигиенических условий физического воспитания детей дошкольного возраст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Физическое воспитание ребёнка в сем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задачи физического воспитания ребёнка в семье. Формы организации физического воспитания ребёнка в семье. Воспитательное значение совместных занятий физическими упражнениями детей и взрослых. Создание условий в семье, обеспечивающих полноценное физическое развитие детей. Совместная работа ДОУ и семьи по оздоровлению и физическому воспитанию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: Современные образовательные программы и технологии в дошкольном образован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блема программности воспитания и обучения детей дошкольного возраста в отечественной педагогике и практике. Концептуальные положения различных программ и технологий, их методическое обеспечение. Разнообразные подходы в организации педагогического процесса в детском саду с использованием инновационных систем физического образования и развития дошк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4" w:leader="none"/>
              </w:tabs>
              <w:autoSpaceDE w:val="false"/>
              <w:ind w:right="163" w:firstLine="178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 в дошкольных учреждения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Работа методиста в дошкольном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ind w:firstLine="742"/>
              <w:rPr>
                <w:b/>
                <w:b/>
                <w:iCs/>
              </w:rPr>
            </w:pPr>
            <w:r>
              <w:rPr>
                <w:sz w:val="28"/>
                <w:szCs w:val="28"/>
              </w:rPr>
              <w:t xml:space="preserve">Должностные обязанности методиста по физической культуре. Задачи и содержание работы методиста. Формы работы методиста по физической культуре ребёнка с педагогическими кадрами: индивидуальные консультации, групповые консультации, семинар-практикум, проблемный семинар, открыт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одготовка преподавателей для педагогических колледжей по направлению «Методика физического воспитания в дошкольных учреждениях»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учебного процесса в педагогическом колледже по курсу «Теория и </w:t>
            </w:r>
            <w:r>
              <w:rPr>
                <w:sz w:val="28"/>
                <w:szCs w:val="28"/>
              </w:rPr>
              <w:t>методика физического воспитания и развития ребёнка»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. Практические (семинарские) занятия. Наименование тем и их</w:t>
      </w:r>
    </w:p>
    <w:p>
      <w:pPr>
        <w:pStyle w:val="Normal"/>
        <w:shd w:fill="FFFFFF" w:val="clear"/>
        <w:ind w:left="5" w:firstLine="421"/>
        <w:jc w:val="center"/>
        <w:rPr/>
      </w:pPr>
      <w:r>
        <w:rPr>
          <w:b/>
          <w:sz w:val="28"/>
          <w:szCs w:val="28"/>
        </w:rPr>
        <w:t>содержание, объём в часах</w:t>
      </w:r>
    </w:p>
    <w:p>
      <w:pPr>
        <w:pStyle w:val="Normal"/>
        <w:shd w:fill="FFFFFF" w:val="clear"/>
        <w:ind w:left="5"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5"/>
        <w:gridCol w:w="992"/>
        <w:gridCol w:w="17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лекционного курса, тема, содержание практического (семинарского)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ind w:left="-108" w:right="35" w:firstLine="1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Общие вопросы теории физиче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Тема: Развитие теории физического воспитания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sz w:val="28"/>
                <w:szCs w:val="28"/>
              </w:rPr>
              <w:t xml:space="preserve">Развитие физического воспитания в период царствования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Вклад русских просветителей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в. в развитие теории физического воспитания (Н.И. Новиков, писатель А.Н. Радищев, академик А.П. Протасов, хирург Н.И. Пирогов, педагоги К.Д. Ушинский, Е.А. Покровский, П.Ф. Каптерев). Основоположник научной системы физического воспитания в России П.Ф. Лесгаф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етодика обучения и воспитания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озрастные особенности развития ребёнка от рождения до 7 лет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sz w:val="28"/>
                <w:szCs w:val="28"/>
              </w:rPr>
              <w:t>Особенности развития ребёнка в раннем возрасте. Особенности развития ребёнка – до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ика обучения детей основным движениям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sz w:val="28"/>
                <w:szCs w:val="28"/>
              </w:rPr>
              <w:t>Понятия об основных движениях, их специфика. Особенности воздействия на организм ребёнка ходьбы, бега, прыжков, метаний. Задачи и методика обучения ходьбе детей раннего возраста. Задачи и методика обучения бегу в разных возрастных группах. Задачи и методика обучения прыжкам в группах дошкольного возраста. Лазание; последовательность обучения. Задачи и методика обучения метанию в разных возрастных группах. Упражнения в равновесии; последовательность упражнений для разных возрастн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ика проведения подвижных игр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Влияние подвижных игр на формирование основных движений детей. Методика проведения подвижных игр в младших группах. Особенности проведения подвижных игр в средней группе. Методика проведения подвижных игр в старших группах. Использование игр-эстафет в работе со старшими дошколь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Тема: Роль положительных эмоций в физическом развитии ребёнка – дошкольника. Значение эмоций. Эмоции и воспитательный процесс. Методы и приёмы, способствующие созданию положительных эмоций у детей во время режимных моментов и занятий. Значение игр для преодоления эмоциональных трудностей до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ика обучения дошкольников летним спортивным упражнениям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Значение плавания. Задачи и программы обучения. Методика обучения плаванию детей дошкольного возраста. Игры на воде. Организация условий и методика обучения детей езде на велосипеде. Катание на самокате, спортроллере; методика обучения. Воспитание волевых качеств личности посредством спортив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ика обучения дошкольников зимним спортивным упражнениям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sz w:val="28"/>
                <w:szCs w:val="28"/>
              </w:rPr>
              <w:t>Использование ходьбы на лыжах в работе с дошкольниками. Содержание и последовательность обучения детей ходьбе на лыжах. Характеристика и техника катания на коньках. Содержание и методика обучения технике катания на коньках. Катание на санках; методика обучения. Скольжение по ледяным дорож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Лабораторные занятия, их наименование объём в часах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лекционного курса, тема,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left="34" w:firstLine="146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Общие вопросы теории физиче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 ребё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не предусмотр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етодика обучения и восп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firstLine="3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Утренняя гимнастика в детском саду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15"/>
              <w:rPr/>
            </w:pPr>
            <w:r>
              <w:rPr>
                <w:color w:val="000000"/>
                <w:sz w:val="28"/>
                <w:szCs w:val="28"/>
              </w:rPr>
              <w:t xml:space="preserve">1. Разработать и правильно записать содержание утренней гимнастики для младшей (средней, старшей) групп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15"/>
              <w:rPr/>
            </w:pPr>
            <w:r>
              <w:rPr>
                <w:color w:val="000000"/>
                <w:sz w:val="28"/>
                <w:szCs w:val="28"/>
              </w:rPr>
              <w:t>2.Запрограммировать усложнение для условно следующей недел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азработать и уметь проводить утреннюю гимнастику для детей младшей группы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15"/>
              <w:rPr/>
            </w:pPr>
            <w:r>
              <w:rPr>
                <w:color w:val="000000"/>
                <w:sz w:val="28"/>
                <w:szCs w:val="28"/>
              </w:rPr>
              <w:t xml:space="preserve">4. Разработать и уметь проводить утреннюю гимнастику для детей средней групп группы – общеразвивающие упражнения без предметов, с предметами, игровое задание во вводной част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215"/>
              <w:rPr/>
            </w:pPr>
            <w:r>
              <w:rPr>
                <w:color w:val="000000"/>
                <w:sz w:val="28"/>
                <w:szCs w:val="28"/>
              </w:rPr>
              <w:t>5. Разработать и уметь проводить утреннюю гимнастику для детей старшей (или подготовительной к школе) группы с общеразвивающими упражнениями на предметах (скамейках, стульях) или у предметах (у гимнастической стенки, у деревья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и анализ утренней гимнастики в ДОУ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215"/>
              <w:rPr/>
            </w:pPr>
            <w:r>
              <w:rPr>
                <w:color w:val="000000"/>
                <w:sz w:val="28"/>
                <w:szCs w:val="28"/>
              </w:rPr>
              <w:t>1. О</w:t>
            </w:r>
            <w:r>
              <w:rPr>
                <w:color w:val="212121"/>
                <w:sz w:val="28"/>
                <w:szCs w:val="28"/>
              </w:rPr>
              <w:t xml:space="preserve">ценить подбор упражнений с позиций </w:t>
            </w:r>
            <w:r>
              <w:rPr>
                <w:color w:val="000000"/>
                <w:sz w:val="28"/>
                <w:szCs w:val="28"/>
              </w:rPr>
              <w:t xml:space="preserve">требования </w:t>
            </w:r>
            <w:r>
              <w:rPr>
                <w:color w:val="212121"/>
                <w:sz w:val="28"/>
                <w:szCs w:val="28"/>
              </w:rPr>
              <w:t xml:space="preserve">к комплексу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215"/>
              <w:rPr/>
            </w:pPr>
            <w:r>
              <w:rPr>
                <w:color w:val="212121"/>
                <w:sz w:val="28"/>
                <w:szCs w:val="28"/>
              </w:rPr>
              <w:t xml:space="preserve">2. Оценить </w:t>
            </w:r>
            <w:r>
              <w:rPr>
                <w:color w:val="000000"/>
                <w:sz w:val="28"/>
                <w:szCs w:val="28"/>
              </w:rPr>
              <w:t xml:space="preserve">приёмы </w:t>
            </w:r>
            <w:r>
              <w:rPr>
                <w:color w:val="212121"/>
                <w:sz w:val="28"/>
                <w:szCs w:val="28"/>
              </w:rPr>
              <w:t>руководства воспитателя при проведении утренней гимнастик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215"/>
              <w:rPr/>
            </w:pPr>
            <w:r>
              <w:rPr>
                <w:color w:val="212121"/>
                <w:sz w:val="28"/>
                <w:szCs w:val="28"/>
              </w:rPr>
              <w:t xml:space="preserve">3. Выяснить, </w:t>
            </w:r>
            <w:r>
              <w:rPr>
                <w:color w:val="000000"/>
                <w:sz w:val="28"/>
                <w:szCs w:val="28"/>
              </w:rPr>
              <w:t xml:space="preserve">чем </w:t>
            </w:r>
            <w:r>
              <w:rPr>
                <w:color w:val="212121"/>
                <w:sz w:val="28"/>
                <w:szCs w:val="28"/>
              </w:rPr>
              <w:t>обеспечена нужная физическая нагруз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4. Оценить </w:t>
            </w:r>
            <w:r>
              <w:rPr>
                <w:color w:val="000000"/>
                <w:sz w:val="28"/>
                <w:szCs w:val="28"/>
              </w:rPr>
              <w:t xml:space="preserve">эмоциональное </w:t>
            </w:r>
            <w:r>
              <w:rPr>
                <w:color w:val="212121"/>
                <w:sz w:val="28"/>
                <w:szCs w:val="28"/>
              </w:rPr>
              <w:t>состояние детей на утренней гимна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</w:tr>
      <w:tr>
        <w:trPr>
          <w:trHeight w:val="3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1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Cs/>
                <w:color w:val="000000"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shd w:fill="FFFFFF" w:val="clear"/>
              <w:ind w:firstLine="2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добрать к контрольным играм наиболее целесообразные приёмы сбора детей и приёмы создания у них интереса к игре. </w:t>
            </w:r>
          </w:p>
          <w:p>
            <w:pPr>
              <w:pStyle w:val="Normal"/>
              <w:shd w:fill="FFFFFF" w:val="clear"/>
              <w:spacing w:lineRule="exact" w:line="336" w:before="5" w:after="0"/>
              <w:ind w:firstLine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зработать разные варианты объяснения детям подвижных игр: а) игра разучивается; б) игра знакома детям. </w:t>
            </w:r>
          </w:p>
          <w:p>
            <w:pPr>
              <w:pStyle w:val="Normal"/>
              <w:shd w:fill="FFFFFF" w:val="clear"/>
              <w:spacing w:lineRule="exact" w:line="336" w:before="5" w:after="0"/>
              <w:ind w:firstLine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уководство ходом игры. Итог игры.</w:t>
            </w:r>
          </w:p>
          <w:p>
            <w:pPr>
              <w:pStyle w:val="Normal"/>
              <w:shd w:fill="FFFFFF" w:val="clear"/>
              <w:spacing w:lineRule="exact" w:line="336" w:before="5" w:after="0"/>
              <w:ind w:firstLine="115"/>
              <w:rPr/>
            </w:pPr>
            <w:r>
              <w:rPr>
                <w:color w:val="000000"/>
                <w:sz w:val="28"/>
                <w:szCs w:val="28"/>
              </w:rPr>
              <w:t xml:space="preserve">4. Разработать сценарий деловой игры, в ходе которой отрабатываются педагогические умения по руководству подвижными играми в разных возрастных группах. </w:t>
            </w:r>
          </w:p>
          <w:p>
            <w:pPr>
              <w:pStyle w:val="Normal"/>
              <w:shd w:fill="FFFFFF" w:val="clear"/>
              <w:spacing w:lineRule="exact" w:line="336" w:before="5" w:after="0"/>
              <w:ind w:firstLine="115"/>
              <w:rPr/>
            </w:pPr>
            <w:r>
              <w:rPr>
                <w:color w:val="000000"/>
                <w:sz w:val="28"/>
                <w:szCs w:val="28"/>
              </w:rPr>
              <w:t>5. Разработать максимум вариантов 3-х контрольных игр; по каждому варианту дать программные задачи.</w:t>
            </w:r>
          </w:p>
          <w:p>
            <w:pPr>
              <w:pStyle w:val="Normal"/>
              <w:shd w:fill="FFFFFF" w:val="clear"/>
              <w:spacing w:lineRule="exact" w:line="336" w:before="5" w:after="0"/>
              <w:ind w:firstLine="1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 и анализ проведения подвижных игр в ДОУ.</w:t>
            </w:r>
          </w:p>
          <w:p>
            <w:pPr>
              <w:pStyle w:val="Normal"/>
              <w:shd w:fill="FFFFFF" w:val="clear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>1. Определить, какие приёмы сбора детей на игру наиболее эффективны (в младшей, средней, старшей) 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before="5" w:after="0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цени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5" w:after="0"/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соответствие размещения играющих на площадке замыслу иг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before="5" w:after="0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ответствие методики объяснения игры программ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5971" w:leader="none"/>
              </w:tabs>
              <w:spacing w:before="10" w:after="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эффективность приёмов контроля за выполнением движений и правил во время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роль эмоционального микроклимата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Зафиксировать в рабочих тетрадях перечень программных задач наблюдаемых подвижных </w:t>
            </w:r>
            <w:r>
              <w:rPr>
                <w:iCs/>
                <w:color w:val="000000"/>
                <w:sz w:val="28"/>
                <w:szCs w:val="28"/>
              </w:rPr>
              <w:t>иг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first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Cs/>
                <w:color w:val="000000"/>
                <w:sz w:val="28"/>
                <w:szCs w:val="28"/>
              </w:rPr>
              <w:t xml:space="preserve">Физкультурное занятие </w:t>
            </w:r>
          </w:p>
          <w:p>
            <w:pPr>
              <w:pStyle w:val="Normal"/>
              <w:shd w:fill="FFFFFF" w:val="clear"/>
              <w:spacing w:lineRule="exact" w:line="341"/>
              <w:ind w:left="5" w:firstLine="31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spacing w:lineRule="exact" w:line="341"/>
              <w:ind w:left="5" w:firstLine="312"/>
              <w:rPr/>
            </w:pPr>
            <w:r>
              <w:rPr>
                <w:color w:val="000000"/>
                <w:sz w:val="28"/>
                <w:szCs w:val="28"/>
              </w:rPr>
              <w:t>1. Составить примерный конспект физкультурного занятия для младшей, средней, старшей и подготовительной к школе 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41"/>
              <w:ind w:firstLine="317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ъяснить подбор основных движений для занятий, целесообразность предложенных сочетаний основных движений. Оценить последовательность их выпол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41"/>
              <w:ind w:firstLine="317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азвать структуру физкультурного занятия, задачи и содержание </w:t>
            </w:r>
            <w:r>
              <w:rPr>
                <w:color w:val="212121"/>
                <w:sz w:val="28"/>
                <w:szCs w:val="28"/>
              </w:rPr>
              <w:t xml:space="preserve">каждой </w:t>
            </w:r>
            <w:r>
              <w:rPr>
                <w:color w:val="000000"/>
                <w:sz w:val="28"/>
                <w:szCs w:val="28"/>
              </w:rPr>
              <w:t>части типового физкультурного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41"/>
              <w:ind w:left="5" w:firstLine="31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блюдение и анализ физкультурного занятия в ДО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41"/>
              <w:ind w:left="5" w:firstLine="317"/>
              <w:jc w:val="both"/>
              <w:rPr>
                <w:color w:val="21212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36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ценить преемственность структурных частей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36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 xml:space="preserve">2. Объяснить целесообразность использованных приёмов руковод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36"/>
              <w:ind w:firstLine="317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ценить организацию детей в разных видах упра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4. Оценить эмоциональный микроклимат занятия (тон воспитате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336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пределить моторную и общую плотность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6. Определить физическую нагрузку на детей в процессе физкультурного занят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набл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Cs/>
                <w:color w:val="000000"/>
                <w:sz w:val="28"/>
                <w:szCs w:val="28"/>
              </w:rPr>
              <w:t xml:space="preserve">Активный </w:t>
            </w:r>
            <w:r>
              <w:rPr>
                <w:color w:val="000000"/>
                <w:sz w:val="28"/>
                <w:szCs w:val="28"/>
              </w:rPr>
              <w:t>отдых.</w:t>
            </w:r>
          </w:p>
          <w:p>
            <w:pPr>
              <w:pStyle w:val="Normal"/>
              <w:shd w:fill="FFFFFF" w:val="clear"/>
              <w:ind w:left="6" w:firstLine="31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41"/>
              <w:ind w:firstLine="176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авить программу и сценарий физкультурного дос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41"/>
              <w:ind w:firstLine="176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готовить </w:t>
            </w:r>
            <w:r>
              <w:rPr>
                <w:color w:val="212121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овести отдельные элементы физкультурных празд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41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 xml:space="preserve">3. Составить примерные варианты зимних и весенних каникул для </w:t>
            </w:r>
            <w:r>
              <w:rPr>
                <w:color w:val="212121"/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 xml:space="preserve"> среднего и старшего до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 xml:space="preserve">4. Провести конкурс на лучшие приветствия, игровые </w:t>
            </w:r>
            <w:r>
              <w:rPr>
                <w:color w:val="212121"/>
                <w:sz w:val="28"/>
                <w:szCs w:val="28"/>
              </w:rPr>
              <w:t xml:space="preserve">зачины, </w:t>
            </w:r>
            <w:r>
              <w:rPr>
                <w:color w:val="000000"/>
                <w:sz w:val="28"/>
                <w:szCs w:val="28"/>
              </w:rPr>
              <w:t xml:space="preserve">загадки </w:t>
            </w:r>
            <w:r>
              <w:rPr>
                <w:color w:val="212121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спортивную тематику, сюрпризные моменты для физкультурных празднико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ческие разрабо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Cs/>
                <w:color w:val="000000"/>
                <w:sz w:val="28"/>
                <w:szCs w:val="28"/>
              </w:rPr>
              <w:t>Нестандартные формы организации физического воспитания в 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 xml:space="preserve">Просмотр видеофильмов, отражающих специфику нестандартных форм организации физического воспитания </w:t>
            </w:r>
            <w:r>
              <w:rPr>
                <w:color w:val="212121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метить, в чём значимость новых форм работы с дошколь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ценить, как осуществляется реализация двигательного режима детей в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 xml:space="preserve">4. Отметить, какова роль взрослого (воспитателя, руководителя кружка, инструктора по физическому воспитанию) в руководстве нестандартными формами работы. Рассмотреть </w:t>
            </w:r>
            <w:r>
              <w:rPr>
                <w:color w:val="212121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трёх позиций: создателя (условий, ситуации), ведущего, участник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Cs/>
                <w:color w:val="212121"/>
                <w:sz w:val="28"/>
                <w:szCs w:val="28"/>
              </w:rPr>
              <w:t>Диагностика физического состояния детей дошкольного возраста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bCs/>
                <w:color w:val="212121"/>
                <w:sz w:val="28"/>
                <w:szCs w:val="28"/>
              </w:rPr>
              <w:t>1. Провести в ДОУ диагностику физического развития ребёнка, составить диагностическую карту его здоровь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bCs/>
                <w:color w:val="212121"/>
                <w:sz w:val="28"/>
                <w:szCs w:val="28"/>
              </w:rPr>
              <w:t>2. Составить комплекс общеразвивающих упражнений для детей, имеющих отклонения в стоянии здоровья, в физическом развитии; дать рекомендации о месте этих упражнений в режиме дня дошколь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 xml:space="preserve">3. Определить реакцию организма детей </w:t>
            </w:r>
            <w:r>
              <w:rPr>
                <w:bCs/>
                <w:color w:val="212121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212121"/>
                <w:sz w:val="28"/>
                <w:szCs w:val="28"/>
              </w:rPr>
              <w:t xml:space="preserve"> и </w:t>
            </w:r>
            <w:r>
              <w:rPr>
                <w:bCs/>
                <w:color w:val="212121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212121"/>
                <w:sz w:val="28"/>
                <w:szCs w:val="28"/>
              </w:rPr>
              <w:t xml:space="preserve"> групп здоровья на физическую нагрузку, получаемую во время физкультурного занятия; построить физиологическую кривую нагрузки, сделать её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ческие разработки, 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Технология планирования и организация работы по физическому воспитанию в дошкольном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 xml:space="preserve">Тема: </w:t>
            </w:r>
            <w:r>
              <w:rPr>
                <w:bCs/>
                <w:color w:val="000000"/>
                <w:sz w:val="28"/>
                <w:szCs w:val="28"/>
              </w:rPr>
              <w:t>Планирование работы по физическому воспитанию в ДОУ.</w:t>
            </w:r>
          </w:p>
          <w:p>
            <w:pPr>
              <w:pStyle w:val="Normal"/>
              <w:shd w:fill="FFFFFF" w:val="clear"/>
              <w:ind w:firstLine="31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6101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. Составить перспективный и календарный план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color w:val="212121"/>
                <w:sz w:val="28"/>
                <w:szCs w:val="28"/>
              </w:rPr>
              <w:t>младшей, средней и старшей группы детского с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firstLine="317"/>
              <w:rPr/>
            </w:pPr>
            <w:r>
              <w:rPr>
                <w:color w:val="212121"/>
                <w:sz w:val="28"/>
                <w:szCs w:val="28"/>
              </w:rPr>
              <w:t>2. Объяснить целесообразность предложенных сочетаний основных движений в перспективном планиро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right="34" w:firstLine="317"/>
              <w:rPr/>
            </w:pPr>
            <w:r>
              <w:rPr>
                <w:color w:val="212121"/>
                <w:sz w:val="28"/>
                <w:szCs w:val="28"/>
              </w:rPr>
              <w:t>3. Составить структурно-логическую схему календарного плана, отражающего преемственную связь между занятиями, сочетание занятий с индивидуальной работой с детьми, подвижными играми и др. в одной из возрастных групп ДО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/>
            </w:pPr>
            <w:r>
              <w:rPr>
                <w:color w:val="212121"/>
                <w:sz w:val="28"/>
                <w:szCs w:val="28"/>
              </w:rPr>
              <w:t>4. На основании структурно-логической схемы составить календарный план работы на недел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азработки, 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Тема: Медико-педагогический контроль за организацией физического воспитания детей в дошкольном образовательном учреждении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1. Обосновать значение и задачи медико-педагогического контроля в ДОУ.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2. Провести наблюдение за состоянием здоровья дошкольников.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3. Оценить физические возможности организма ребёнка с помощью функциональных проб медико-педагогического контроля.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4. Совместно с медицинским работником провести медико-педагогический контроль и оценить физическую нагрузку детей на занятиях по физическому воспитанию.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5. Повести анализ двигательного режима детей одной возрастной груп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6. Провести наблюдение за соблюдением санитарно-гигиенических условий в процессе физического воспитания детей в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блюдений, 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Тема: Анализ современных образовательных программ дошкольных образовательных учреждений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1. Ознакомиться со структурой раздела «Физическая культура» в «Программе воспитания и обучения в детском саду» под ред. М.А. Васильевой, В.В. Гербовой, Т.С. Комаровой.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2 .Дать сравнительную оценку содержанию физического воспитания в программах «Детство», «Радуга», «Физическая культура – дошкольникам» Л.Д. Глазыри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rPr/>
            </w:pPr>
            <w:r>
              <w:rPr>
                <w:bCs/>
                <w:color w:val="212121"/>
                <w:sz w:val="28"/>
                <w:szCs w:val="28"/>
              </w:rPr>
              <w:t>3. На конкретных примерах проследить усложнения программного материала в каком либо виде упражнений (в течение года или от одной возрастной группы к друг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» в дошко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Cs/>
                <w:color w:val="000000"/>
                <w:sz w:val="28"/>
                <w:szCs w:val="28"/>
              </w:rPr>
              <w:t xml:space="preserve">Пути совершенствования профессионального мастерства педагогов </w:t>
            </w:r>
          </w:p>
          <w:p>
            <w:pPr>
              <w:pStyle w:val="Normal"/>
              <w:shd w:fill="FFFFFF" w:val="clear"/>
              <w:ind w:left="10" w:firstLine="30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ать студентам практические навыки в составлении проблемных семинаров, семинаров-практикумов для воспитателей.</w:t>
            </w:r>
          </w:p>
          <w:p>
            <w:pPr>
              <w:pStyle w:val="Normal"/>
              <w:shd w:fill="FFFFFF" w:val="clear"/>
              <w:ind w:left="5" w:firstLine="312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:</w:t>
            </w:r>
          </w:p>
          <w:p>
            <w:pPr>
              <w:pStyle w:val="Normal"/>
              <w:shd w:fill="FFFFFF" w:val="clear"/>
              <w:ind w:left="10" w:firstLine="307"/>
              <w:rPr/>
            </w:pPr>
            <w:r>
              <w:rPr>
                <w:color w:val="000000"/>
                <w:sz w:val="28"/>
                <w:szCs w:val="28"/>
              </w:rPr>
              <w:t>Разработать примерные планы семинара-практикума, проблемного семинара для воспитателей ДОУ в соответствии с перечисленными вопро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317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о является причиной проведения семина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акой подготовительный процесс предшествует семинар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firstLine="317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уктура и содержание семина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4. Итоги семинара.</w:t>
            </w:r>
            <w:r>
              <w:rPr>
                <w:bCs/>
                <w:color w:val="212121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азработки, обсуждение, отчё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амостоятельная работа студен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1701"/>
        <w:gridCol w:w="10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зделы и темы рабочей программы для самостоятельного из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выполнения заданий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Перечень контрольных точек, работ, тестов, отчё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проведения контроля</w:t>
            </w:r>
          </w:p>
        </w:tc>
      </w:tr>
      <w:tr>
        <w:trPr>
          <w:trHeight w:val="8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284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color w:val="000000"/>
                <w:sz w:val="28"/>
                <w:szCs w:val="28"/>
              </w:rPr>
              <w:t xml:space="preserve"> Общие вопросы теории физического воспитания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1. Определить критерии для классификации показателей здоровья и в соответствии с ними детей условно разделить на 5 основных групп здоровья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Обосновать роль движений в общем развитии ребёнк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3. Сформулировать основные правила (принципы), которыми следует руководствоваться при проведении закаливающих процедур с детьм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4. Составить систему закаливания по Змановскому Ю.Ф. для детей старшего дошкольного возраста и обосновать её эффектив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left="34"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недели феврал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недели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Методика обучения и воспитания ребёнк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Тема: Организация и методика проведения различных видов двигательной деятельности дете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Тема: Формы организации физического воспитания в </w:t>
            </w:r>
            <w:r>
              <w:rPr>
                <w:sz w:val="28"/>
                <w:szCs w:val="28"/>
              </w:rPr>
              <w:t>дошкольном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Тема: Диагностика физической подготовленности и сенсомоторного развития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1. Выявить возрастные отличия ОРУ в соответствии с требованиями «Программы воспитания и обучения в детском саду»; результат представить в виде таблицы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 xml:space="preserve">2. Представить (разработать) методику обучения основному движению детей разных возрастных групп с учётом их двигательной и разносторонней подготовленности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3. Определить и дать оценку двигательной активности детей (одной возрастной группы) в течение дня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1. Какие формы работы с детьми рекомендуются в современных программах воспитания и обучения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2. Обосновать необходимость введения нестандартных форм организации физического воспитания детей в ДО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3. Подобрать серию упражнений, игр, специальных ситуаций по активизации мышления детей в старшей группе на физкультурном занятии – во вводной, основной и заключительной частях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4. Исследование самостоятельности в двигательной деятельности старших дошкольников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1. Провести диагностику физической подготовленности детей в ДО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2. Составить таблицу показателей уровня двигательных умений детей, провести анализ (в письменной фор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недел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недели апрел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недели апрел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недели ма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неделя ма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3 недели сентябр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3 недели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Отчёт по результатам исследовани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Отчёт по результатам исследовани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Отчёт по результатам исследовани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мар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апрел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ма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ма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сентябр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Технология планирования и организация работы по физическому воспитанию в дошкольном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sz w:val="28"/>
                <w:szCs w:val="28"/>
              </w:rPr>
              <w:t>Тема: Планирование и учёт работы по физическому воспитанию дошкольников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Тема: Современные образовательные программы и технологии в дошко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>Разработать технологию календарного планировани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>1. Составить структурно-логическую схему (сетку) разнообразных форм организационной работы по физическому воспитанию детей на неделю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>2. Выделить общие и специфические задачи, критерии оценки их эффективност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>3. Проследить преемственную связь между занятиями, сочетание занятий и индивидуальной работы с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>Выявить разнообразные подходы в организации педагогического процесса в ДОУ с использованием инновационных систем физического образования и развит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недели ноябр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недели ноябр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2 недели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еля ноябр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декабря</w:t>
            </w:r>
          </w:p>
        </w:tc>
      </w:tr>
      <w:tr>
        <w:trPr>
          <w:trHeight w:val="6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94" w:leader="none"/>
              </w:tabs>
              <w:ind w:right="34" w:firstLine="178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 в дошкольных учреждениях»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Работа методиста в дошкольном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>Раскрыть основные формы работы методиста по физической культуре с педагогическими кадрами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недели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самостоятельную работу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/>
      </w:pPr>
      <w:r>
        <w:rPr>
          <w:color w:val="000000"/>
          <w:sz w:val="28"/>
          <w:szCs w:val="28"/>
        </w:rPr>
        <w:t>Конспектирование первоисточников по дисциплине «Методика физического воспитания и развития детей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/>
      </w:pPr>
      <w:r>
        <w:rPr>
          <w:color w:val="000000"/>
          <w:sz w:val="28"/>
          <w:szCs w:val="28"/>
        </w:rPr>
        <w:t>Проработка учебного материала по конспектам, учебной и научной литерату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/>
      </w:pPr>
      <w:r>
        <w:rPr>
          <w:color w:val="000000"/>
          <w:sz w:val="28"/>
          <w:szCs w:val="28"/>
        </w:rPr>
        <w:t>Изучение учебного материала, перенесённого с аудиторных занятий на самостоятельную проработ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рефера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урсовых работ по изучаемой дисципли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зачёту, экза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ind w:left="568" w:hanging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урсовой проект (работа), примерная тематика работ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Использование игр соревновательного характера в воспитании физического качества выносливости (ловкости, силы, быстроты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Использование игр соревновательного характера в формировании у детей нравственного качества доброты, взаимовыручк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Роль нетрадиционных форм закаливания в оздоровлении детского организм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честности у детей в подвижных играх (младший дошкольный возраст, старший дошкольный возраст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Роль игровых ситуаций в обучении детей физическим упражнениям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Использование художественного слова на физкультурных занятиях, утренней гимнастик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Спортивная игра как способ развития физических качеств у детей дошкольного возрас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Лесгафт П.Ф. – создатель русской научной системы физического воспит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Активизация умственной деятельности дошкольников на занятиях по физической культур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у детей двигательного навыка (в беге, прыжках, метании, лазании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Нравственное воспитание детей средствами физического воспит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положительных эмоций у детей дошкольного возраста в процессе физического воспит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Особенности физического воспитания детей при подготовке их к школьному обучению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положительных взаимоотношений у детей среднего ( старшего) дошкольного возраста в подвижных играх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Обучение плаванию детей старшего дошкольного возраста в условиях детского сад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здорового образа жизни детей дошкольного возрас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координационных способностей у детей дошкольного возраста с отклонениями в физическом развити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Пути повышения двигательной активности детей старшего дошкольного возраста на прогулк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Влияние занятий аквааэробикой  на физическую и плавательную подготовленность детей седьмого года жиз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чебная практика и производственная (педагогическая)</w:t>
      </w:r>
    </w:p>
    <w:p>
      <w:pPr>
        <w:pStyle w:val="Normal"/>
        <w:shd w:fill="FFFFFF" w:val="clear"/>
        <w:spacing w:lineRule="exact" w:line="33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– не предусмотре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36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3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2836" w:hanging="283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1. Основная литератур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Адашкявичене Э.Й. Спортивные игры и упражнения в детском саду. –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Аркин Е.А. Ребёнок в дошкольные годы. – М., 19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Бабаева Т.И. Совершенствование подготовки детей к школе в детском саду. – Л., 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Буцинская В.И., Лескова Г.П., Васюкова Г.П. Общеразвивающие упражнения. –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Губанова Н.Ф. Игровая деятельность в детском саду. Программа и методические рекомендации. – М.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Глазырина Л.Д. Физическая культура – дошкольникам. Программа и программные требования. –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Глазырина Л.Д. Физическая культура – дошкольникам. Средний возраст. Старший возраст. –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Глазырина Л.Д. Физическая культура – дошкольникам. Младший возраст. –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 xml:space="preserve">Глазырина Л.Д., Овсянкин В.А. Методика физического воспитания детей дошкольного возраста: Пособие для педагогов дошкольных учреждений. –М., 199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Дворкина Н.И. Методика сопряжённого развития физических качеств и психических процессов у детей 3-6 лет на основе подвижных игр: Учебно-методическое пособие. – М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. / Сост. А.В. Кенеман, Т.И.Осокина. –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н Г. Гармоничное развитие ребёнка. –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Ковальчук Я.И. Индивидуальный подход в воспитании ребёнка. – М.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Лесгафт П.Ф. Руководство по физическому образованию детей школьного возраста. Избр. пед. соч. Т 2 – М., 195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кина Т.И. Обучение детей плаванию –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нзулаева Л.И. Подвижные игры и упражнения для детей 3-5 лет; 5-7 лет –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Рунова М.А. Двигательная активность ребёнка в д/с (5-7 лет). – М.,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енкова Э.Я. Теория и методика физического воспитания и развития ребёнка. – М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Степаненкова Э.Я. Методика физического воспитания. – М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Степаненкова Э.Я. Физическое воспитание в детском саду. Программа и методические рекомендации. – М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Теплюк С.Н. Занятия на прогулке с малышами: Пособие для педагогов дошкольных учреждений. – М.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феева Е.А. Подвижные игры с детьми младшего дошкольного возраста –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унтаева Г.А. Диагностика психологических особенностей дошкольника: Практикум. –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подготовка детей 5-6 лет к занятиям в школе. / Под ред. А.В. Кенеман, М.Ю. Кистяковской, Т.И. Осокиной. – М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>Хухлаева Д.В. Занятия по физической культуре с детьми 2-4 лет в малокомплектном детском саду. –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беко В.П., Ермак Н.Н., Шишкина В.А. Физическое воспитание дошкольников: Учебное пособие. – М., 200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Аксарина Н.М. Воспитание детей раннего возраста. – М.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Алямовская В.Г. Как воспитать здорового ребёнка. –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Алямовская В.Г. Профилактика психоэмоционального напряжения детей средствами физического воспитания. Учебное пособие. – Нижний Новгород, 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Амосов Н.М. Здоровье и счастье ребёнка. –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Аркин Е.А. Дошкольный возраст. – М., 19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Вавилова Е.Н. Развивайте у дошкольников ловкость, силу, выносливость. – М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Вавилова Е.Н. Учите детей бегать, прыгать, лазать, метать. –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Ветошкина Е.А. Развитие и диагностика физических качеств у детей старшего дошкольного возраста. – Комсомольск-на-Амуре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 xml:space="preserve">Викулов А.Д., Бутин И.М. Развитие физических способностей детей. – Ярославль, 199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0"/>
          <w:szCs w:val="20"/>
        </w:rPr>
      </w:pPr>
      <w:r>
        <w:rPr>
          <w:sz w:val="28"/>
          <w:szCs w:val="28"/>
        </w:rPr>
        <w:t>Воротилкина И.М. Развитие самостоятельности в двигательной деятельности детей и молодёжи. Монография. – М.,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37 Голощёкина М.П. Лыжи в детском саду. –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Губерт К.Л., Рысс М.Г. Гимнастика и массаж в раннем детстве. – М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Газеты: «Дошкольное образование», «Здоровый образ жизн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Диагностика готовности детей к обучению в школе / Сост. Ю.А. Дмитриев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41 Запорожец А.В. Развитие произвольных движений. – М., 19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Здоровый дошкольник: Социально-оздоровительная технолог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/Авт. сост. Антонов Ю.Е. и др. –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Изаак С.И. Мониторинг физического развития и физической подготовленности: теория и практика: монография. –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«Истоки»: Базисная программа развития ребенка-дошкольника. – 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Кенеман А.В., Хухлаева Д.В. Теория и методика физического воспитания детей дошкольного возраста. –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Кистяковская М.Ю. Развитие движений у детей 1-го года жизни. – М.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Кожухова Н.Н., Рыжкова Л.А., Самодурова М.М. Воспитатель по физической культуре в дошкольных учреждениях. Учебное пособие. –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Красногорский Н.И. Высшая нервная деятельность ребенка. – М., 19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Лайзане С.Я. Физическая культура для малышей. – М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Лесгафт П.Ф. Семейное воспитание. – М., 19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Логинова В.И., Бабаева Т.И., Ноткина Н.А. и др. Программа «Детство». – СПб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ханева М.Д. Воспитание здорового ребёнка. –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ический журнал «Дошкольное воспита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нзулаева Л.И. Физкультурные занятия с детьми 3-4 лет, 4-5 лет. –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Развитие двигательных качеств у детей дошкольного возраста. Игры и упражнения / Автор-сост. Н.А.Ноткина –СПб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движений ребёнка дошкольника. / Под ред. М.И.Фонарёва – М.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программы для дошкольных учреждений. / Под ред. Т.И.Ерофеевой. –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раковская В.Л. 300 подвижных игр для оздоровления детей от 1 года до 14 лет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Тубельская Г.Н. Детские праздники в семье. –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дошкольного возраста. / Под ред. М.Ю.Кистяковской. –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Физическая подготовка детей к школе в детском саду. Методическое пособие / Сост. Л.П.Скурлатова. – Комсомольск-на-Амуре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/>
      </w:pPr>
      <w:r>
        <w:rPr>
          <w:sz w:val="28"/>
          <w:szCs w:val="28"/>
        </w:rPr>
        <w:t>Фролов В.Г., Юрко Г.П. Физкультурные занятия на воздухе с детьми дошкольного возраста. – М., 1983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2836" w:hanging="28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ечень методических указаний к проведению учебных занятий 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2836" w:hanging="2836"/>
        <w:jc w:val="center"/>
        <w:rPr/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numPr>
          <w:ilvl w:val="2"/>
          <w:numId w:val="40"/>
        </w:numPr>
        <w:shd w:fill="FFFFFF" w:val="clear"/>
        <w:tabs>
          <w:tab w:val="clear" w:pos="708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ротилкина И.М. Физкультурно-оздоровительная работа в детском саду. Учебно-методическое пособие. Биробиджан, 1997.</w:t>
      </w:r>
    </w:p>
    <w:p>
      <w:pPr>
        <w:pStyle w:val="Normal"/>
        <w:numPr>
          <w:ilvl w:val="2"/>
          <w:numId w:val="40"/>
        </w:numPr>
        <w:shd w:fill="FFFFFF" w:val="clear"/>
        <w:tabs>
          <w:tab w:val="clear" w:pos="708"/>
        </w:tabs>
        <w:spacing w:lineRule="exact" w:line="322"/>
        <w:ind w:left="426" w:hanging="426"/>
        <w:rPr/>
      </w:pPr>
      <w:r>
        <w:rPr>
          <w:sz w:val="28"/>
          <w:szCs w:val="28"/>
        </w:rPr>
        <w:t>Воротилкина И.М. Методические рекомендации для самостоятельной работы студентов по изучению курса «Теория и методика физического воспитания и развития ребёнка». Биробиджан, 1998.</w:t>
      </w:r>
    </w:p>
    <w:p>
      <w:pPr>
        <w:pStyle w:val="Normal"/>
        <w:numPr>
          <w:ilvl w:val="2"/>
          <w:numId w:val="40"/>
        </w:numPr>
        <w:shd w:fill="FFFFFF" w:val="clear"/>
        <w:tabs>
          <w:tab w:val="clear" w:pos="708"/>
        </w:tabs>
        <w:spacing w:lineRule="exact" w:line="322"/>
        <w:ind w:left="426" w:hanging="426"/>
        <w:rPr/>
      </w:pPr>
      <w:r>
        <w:rPr>
          <w:sz w:val="28"/>
          <w:szCs w:val="28"/>
        </w:rPr>
        <w:t>Оценка степени готовности детей к обучению в школе. Методические рекомендации./ Сост. Е.М. Павлютенков, Е.В. Опевалова, О.К. Васильева. Комсомольск-на-Амуре, 1988.</w:t>
      </w:r>
    </w:p>
    <w:p>
      <w:pPr>
        <w:pStyle w:val="Normal"/>
        <w:numPr>
          <w:ilvl w:val="2"/>
          <w:numId w:val="40"/>
        </w:numPr>
        <w:shd w:fill="FFFFFF" w:val="clear"/>
        <w:tabs>
          <w:tab w:val="clear" w:pos="708"/>
        </w:tabs>
        <w:spacing w:lineRule="exact" w:line="322"/>
        <w:ind w:left="426" w:hanging="426"/>
        <w:rPr/>
      </w:pPr>
      <w:r>
        <w:rPr>
          <w:sz w:val="28"/>
          <w:szCs w:val="28"/>
        </w:rPr>
        <w:t>Развитие двигательных качеств у детей дошкольного возраста. Игры и упражнения / Автор-сост. Н.А.Ноткина – СПб, 1995.</w:t>
      </w:r>
    </w:p>
    <w:p>
      <w:pPr>
        <w:pStyle w:val="Normal"/>
        <w:numPr>
          <w:ilvl w:val="2"/>
          <w:numId w:val="40"/>
        </w:numPr>
        <w:shd w:fill="FFFFFF" w:val="clear"/>
        <w:tabs>
          <w:tab w:val="clear" w:pos="708"/>
        </w:tabs>
        <w:spacing w:lineRule="exact" w:line="322"/>
        <w:ind w:left="426" w:hanging="426"/>
        <w:rPr/>
      </w:pPr>
      <w:r>
        <w:rPr>
          <w:sz w:val="28"/>
          <w:szCs w:val="28"/>
        </w:rPr>
        <w:t>Семинарские, лабораторные и практические занятия по курсу «Теория и методика физического воспитания детей дошкольного возраста». Учеб. - метод пособие / Сост. А.В. Кенеман. – М., 1985.</w:t>
      </w:r>
    </w:p>
    <w:p>
      <w:pPr>
        <w:pStyle w:val="Normal"/>
        <w:numPr>
          <w:ilvl w:val="2"/>
          <w:numId w:val="40"/>
        </w:numPr>
        <w:shd w:fill="FFFFFF" w:val="clear"/>
        <w:tabs>
          <w:tab w:val="clear" w:pos="708"/>
        </w:tabs>
        <w:spacing w:lineRule="exact" w:line="322"/>
        <w:ind w:left="426" w:hanging="426"/>
        <w:rPr/>
      </w:pPr>
      <w:r>
        <w:rPr>
          <w:sz w:val="28"/>
          <w:szCs w:val="28"/>
        </w:rPr>
        <w:t>Физическая подготовка детей к школе в детском саду. Методическое пособие / Сост. Л.П.Скурлатова. – Комсомольск-на-Амуре, 1998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16"/>
        <w:jc w:val="center"/>
        <w:rPr/>
      </w:pPr>
      <w:r>
        <w:rPr>
          <w:b/>
          <w:color w:val="000000"/>
          <w:sz w:val="28"/>
          <w:szCs w:val="28"/>
        </w:rPr>
        <w:t>7.4. Перечень методических указаний к лабораторным занятиям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готовности детей к обучению в школе / Сост. Ю.А. Дмитриев. – М., 1994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2. Семинарские, лабораторные и практические занятия по курсу «Теория и методика физического воспитания детей дошкольного возраста». Учеб. - метод пособие / Сост. А.В. Кенеман. – М., 1985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84" w:hanging="284"/>
        <w:rPr/>
      </w:pPr>
      <w:r>
        <w:rPr>
          <w:color w:val="000000"/>
          <w:sz w:val="28"/>
          <w:szCs w:val="28"/>
        </w:rPr>
        <w:t>3. Шебеко В.П., Ермак Н.Н., Шишкина В.А. Физическое воспитание дошкольников: Практикум. – М., 1997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5. Перечень видеофильм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традиционные формы организации физического воспитания в ДОУ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д здоровья», «Физкультурные занятия в детских садах г. Комсольска-на-Амуре», «Физическое воспитание в семье Никитиных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6.</w:t>
      </w:r>
      <w:r>
        <w:rPr>
          <w:b/>
          <w:sz w:val="28"/>
          <w:szCs w:val="28"/>
        </w:rPr>
        <w:t xml:space="preserve"> Методические рекомендации студентам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Теория и методика физического воспитания и развития ребёнка» является одним из курсов цикла психолого-педагогических дисциплин и требует хорошей предварительной подготовки. Постигая данный курс, студент должен опереться на знания, почерпнутые в процессе изучения общей и специальной дошкольной педагогики, психологии, физиологии и других дисциплин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на экзамене складывается из текущей работы студента в семестре, результатов промежуточного контроля, самостоятельной работы и ответа на экзамене. Критерием оценки служит уровень и степень усвоения  студентом материала курса, демонстрируемые студентами в устных ответах на занятиях, выступлениях на заданную тему, собеседованиях по текстам и письменных работах систематизирующего, аналитического и творческого характера.</w:t>
      </w:r>
    </w:p>
    <w:p>
      <w:pPr>
        <w:pStyle w:val="2"/>
        <w:widowControl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ценка «Отлично»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формулировать выводы и обобщения, использовать сведения из дополнительных источников.</w:t>
      </w:r>
    </w:p>
    <w:p>
      <w:pPr>
        <w:pStyle w:val="2"/>
        <w:widowControl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ценка «Хорошо» ставится за полное изложение полученных знаний в устной или письменной форме в соответствии с требованиями программы. Допускаются отдельные несущественные ошибки, исправляемые студентом после указания на них преподавателем. При изложении студент должен выделять существенные признаки изученного, сформулировать выводы и обобщения, в которых могут быть отдельные несущественные ошибки.</w:t>
      </w:r>
    </w:p>
    <w:p>
      <w:pPr>
        <w:pStyle w:val="2"/>
        <w:widowControl w:val="fals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за неполное изложение учебного материала. Допускаются отдельные существенные ошибки, исправляемые с помощью преподавателя. Студент проявляет затруднения при выделении существенных признаков изученного материала, формулировке выводов.</w:t>
      </w:r>
    </w:p>
    <w:p>
      <w:pPr>
        <w:pStyle w:val="2"/>
        <w:widowControl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ценка «Неудовлетворительно» ставится при неполном бессистемном изложении учебного материала. При этом студент допускает существенные ошибки, неисправляемые даже с помощью преподавателя, а также за полное незнание и непонимание материала.</w:t>
      </w:r>
      <w:r>
        <w:br w:type="page"/>
      </w:r>
    </w:p>
    <w:p>
      <w:pPr>
        <w:pStyle w:val="2"/>
        <w:widowControl w:val="false"/>
        <w:spacing w:lineRule="auto" w:line="240" w:before="0" w:after="0"/>
        <w:ind w:left="0" w:firstLine="779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widowControl w:val="fals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я учебной дисциплины и </w:t>
      </w:r>
    </w:p>
    <w:p>
      <w:pPr>
        <w:pStyle w:val="2"/>
        <w:widowControl w:val="false"/>
        <w:spacing w:lineRule="auto" w:line="240" w:before="0" w:after="0"/>
        <w:ind w:left="284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йтинговая оценка учебной деятельности студен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 семес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1296"/>
        <w:gridCol w:w="3596"/>
        <w:gridCol w:w="12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сещение практических и лаборатор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/>
            </w:pPr>
            <w:r>
              <w:rPr>
                <w:sz w:val="28"/>
                <w:szCs w:val="28"/>
              </w:rPr>
              <w:t>Присутствие, активная работа на занятии, выполнение домашнего за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ещение лекцион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/>
            </w:pPr>
            <w:r>
              <w:rPr>
                <w:sz w:val="28"/>
                <w:szCs w:val="28"/>
              </w:rPr>
              <w:t>Наличие текста лекции, активная работа на лекции и семина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ивидуальная работа (самостояте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оформление работ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недел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недел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Зачтено» ставится за 70 набранных балло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 семестр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1296"/>
        <w:gridCol w:w="3544"/>
        <w:gridCol w:w="13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рма отчёт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ещение практических и лаборатор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сутствие, активная работа на занятие, выполнение домашн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ещение лекционных занят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 течени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текста лекции, активная работа на ле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ивидуальная работа (самостояте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 9 недел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оформление работ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 16 неделе 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ставится за 91-100 набранных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ставится за 83-90 набранных балло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ставится за 75-82 набранных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Вопросы к зачёт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теории физического воспит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Развитие теории и методик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Место и роль физической культуры в общей системе воспитания детей дошкольного возрас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физического воспитания детей в ДО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Профессиональные знания и умения воспитателя-специалиста по физическому воспитанию детей дошкольного возрас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изического воспит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Классификация физических упражнений. Их общая характеристика, использование в работе с дошкольник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двигательных умениях и навык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звития моторики ребёнка от рождения до 7 ле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формирования двигательных навык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 обучения физическим упражнения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учения двигательным действия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Гимнастика, виды гимнастики, их характеристика. Использование гимнастических упражнений в работе с дошкольник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одержание и проведение работы по физическому воспитанию с детьми первого года жизн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методика проведения работы по физическому воспитанию с детьми второго года жизн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Общеразвивающие упражнения. Определение понятия. Характеристика общеразвивающих упражнен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Физкультурное занятие – основная форма организации систематического обучения физическим упражнениям. Структура занятия и её обоснование. Требования к подбору упражнен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Ходьба. Общая характеристика. Программные требования и методика обучения детей раннего возраста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. Общая характеристика. Программные требования и методика</w:t>
        <w:br/>
        <w:t>обучения детей в разных возрастных групп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Прыжки. Общая характеристика. Программные требования и методика обучения детей в разных возрастных групп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18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Метания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ние. Содержание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Методика обучения общеразвивающим упражнениям в разных возрастных групп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Взаимосвязь умственного, нравственного, эстетического и трудового воспитания в процессе занятий физическими упражнени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й физкультурных занятий в младшей, средней и старших групп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самостоятельности на физкультурных занятия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Закаливание. Физиологическая основа. Сочетание закаливающих процедур с физическими упражнен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Формы организации физического воспитания в дошкольных учреждения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Нестандартные формы организации физического воспитания в дошкольных учреждениях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7. Вопросы к экзамен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теории физического воспит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ори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физического воспитания в дошкольном учрежде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изического воспит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 w:before="5" w:after="0"/>
        <w:ind w:left="284" w:hanging="284"/>
        <w:rPr/>
      </w:pPr>
      <w:r>
        <w:rPr>
          <w:color w:val="000000"/>
          <w:sz w:val="28"/>
          <w:szCs w:val="28"/>
        </w:rPr>
        <w:t>Классификация физических упражнений. Их общая характеристика, использование в работе с дошкольникам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Понятие о двигательных умениях и навыках, их физиологическая и психологическая сущност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моторики ребёнка от рождения до 7 ле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ости формирования двигательных навык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 обучения физическим упражнения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учения двигательным действия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мнастика. Виды гимнастики, их характеристика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троевые упражнения. Методика обучения строевым упражнениям в разных возрастных групп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теории и методики подвижных игр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бору подвижных игр для детей разного возра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подвижных игр в разных возрастных групп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Физкультурное занятие – основная форма организации систематического обучения физическим упражнениям. Структура занятий и её обоснование. Требования к подбору упражнен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. Схема построения и её обосновани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Ходьба. Общая характеристика. Программные требования и методика обучения детей в раннем возраст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Бег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ния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зание. Содержание и методика обучения в разных возрастных группах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Катание на санках; скольжение по ледяным дорожкам. Профилактика травматизм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а на лыжах. Методика обуч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обучения катанию на коньк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зда на велосипеде. Методика обуч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ание. Последовательность обучения; методика проведения занят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физкультурных занятий в младшей, средней и старших групп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самостоятельности на физкультурных занятия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остроения и проведения занятий на свежем воздух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ки и экскурсии за пределы участка детского сада. Методика их проведения в разных возрастных группа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активного отдыха детей. Формы его организации, методика провед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. Подбор физических упражнен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ливание. Физиологическая основа. Сочетание закаливающих процедур с физическими упражнениям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гр с элементами спортивных игр в работе с дошкольниками (баскетбол, городки, настольный теннис, бадминтон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организации физического воспитания в дошкольных учреждения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оздоровительная работа в режиме дня дошкольного учрежд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одной из авторских программ: «Радуга», «Детство», «Истоки»  (Раздел – физическое воспитание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ые формы организации физического воспитания в дошкольных учреждения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педагогический контроль за организацией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дифференцированный подход в процессе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физкультурных занятий в разновозрастной групп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физического развития детей дошкольного возра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физической подготовленности детей дошкольного возра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готовности детей к обучению в школ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931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ь умственного, нравственного, эстетического и трудового воспитания в процессе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>7.8. Методические рекомендации (материалы) для препода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строен по принципу </w:t>
      </w:r>
      <w:r>
        <w:rPr>
          <w:color w:val="000000"/>
          <w:sz w:val="28"/>
          <w:szCs w:val="28"/>
        </w:rPr>
        <w:t>личностно-ориентированного образования детей дошкольного возраста.</w:t>
      </w:r>
      <w:r>
        <w:rPr>
          <w:sz w:val="28"/>
          <w:szCs w:val="28"/>
        </w:rPr>
        <w:t xml:space="preserve"> Каждая тема раскрывает, каким образом складывается представление о </w:t>
      </w:r>
      <w:r>
        <w:rPr>
          <w:color w:val="000000"/>
          <w:sz w:val="28"/>
          <w:szCs w:val="28"/>
        </w:rPr>
        <w:t xml:space="preserve">содержании, задачах воспитания детей и особенностях ребёнка дошкольного возраста, основанных на принципах деятельностного и личностного подх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жно стремиться к тому, чтобы студенты знали особенности развития детей, формы организации и методы руководства физическим воспитанием детей в ДОУ и в семье. Осознавали значение успеха и учёт нагрузки, индивидуальных интересов, возможностей, потребностей детей при освоении двигательных навыков.</w:t>
      </w:r>
    </w:p>
    <w:p>
      <w:pPr>
        <w:pStyle w:val="2"/>
        <w:widowControl w:val="false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работе преподавателя рекомендуется использовать периодическую литературу – журналы: «Дошкольное воспитание», «Ребёнок в детском саду»,  «Обруч», «Педагогика», «Начальная школа» и др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2"/>
        <w:widowControl w:val="false"/>
        <w:spacing w:lineRule="auto" w:line="240"/>
        <w:ind w:left="0" w:firstLine="567"/>
        <w:rPr>
          <w:b/>
          <w:b/>
        </w:rPr>
      </w:pPr>
      <w:r>
        <w:rPr>
          <w:b/>
        </w:rPr>
        <w:t>ДОПОЛНЕНИЯ И ИЗМЕНЕНИЯ В УЧЕБНОЙ РАБОЧЕЙ ПРОГРАММЕ</w:t>
      </w:r>
    </w:p>
    <w:p>
      <w:pPr>
        <w:pStyle w:val="2"/>
        <w:widowControl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_____/_____учебный год</w:t>
      </w:r>
    </w:p>
    <w:p>
      <w:pPr>
        <w:pStyle w:val="2"/>
        <w:widowControl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widowControl w:val="false"/>
        <w:spacing w:lineRule="auto" w:line="240" w:before="0" w:after="0"/>
        <w:ind w:left="0" w:firstLine="567"/>
        <w:rPr/>
      </w:pPr>
      <w:r>
        <w:rPr>
          <w:sz w:val="28"/>
          <w:szCs w:val="28"/>
        </w:rPr>
        <w:t>В учебную рабочую программу «Теория и методика физического воспитания и развития ребёнка» по специальности 050703 – Дошкольная педагогика и психология вносятся следующие дополнения и изменения:</w:t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ения и изменения внёс______________________________</w:t>
      </w:r>
      <w:r>
        <w:br w:type="page"/>
      </w:r>
    </w:p>
    <w:p>
      <w:pPr>
        <w:pStyle w:val="2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2. Рабочая учебная программа для заочной формы обучения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АМУРСКИЙ ГУМАНИТАРНО-ПЕДАГОГИЧЕСКИЙ ГОСУДАРСТВЕННЫЙ </w:t>
      </w:r>
    </w:p>
    <w:p>
      <w:pPr>
        <w:pStyle w:val="Normal"/>
        <w:jc w:val="center"/>
        <w:rPr/>
      </w:pPr>
      <w:r>
        <w:rPr/>
        <w:t>УНИВЕРСИТЕТ»</w:t>
      </w:r>
    </w:p>
    <w:p>
      <w:pPr>
        <w:pStyle w:val="Normal"/>
        <w:jc w:val="center"/>
        <w:rPr/>
      </w:pPr>
      <w:r>
        <w:rPr/>
        <w:t>(ФГОУ ВПО «АмГПГ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едатель У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___» __________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Теория и методика физического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я ребё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03 – Дошкольная педагогика и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заоч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, 2008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учебной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.</w:t>
        <w:tab/>
        <w:tab/>
        <w:tab/>
        <w:tab/>
        <w:tab/>
        <w:tab/>
        <w:tab/>
        <w:tab/>
        <w:tab/>
        <w:t>Л.П. Скур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Г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В.Е. Бу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заочного обучения</w:t>
        <w:tab/>
        <w:tab/>
        <w:tab/>
        <w:tab/>
        <w:t>Г.Н. Су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менеджмен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Е.Г. Сали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и и методики дошкольного и нач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З.В. Ст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о научно-методическим советом по специальности «Дошкольная педагогика и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уч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 специальности___________________Р.И. 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составлена на основании ГОС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050703 – Дошкольная педагогика и психология, рекомендаций УМО вузов России и учебного плана ФГОУ ВПО «АмГП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703 – Дошкольная педагогика и психолог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Теория и методика физического воспитания и развития ребёнка» предназначен обеспечить основную научную и практическую подготовку студентов к квалификационному выполнению профессиональных обязанностей по воспитанию детей в дошколь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и задачи изучения дисципли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ю дисциплины «</w:t>
      </w:r>
      <w:r>
        <w:rPr>
          <w:sz w:val="28"/>
          <w:szCs w:val="28"/>
        </w:rPr>
        <w:t>Теория и методика физического воспитания и развития ребёнка</w:t>
      </w:r>
      <w:r>
        <w:rPr>
          <w:color w:val="000000"/>
          <w:sz w:val="28"/>
          <w:szCs w:val="28"/>
        </w:rPr>
        <w:t>» является формирование у студентов знания теории и методики физического воспитания детей дошкольного возраста, способности самостоятельно и творчески осуществлять руководство их физическим развитием в дошкольном учреждении и в семье, подготовка педагога-исследователя, способного работать в условиях личностно-ориентированного образования детей дошкольного возра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исциплины решаются следующие задачи:</w:t>
      </w:r>
    </w:p>
    <w:p>
      <w:pPr>
        <w:pStyle w:val="Normal"/>
        <w:shd w:fill="FFFFFF" w:val="clear"/>
        <w:spacing w:lineRule="exact" w:line="317"/>
        <w:ind w:left="307" w:firstLine="2103"/>
        <w:jc w:val="both"/>
        <w:rPr/>
      </w:pPr>
      <w:r>
        <w:rPr>
          <w:b/>
          <w:color w:val="000000"/>
          <w:sz w:val="28"/>
          <w:szCs w:val="28"/>
        </w:rPr>
        <w:t>Сформировать у студ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научное мировоззрение и творческое овладение теоретическими основами физического воспитания: понятиями, разнообразными системами, задачами, средствами физического воспит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способность оказывать методическую помощь в организации физического воспитания в дошкольном учреждении и 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умение анализировать разнообразные системы и теории физического воспитания, творчески использовать новейшие исследования в области физического воспит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/>
        <w:ind w:left="851" w:hanging="425"/>
        <w:jc w:val="both"/>
        <w:rPr/>
      </w:pPr>
      <w:r>
        <w:rPr>
          <w:color w:val="000000"/>
          <w:sz w:val="28"/>
          <w:szCs w:val="28"/>
        </w:rPr>
        <w:t>высокий уровень физической и личной готовности к будущей работе с детьми и их родителями по физической культуре, культуре речи, обще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 w:before="5" w:after="0"/>
        <w:ind w:left="851" w:hanging="425"/>
        <w:jc w:val="both"/>
        <w:rPr/>
      </w:pPr>
      <w:r>
        <w:rPr>
          <w:color w:val="000000"/>
          <w:sz w:val="28"/>
          <w:szCs w:val="28"/>
        </w:rPr>
        <w:t>системный подход к воспитанию ребёнка, приобщению его к общечеловеческой и национальной культуре, развивая осознанное и творческое выполнение игровых задач и прави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17" w:before="5" w:after="0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к физическому самосовершенствованию и педагогической рефлексии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left="6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изуч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left="682" w:firstLine="2862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3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 w:before="10" w:after="0"/>
        <w:ind w:left="851" w:hanging="425"/>
        <w:jc w:val="both"/>
        <w:rPr/>
      </w:pPr>
      <w:r>
        <w:rPr>
          <w:color w:val="000000"/>
          <w:sz w:val="28"/>
          <w:szCs w:val="28"/>
        </w:rPr>
        <w:t>фундаментальные научные исследования выдающихся отечественных и зарубежных учёных: педагогов, психологов, физиологов в области физического воспитания ребенка, внесших вклад в теорию и практику физической культуры дошкольников;</w:t>
      </w:r>
    </w:p>
    <w:p>
      <w:pPr>
        <w:pStyle w:val="Normal"/>
        <w:numPr>
          <w:ilvl w:val="3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 w:before="10" w:after="0"/>
        <w:ind w:left="851" w:hanging="425"/>
        <w:jc w:val="both"/>
        <w:rPr/>
      </w:pPr>
      <w:r>
        <w:rPr>
          <w:color w:val="000000"/>
          <w:sz w:val="28"/>
          <w:szCs w:val="28"/>
        </w:rPr>
        <w:t>научные основы обучения, построения образовательного и оздоровительного процессов в дошкольном учрежде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общие закономерности физического, психического и социального развития детей раннего и дошкольного возраста</w:t>
      </w:r>
      <w:r>
        <w:rPr/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педагогические условия развития и физического воспитания детей дошкольного возрас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ку физического воспитания и обучения дет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color w:val="000000"/>
          <w:sz w:val="28"/>
          <w:szCs w:val="28"/>
        </w:rPr>
        <w:t>современные технологии образования и оздоровления дошкольника, формирования его двигательной культуры.</w:t>
      </w:r>
    </w:p>
    <w:p>
      <w:pPr>
        <w:pStyle w:val="Normal"/>
        <w:shd w:fill="FFFFFF" w:val="clear"/>
        <w:snapToGrid w:val="false"/>
        <w:spacing w:lineRule="exact" w:line="322"/>
        <w:ind w:left="10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251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личностного развития ребёнк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жизнедеятельность детей раннего возраст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sz w:val="28"/>
          <w:szCs w:val="28"/>
        </w:rPr>
        <w:t>осуществлять различные виды продуктивной и творческой деятельности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ервно-психическим развитием детей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творчески организовывать учебную и самостоятельную двигательную деятельность ребёнка, направлять его инициативу, формировать культуру движения с учётом возрастных особенностей детей дошкольного возраста, их физического и психического здоровья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, самостоятельно и творчески формировать здоровый образ жизни ребёнка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322"/>
        <w:ind w:left="851" w:hanging="425"/>
        <w:jc w:val="both"/>
        <w:rPr/>
      </w:pPr>
      <w:r>
        <w:rPr>
          <w:color w:val="000000"/>
          <w:sz w:val="28"/>
          <w:szCs w:val="28"/>
        </w:rPr>
        <w:t>организовывать различные формы повышения квалификации педагогов, направленные на совершенствование работы по физическому воспитанию в дошкольном учрежден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426" w:hanging="0"/>
        <w:jc w:val="both"/>
        <w:rPr/>
      </w:pPr>
      <w:r>
        <w:rPr/>
      </w:r>
    </w:p>
    <w:p>
      <w:pPr>
        <w:pStyle w:val="Normal"/>
        <w:ind w:firstLine="31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сти навык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napToGrid w:val="false"/>
        <w:ind w:left="928" w:hanging="502"/>
        <w:jc w:val="both"/>
        <w:rPr/>
      </w:pPr>
      <w:r>
        <w:rPr>
          <w:color w:val="000000"/>
          <w:sz w:val="28"/>
          <w:szCs w:val="28"/>
        </w:rPr>
        <w:t>моделирования образовательного процесса в соответствии с современными концепциями дошкольного образова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  <w:tab w:val="left" w:pos="1416" w:leader="none"/>
        </w:tabs>
        <w:snapToGrid w:val="false"/>
        <w:ind w:left="928" w:hanging="50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роения предметно-развивающей среды и организации игровой деятельности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  <w:tab w:val="left" w:pos="1416" w:leader="none"/>
        </w:tabs>
        <w:snapToGrid w:val="false"/>
        <w:ind w:left="928" w:hanging="50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иагностики количественных и качественных показателей правильности выполнения движений ребёнка, его физической подготовленности, психофизических и сенсомоторных качеств; обучения ребёнка основным движениям, общеразвивающим упражнениям, понимать их оздоровительное воздействие на ребёнка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</w:tabs>
        <w:snapToGrid w:val="false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5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раткая характеристика дисциплины, её место в учебном процесс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Дисциплина «Теория и методика физического воспитания и развития ребёнка» содержит основные теоретические и методические разработки, направленные на осуществление правильной физической подготовки детей дошкольного возраста, формирование у них культуры движения, развитие психофизических, интеллектуальных, нравственных и эстетических качеств личности, что является главной задачей педагогов дошкольных 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одержание данного курса направлено на развитие самостоятельности мышления студентов, формирование у них стремления к расширению и углублению знаний, умений и навыков, а также на поиск творческих решений педагогических задач. Важное значение имеет овладение знаниями, позволяющими определять действенность и эффективность многочисленных отечественных и зарубежных систем и методик физического воспитания, в том числе и новых, соотносить их содержание с целями и задачами российской школы оздоровительной физической культур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Профессиональная компетентность будущих специалистов предполагает их готовность к многоплановой и творческой работе с детьми, педагогами, семьёй. Они должны понимать процесс роста и развития ребёнка, важность двигательного развития, знать функции человеческого тела, программное содержание двигательной и игровой подготовки, уметь диагностировать психофизическое развитие и физическую подготовленность ребёнка, а также владеть новейшими методами и приёмами обучения, навыками индивидуальной работ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Теория и методика физического воспитания связана с комплексом дисциплин гуманитарного характера – общей теорией физической культуры и воспитания, общей и дошкольной ой, психологией физической культуры и спорта, детской, возрастной, социальной психологией философией и др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 комплексному использованию смежных наук появились возможности изучения социальных закономерностей развития и организации физической культуры, особенностей воздействия физических упражнений на телесное и психическое развитие ребёнка; выявлены закономерности формирования двигательных умений и навыков, определены законы применения средств, форм и методов педагогического воздейств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napToGrid w:val="false"/>
        <w:spacing w:lineRule="exact" w:line="322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ОБЪЁМ ДИСЦИПЛИНЫ И ВИДЫ УЧЕБНОЙ РАБОТЫ ПО СЕМЕСТРАМ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для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703 – Дошкольная педагогика и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96"/>
        <w:gridCol w:w="1736"/>
        <w:gridCol w:w="1661"/>
      </w:tblGrid>
      <w:tr>
        <w:trPr>
          <w:trHeight w:val="300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3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ая трудоёмкость дисциплины по учебн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, рефер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РАЗДЕЛОВ ДИСЦИПЛИН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Лекционные занятия. Наименование тем, их содержание,</w:t>
      </w:r>
    </w:p>
    <w:p>
      <w:pPr>
        <w:pStyle w:val="Normal"/>
        <w:shd w:fill="FFFFFF" w:val="clear"/>
        <w:ind w:left="5" w:hanging="5"/>
        <w:jc w:val="center"/>
        <w:rPr/>
      </w:pPr>
      <w:r>
        <w:rPr/>
        <w:t>объём в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чебного курса, содержание 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Общие вопросы теории физиче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 ребё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Место и роль физической культуры в общей системе воспитания детей дошкольного возраста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ое воспитание как социальная система. Предмет и основные понятия. Система физического воспитания в дошкольных учреждениях. Значение программы воспитания и обучения в совершенствовании системы физического воспитания детей. Единство цели, задач, средств, форм и методов работы, направленных на охрану и укрепление здоровья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: Методологические, естественнонаучные, психолого-педагогическ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ы физического воспитания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ая основа теории физического воспитания. Значение научных исследований в области психолого-педагогических и естественных наук, а также передовой практики для развития теории и методики физического воспитания. Основные методы научного исследования в теории физического воспитания. Ребёнок как объект научного исследования и субъект педагогического взаимодействия в процессе физического воспитания.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4" w:leader="none"/>
              </w:tabs>
              <w:autoSpaceDE w:val="false"/>
              <w:ind w:right="88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етодика обучения и воспитания ребё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8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Основы обучения, воспитания и развития в процессе физического воспитания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ство обучения, воспитания и развития. Влияние занятий физическими упражнениями на разностороннее развитие ребёнка. Понятие о двигательных навыках и умениях, их физиологическая и психологическая сущность. Формирование двигательных навыков и умений во взаимосвязи с развитием физических качеств. Закономерности формирования двигательных навыков. Этапы обучения физическим упражнениям, их характеристи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Диагностика физической подготовленности и сенсомоторного развития ребёнка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>Диагностика — важный фактор контроля за здоровьем ребёнка. Диагностика физического развития детей дошкольного возраста. Учёт уровня физической подготовленности дошкольников. Диагностика готовности детей к обучению в школ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Технология планирования и организация работы по физическому воспитанию в дошкольном образовательном учрежд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8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ланирование и учёт работы по физическому воспитанию дошкольников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>Значение планирования работы в дошкольном учреждении. Виды планирования; перспективный план укрепления здоровья, физического и двигательного развития детей; годовой план работы дошкольного учреждения; календарный план работы воспитателя, конспект занятия, физкультминутки, подвижной игры и др. Требования к планированию. Технология календарного планирования: разработка структурно-логической схемы (сетки), обеспечение преемственной связи разных форм работы. Конкретизация двигательного материала для каждой организационной формы и правила его записи в календарном плане. Учёт работы по физическому воспитанию в дошкольных учреждени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Современные образовательные программы и технологии в дошкольном образовании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Проблема программности воспитания и обучения детей дошкольного возраста в отечественной педагогике и практике. Концептуальные положения различных программ и технологий, их методическое обеспечение. Разнообразные подходы в организации педагогического процесса в детском саду с использованием инновационных систем физического образования и развития дошкольник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4" w:leader="none"/>
              </w:tabs>
              <w:autoSpaceDE w:val="false"/>
              <w:ind w:right="163" w:firstLine="178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 в дошкольных учреждения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Преподавание курса «Методика физического воспитания и развития ребёнка» в педагогическом колледже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Основные задачи профессиональной подготовки специалистов по дошкольному воспитанию Методика проведения учебной работы. Руководство самостоятельной работой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5" w:firstLine="2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актические (семинарские) занятия. Наименование тем и их </w:t>
      </w:r>
    </w:p>
    <w:p>
      <w:pPr>
        <w:pStyle w:val="Normal"/>
        <w:shd w:fill="FFFFFF" w:val="clear"/>
        <w:ind w:left="5" w:firstLine="279"/>
        <w:jc w:val="center"/>
        <w:rPr/>
      </w:pPr>
      <w:r>
        <w:rPr>
          <w:b/>
          <w:sz w:val="28"/>
          <w:szCs w:val="28"/>
        </w:rPr>
        <w:t>со</w:t>
      </w:r>
      <w:r>
        <w:rPr/>
        <w:t>держание, объём в часах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7"/>
        <w:gridCol w:w="991"/>
        <w:gridCol w:w="17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лекционного курса, тема, содержание практического (семинарского)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етодика обучения и воспитания ребё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ика обучения детей основным движениям</w:t>
            </w:r>
          </w:p>
          <w:p>
            <w:pPr>
              <w:pStyle w:val="Normal"/>
              <w:widowControl w:val="false"/>
              <w:autoSpaceDE w:val="false"/>
              <w:ind w:right="-107" w:firstLine="459"/>
              <w:rPr/>
            </w:pPr>
            <w:r>
              <w:rPr>
                <w:sz w:val="28"/>
                <w:szCs w:val="28"/>
              </w:rPr>
              <w:t>Понятия об основных движениях, их специфика. Особенности воздействия на организм ребёнка ходьбы, бега, прыжков, метаний. Задачи и методика обучения ходьбе детей раннего возраста. Задачи и методика обучения бегу в разных возрастных группах. Задачи и методика обучения прыжкам в группах дошкольного возраста. Лазание; последовательность обучения. Задачи и методика обучения метанию в разных возрастных группах. Упражнения в равновесии; последовательность упражнений для разных возрастных груп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ика проведения подвижных игр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Влияние подвижных игр на формирование основных движений детей. Методика проведения подвижных игр в младших группах. Особенности проведения подвижных игр в средней группе. Методика проведения подвижных игр в старших группах. Использование игр-эстафет в работе со старшими дошкольни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пект, собесед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Индивидуально-дифференцированный подход в физическом воспитании дошкольников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>Характеристика основных показателей дифференцированного физического воспитания детей: состояние здоровья, физической подготовленности, двигательной активности. Содержание индивидуально-дифференцированной работы на физкультурных занятиях и вне их: индивидуализация физической нагрузки, методов и приёмов обучения. Дифференцированный подход в физическом воспитании мальчиков и девочек. Индивидуализация закаливающих мероприятий. Учёт особенностей физической подготовленности ребёнка. Руководство двигательной активностью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пект, собесед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center"/>
        <w:rPr/>
      </w:pPr>
      <w:r>
        <w:rPr/>
        <w:t>3.3. Лабораторные занятия, их наименование объём в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лекционного курса, тема,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left="34" w:firstLine="146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Общие вопросы теории физиче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 ребё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не предусмотр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етодика обучения и восп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6"/>
              <w:rPr/>
            </w:pPr>
            <w:r>
              <w:rPr>
                <w:sz w:val="28"/>
                <w:szCs w:val="28"/>
              </w:rPr>
              <w:t>Тема: Анализ программ по физическому воспитанию в ДО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6"/>
              <w:rPr/>
            </w:pPr>
            <w:r>
              <w:rPr>
                <w:sz w:val="28"/>
                <w:szCs w:val="28"/>
              </w:rPr>
              <w:t>1. Ознакомиться со структурой раздела «Физическая культура» в «Программе воспитания и обучения в детском саду» под ред. М.А. Васильевой, В.В. Гербовой, Т.С. Комаровой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6"/>
              <w:rPr/>
            </w:pPr>
            <w:r>
              <w:rPr>
                <w:sz w:val="28"/>
                <w:szCs w:val="28"/>
              </w:rPr>
              <w:t>2. Дать сравнительную оценку содержанию физического воспитания в программах «Детство», «Радуга» и выше назван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6"/>
              <w:rPr/>
            </w:pPr>
            <w:r>
              <w:rPr>
                <w:sz w:val="28"/>
                <w:szCs w:val="28"/>
              </w:rPr>
              <w:t>3. Проследить изменения ведущих программных задач в одном из видов упражнений (основных движений) по возрастным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пект, 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Cs/>
                <w:color w:val="000000"/>
                <w:sz w:val="28"/>
                <w:szCs w:val="28"/>
              </w:rPr>
              <w:t>Нестандартные формы организации физического воспитания в 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 xml:space="preserve">Просмотр видеофильмов, отражающих специфику нестандартных форм организации физического воспитания </w:t>
            </w:r>
            <w:r>
              <w:rPr>
                <w:color w:val="212121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ДО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метить, в чём значимость новых форм работы с дошкольни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ценить, как осуществляется реализация двигательного режима детей в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ind w:firstLine="176"/>
              <w:rPr/>
            </w:pPr>
            <w:r>
              <w:rPr>
                <w:color w:val="000000"/>
                <w:sz w:val="28"/>
                <w:szCs w:val="28"/>
              </w:rPr>
              <w:t xml:space="preserve">4. Отметить, какова роль взрослого (воспитателя, руководителя кружка, инструктора по физическому воспитанию) в руководстве нестандартными формами работы. Рассмотреть </w:t>
            </w:r>
            <w:r>
              <w:rPr>
                <w:color w:val="212121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трёх позиций: создателя (условий, ситуации), ведущего, участник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смотр с обсуждением по задания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амостоятельная работа студен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701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азделы и темы рабочей программы для самостоятельного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выполнения заданий 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проведения контроля</w:t>
            </w:r>
          </w:p>
        </w:tc>
      </w:tr>
      <w:tr>
        <w:trPr>
          <w:trHeight w:val="7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284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1.</w:t>
            </w:r>
            <w:r>
              <w:rPr>
                <w:color w:val="000000"/>
                <w:sz w:val="28"/>
                <w:szCs w:val="28"/>
              </w:rPr>
              <w:t xml:space="preserve"> Общие вопросы теории физического воспитания ребё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1. Определить критерии для классификации показателей здоровья и в соответствии с ними детей условно разделить на 5 основных групп здоровья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Обосновать роль движений в общем развитии ребёнк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3. Сформулировать основные правила (принципы), которыми следует руководствоваться при проведении закаливающих процедур с деть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left="34" w:firstLine="14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Составить систему закаливания по Змановскому Ю.Ф. для детей старшего дошкольного возраста и обосновать её эффе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 экзам. се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Методика обучения и воспитания ребёнк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Тема: Организация и методика проведения различных видов двигательной деятельности дете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Тема: Формы организации физического воспитания в </w:t>
            </w:r>
            <w:r>
              <w:rPr>
                <w:sz w:val="28"/>
                <w:szCs w:val="28"/>
              </w:rPr>
              <w:t>дошкольном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>1. Выявить возрастные отличия ОРУ в соответствии с требованиями «Программы воспитания и обучения в детском саду»; результат представить в виде таблицы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 xml:space="preserve">2. Представить (разработать) методику обучения основному движению детей разных возрастных групп с учётом их двигательной и разносторонней подготовленности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3. Определить и дать оценку двигательной активности детей (одной возрастной группы) в течение дня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1. Какие формы работы с детьми рекомендуются в современных программах воспитания и обучения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2. Обосновать необходимость введения нестандартных форм организации физического воспитания детей в ДО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>3. Подобрать серию упражнений, игр, специальных ситуаций по активизации мышления детей в старшей группе на физкультурном занятии – во вводной, основной и заключительной час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left="34" w:firstLine="141"/>
              <w:rPr/>
            </w:pPr>
            <w:r>
              <w:rPr>
                <w:color w:val="000000"/>
                <w:sz w:val="28"/>
                <w:szCs w:val="28"/>
              </w:rPr>
              <w:t xml:space="preserve">4. Исследование самостоятельности в двигательной деятельности старших до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экзам. се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Технология планирования и организация работы по физическому воспитанию в дошкольном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>Тема: Современные образовательные программы и технологии в дошко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разнообразные подходы в организации педагогического процесса в ДОУ с использованием инновационных систем физического образования и развити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 экзам. сесс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94" w:leader="none"/>
              </w:tabs>
              <w:ind w:right="34" w:firstLine="178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Повышение квалификации педагогов дошкольных образовательных учреждений. Подготовка преподавателей для педагогических колледжей по направлению «Методика физического воспитания в дошкольных учреждениях»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Работа методиста в дошкольном 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ь основные формы работы методиста по физической культуре с педагогическими кадрами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exac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период экзам. сессии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/>
      </w:pPr>
      <w:r>
        <w:rPr>
          <w:color w:val="000000"/>
          <w:sz w:val="28"/>
          <w:szCs w:val="28"/>
        </w:rPr>
        <w:t>Конспектирование первоисточников по дисциплине «Методика физического воспитания и развития детей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/>
      </w:pPr>
      <w:r>
        <w:rPr>
          <w:color w:val="000000"/>
          <w:sz w:val="28"/>
          <w:szCs w:val="28"/>
        </w:rPr>
        <w:t>Проработка учебного материала по конспектам, учебной и научной литерату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right="-1" w:hanging="284"/>
        <w:jc w:val="both"/>
        <w:rPr/>
      </w:pPr>
      <w:r>
        <w:rPr>
          <w:color w:val="000000"/>
          <w:sz w:val="28"/>
          <w:szCs w:val="28"/>
        </w:rPr>
        <w:t>Составить картотеку физических упражнений по формированию психофизических каче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hanging="284"/>
        <w:jc w:val="both"/>
        <w:rPr/>
      </w:pPr>
      <w:r>
        <w:rPr>
          <w:color w:val="000000"/>
          <w:sz w:val="28"/>
          <w:szCs w:val="28"/>
        </w:rPr>
        <w:t>Составить конспект проведения подвижных игр сюжетного и несюжетного содерж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right="-1" w:hanging="284"/>
        <w:jc w:val="both"/>
        <w:rPr/>
      </w:pPr>
      <w:r>
        <w:rPr>
          <w:color w:val="000000"/>
          <w:sz w:val="28"/>
          <w:szCs w:val="28"/>
        </w:rPr>
        <w:t>Составить конспект организации разнообразных форм двигательной деятельности детей (занятий, утренней гимнастики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9214" w:leader="none"/>
        </w:tabs>
        <w:autoSpaceDE w:val="false"/>
        <w:spacing w:lineRule="exact" w:line="322"/>
        <w:ind w:left="284" w:right="-1" w:hanging="284"/>
        <w:jc w:val="both"/>
        <w:rPr/>
      </w:pPr>
      <w:r>
        <w:rPr>
          <w:color w:val="000000"/>
          <w:sz w:val="28"/>
          <w:szCs w:val="28"/>
        </w:rPr>
        <w:t>Разработать примерный перечень подвижных игр, обеспечивающих максимальную психофизическую нагрузку на физкультурном занят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урсовой работы по изучаемой дисципли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зачёту, экзамену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6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rPr/>
      </w:pPr>
      <w:r>
        <w:rPr>
          <w:color w:val="000000"/>
          <w:sz w:val="28"/>
          <w:szCs w:val="28"/>
        </w:rPr>
        <w:t>Контро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редусматрива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заданий по четырём темам.</w:t>
      </w:r>
    </w:p>
    <w:p>
      <w:pPr>
        <w:pStyle w:val="Normal"/>
        <w:shd w:fill="FFFFFF" w:val="clear"/>
        <w:ind w:right="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: </w:t>
      </w:r>
      <w:r>
        <w:rPr>
          <w:bCs/>
          <w:color w:val="000000"/>
          <w:sz w:val="28"/>
          <w:szCs w:val="28"/>
        </w:rPr>
        <w:t>Подвижные игр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: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обрать к контрольным играм наиболее целесообразные приёмы сбора детей и приёмы создания у них интереса к игре. </w:t>
      </w:r>
    </w:p>
    <w:p>
      <w:pPr>
        <w:pStyle w:val="Normal"/>
        <w:shd w:fill="FFFFFF" w:val="clear"/>
        <w:spacing w:lineRule="exact" w:line="336" w:before="5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аботать разные варианты объяснения детям подвижных игр: </w:t>
      </w:r>
    </w:p>
    <w:p>
      <w:pPr>
        <w:pStyle w:val="Normal"/>
        <w:shd w:fill="FFFFFF" w:val="clear"/>
        <w:spacing w:lineRule="exact" w:line="336" w:before="5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гра разучивается; б) игра знакома детям. </w:t>
      </w:r>
    </w:p>
    <w:p>
      <w:pPr>
        <w:pStyle w:val="Normal"/>
        <w:shd w:fill="FFFFFF" w:val="clear"/>
        <w:spacing w:lineRule="exact" w:line="336" w:before="5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ство ходом игры. Итог игры.</w:t>
      </w:r>
    </w:p>
    <w:p>
      <w:pPr>
        <w:pStyle w:val="Normal"/>
        <w:shd w:fill="FFFFFF" w:val="clear"/>
        <w:spacing w:lineRule="exact" w:line="336" w:before="5" w:after="0"/>
        <w:ind w:firstLine="426"/>
        <w:rPr/>
      </w:pPr>
      <w:r>
        <w:rPr>
          <w:color w:val="000000"/>
          <w:sz w:val="28"/>
          <w:szCs w:val="28"/>
        </w:rPr>
        <w:t xml:space="preserve">4. Разработать сценарий деловой игры, в ходе которой отрабатываются педагогические умения по руководству подвижными играми в разных возрастных группах. </w:t>
      </w:r>
    </w:p>
    <w:p>
      <w:pPr>
        <w:pStyle w:val="Normal"/>
        <w:shd w:fill="FFFFFF" w:val="clear"/>
        <w:spacing w:lineRule="exact" w:line="336" w:before="5" w:after="0"/>
        <w:ind w:firstLine="426"/>
        <w:rPr/>
      </w:pPr>
      <w:r>
        <w:rPr>
          <w:color w:val="000000"/>
          <w:sz w:val="28"/>
          <w:szCs w:val="28"/>
        </w:rPr>
        <w:t>5. Разработать максимум вариантов 3-х контрольных игр; по каждому варианту дать программные задачи.</w:t>
      </w:r>
    </w:p>
    <w:p>
      <w:pPr>
        <w:pStyle w:val="Normal"/>
        <w:shd w:fill="FFFFFF" w:val="clear"/>
        <w:spacing w:lineRule="exact" w:line="336" w:before="5" w:after="0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ение и анализ проведения подвижных игр в ДОУ.</w:t>
      </w:r>
    </w:p>
    <w:p>
      <w:pPr>
        <w:pStyle w:val="Normal"/>
        <w:shd w:fill="FFFFFF" w:val="clear"/>
        <w:ind w:left="119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, какие приёмы сбора детей на игру наиболее эффективны (в младшей, средней, старшей) группа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ить:</w:t>
      </w:r>
    </w:p>
    <w:p>
      <w:pPr>
        <w:pStyle w:val="Normal"/>
        <w:shd w:fill="FFFFFF" w:val="clear"/>
        <w:tabs>
          <w:tab w:val="clear" w:pos="708"/>
          <w:tab w:val="left" w:pos="34" w:leader="none"/>
        </w:tabs>
        <w:spacing w:before="5" w:after="0"/>
        <w:ind w:left="3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ответствие размещения играющих на площадке замыслу игры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етодики объяснения игры программным требованиям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971" w:leader="none"/>
        </w:tabs>
        <w:spacing w:before="1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ффективность приёмов контроля за выполнением движений и правил во время игр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ль эмоционального микроклимата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rPr/>
      </w:pPr>
      <w:r>
        <w:rPr>
          <w:color w:val="000000"/>
          <w:sz w:val="28"/>
          <w:szCs w:val="28"/>
        </w:rPr>
        <w:t xml:space="preserve">3. Зафиксировать в рабочих тетрадях перечень программных задач наблюдаемых подвижных </w:t>
      </w:r>
      <w:r>
        <w:rPr>
          <w:iCs/>
          <w:color w:val="000000"/>
          <w:sz w:val="28"/>
          <w:szCs w:val="28"/>
        </w:rPr>
        <w:t>и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Глазырина Л.Д., Овсянкин В.А. Методика физического воспитания детей дошкольного возраста: Пособие для педагогов дошкольных учреждений. – М., 1999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народные подвижные игры. / Сост. А.В. Кенеман, Т.И.Осокина. – М., 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улаева Л.И. Подвижные игры и упражнения для детей 3-5 лет; 5-7 лет –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новская Н. Народные подвижные игры //Дошкольное воспитание – 1990, №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тепаненкова Э.Я. Теория и методика физического воспитания и развития ребёнка. – М.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ковская В.Л. 300 подвижных игр для оздоровления детей от 1 года до 14 лет. –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Тимофеева Е.А. Подвижные игры с детьми младшего дошкольного возраста – М., 198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а М.Ф. Русские народные подвижные игры. – М.,19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Шебеко В.П., Ермак Н.Н., Шишкина В.А. Физическое воспитание дошкольников: Практикум. –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лов В.Г., Юрко Г.П. Физкультурные занятия на воздухе с детьми дошкольного возраста. – М., 198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Тема 2: </w:t>
      </w:r>
      <w:r>
        <w:rPr>
          <w:bCs/>
          <w:color w:val="212121"/>
          <w:sz w:val="28"/>
          <w:szCs w:val="28"/>
        </w:rPr>
        <w:t>Диагностика физического состояния детей дошкольного возраста.</w:t>
      </w:r>
    </w:p>
    <w:p>
      <w:pPr>
        <w:pStyle w:val="Normal"/>
        <w:shd w:fill="FFFFFF" w:val="clear"/>
        <w:ind w:firstLine="426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Зада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212121"/>
          <w:sz w:val="28"/>
          <w:szCs w:val="28"/>
        </w:rPr>
        <w:t>1. Провести в ДОУ диагностику физического развития ребёнка, составить диагностическую карту его здоровь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212121"/>
          <w:sz w:val="28"/>
          <w:szCs w:val="28"/>
        </w:rPr>
        <w:t>2. Составить комплекс общеразвивающих упражнений для детей, имеющих отклонения в стоянии здоровья, в физическом развитии; дать рекомендации о месте этих упражнений в режиме дня дошко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rPr/>
      </w:pPr>
      <w:r>
        <w:rPr>
          <w:bCs/>
          <w:color w:val="212121"/>
          <w:sz w:val="28"/>
          <w:szCs w:val="28"/>
        </w:rPr>
        <w:t xml:space="preserve">3. Определить реакцию организма детей </w:t>
      </w:r>
      <w:r>
        <w:rPr>
          <w:bCs/>
          <w:color w:val="212121"/>
          <w:sz w:val="28"/>
          <w:szCs w:val="28"/>
          <w:lang w:val="en-US"/>
        </w:rPr>
        <w:t>II</w:t>
      </w:r>
      <w:r>
        <w:rPr>
          <w:bCs/>
          <w:color w:val="212121"/>
          <w:sz w:val="28"/>
          <w:szCs w:val="28"/>
        </w:rPr>
        <w:t xml:space="preserve"> и </w:t>
      </w:r>
      <w:r>
        <w:rPr>
          <w:bCs/>
          <w:color w:val="212121"/>
          <w:sz w:val="28"/>
          <w:szCs w:val="28"/>
          <w:lang w:val="en-US"/>
        </w:rPr>
        <w:t>III</w:t>
      </w:r>
      <w:r>
        <w:rPr>
          <w:bCs/>
          <w:color w:val="212121"/>
          <w:sz w:val="28"/>
          <w:szCs w:val="28"/>
        </w:rPr>
        <w:t xml:space="preserve"> групп здоровья на физическую нагрузку, получаемую во время физкультурного занятия; построить физиологическую кривую нагрузки, сделать её анали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4. Провести диагностику физической готовности детей к обучению в школе (не менее 10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Изаак С.И. Мониторинг физического развития и физической подготовленности: теория и практика: монография. – М., 200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двигательных качеств у детей дошкольного возраста. Игры и упражнения / Автор-сост. Н.А.Ноткина –СПб, 199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42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енкова Э.Я. Теория и методика физического воспитания и развития ребёнка. – М., 2003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427" w:leader="none"/>
        </w:tabs>
        <w:autoSpaceDE w:val="false"/>
        <w:spacing w:lineRule="exact" w:line="322"/>
        <w:ind w:left="426" w:hanging="426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унтаева Г.А. Диагностика психологических особенностей дошкольника: Практикум. – М., 199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427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подготовка детей к школе в детском саду. Методическое</w:t>
        <w:br/>
        <w:t>пособие / Сост. Л.П.Скурлатова. – Комсомольск-на-Амуре, 199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427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беко В.П., Ермак Н.Н., Шишкина В.А. Физическое воспитание дошкольников: Практикум. – М.,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left="426" w:hanging="426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bCs/>
          <w:color w:val="212121"/>
          <w:sz w:val="28"/>
          <w:szCs w:val="28"/>
        </w:rPr>
        <w:t xml:space="preserve">Тема 3: </w:t>
      </w:r>
      <w:r>
        <w:rPr>
          <w:bCs/>
          <w:color w:val="000000"/>
          <w:sz w:val="28"/>
          <w:szCs w:val="28"/>
        </w:rPr>
        <w:t>Планирование работы по физическому воспитанию в ДОУ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6101" w:leader="none"/>
        </w:tabs>
        <w:ind w:firstLine="426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 Составить перспективный и календарный план </w:t>
      </w:r>
      <w:r>
        <w:rPr>
          <w:color w:val="000000"/>
          <w:sz w:val="28"/>
          <w:szCs w:val="28"/>
        </w:rPr>
        <w:t xml:space="preserve">для </w:t>
      </w:r>
      <w:r>
        <w:rPr>
          <w:color w:val="212121"/>
          <w:sz w:val="28"/>
          <w:szCs w:val="28"/>
        </w:rPr>
        <w:t>младшей, средней и старшей группы детского сад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426"/>
        <w:rPr/>
      </w:pPr>
      <w:r>
        <w:rPr>
          <w:color w:val="212121"/>
          <w:sz w:val="28"/>
          <w:szCs w:val="28"/>
        </w:rPr>
        <w:t>2. Объяснить целесообразность предложенных сочетаний основных движений в перспективном планировани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426"/>
        <w:rPr/>
      </w:pPr>
      <w:r>
        <w:rPr>
          <w:color w:val="212121"/>
          <w:sz w:val="28"/>
          <w:szCs w:val="28"/>
        </w:rPr>
        <w:t>3. Составить структурно-логическую схему календарного плана, отражающего преемственную связь между занятиями, сочетание занятий с индивидуальной работой с детьми, подвижными играми и др. в одной из возрастных групп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На основании структурно-логической схемы составить календарный план работы на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Глазырина Л.Д. Физическая культура – дошкольникам. Программа и программные требования. – М., 1999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еман А.В., Хухлаева Д.В. Теория и методика физического воспитания детей дошкольного возраста. – М., 1985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Педагогическая практика студентов по курсу «Теория и методика физического воспитания детей дошкольного возраста» / Под ред. А.В. Кенеман и Т.И. Осокиной. – М., 1984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аненкова Э.Я. Теория и методика физического воспитания и развития ребёнка. – М., 2003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Шебеко В.П., Ермак Н.Н., Шишкина В.А. Физическое воспитание дошкольников: Практикум. – М., 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color w:val="000000"/>
          <w:sz w:val="28"/>
          <w:szCs w:val="28"/>
        </w:rPr>
        <w:t xml:space="preserve">Тема 4: </w:t>
      </w:r>
      <w:r>
        <w:rPr>
          <w:bCs/>
          <w:color w:val="000000"/>
          <w:sz w:val="28"/>
          <w:szCs w:val="28"/>
        </w:rPr>
        <w:t>Пути совершенствования профессионального мастерства</w:t>
      </w:r>
    </w:p>
    <w:p>
      <w:pPr>
        <w:pStyle w:val="Normal"/>
        <w:shd w:fill="FFFFFF" w:val="clear"/>
        <w:ind w:left="5" w:hanging="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ов</w:t>
      </w:r>
    </w:p>
    <w:p>
      <w:pPr>
        <w:pStyle w:val="Normal"/>
        <w:shd w:fill="FFFFFF" w:val="clear"/>
        <w:ind w:left="10" w:firstLine="421"/>
        <w:rPr>
          <w:sz w:val="28"/>
          <w:szCs w:val="28"/>
        </w:rPr>
      </w:pPr>
      <w:r>
        <w:rPr>
          <w:color w:val="000000"/>
          <w:sz w:val="28"/>
          <w:szCs w:val="28"/>
        </w:rPr>
        <w:t>Цель: Дать студентам практические навыки в составлении проблемных семинаров, семинаров-практикумов для воспитателей.</w:t>
      </w:r>
    </w:p>
    <w:p>
      <w:pPr>
        <w:pStyle w:val="Normal"/>
        <w:shd w:fill="FFFFFF" w:val="clear"/>
        <w:ind w:left="5" w:firstLine="42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ind w:left="10" w:firstLine="4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имерные планы семинара-практикума, проблемного семинара для воспитателей ДОУ в соответствии с перечисленными вопросам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421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 Что является причиной проведения семинара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подготовительный процесс предшествует семинару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421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 Структура и содержание семин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1"/>
        <w:rPr>
          <w:sz w:val="28"/>
          <w:szCs w:val="28"/>
        </w:rPr>
      </w:pPr>
      <w:r>
        <w:rPr>
          <w:sz w:val="28"/>
          <w:szCs w:val="28"/>
        </w:rPr>
        <w:t>4. Итоги семин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421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/>
        <w:rPr/>
      </w:pPr>
      <w:r>
        <w:rPr>
          <w:sz w:val="28"/>
          <w:szCs w:val="28"/>
        </w:rPr>
        <w:t>Брусникина Г. Дидактические особенности проблемного обучения // Дошкольное воспитание – 1977, №№ 2-4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sz w:val="20"/>
          <w:szCs w:val="20"/>
        </w:rPr>
      </w:pPr>
      <w:r>
        <w:rPr>
          <w:color w:val="000000"/>
          <w:sz w:val="28"/>
          <w:szCs w:val="28"/>
        </w:rPr>
        <w:t>Кенеман А.В., Хухлаева Д.В. Теория и методика физического воспитания детей дошкольного возраста. – М., 1985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ненкова Э.Я. Теория и методика физического воспитания и развития ребёнка. – М., 2003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енок Т. Организация и проведение проблемных семинаров //</w:t>
      </w:r>
      <w:r>
        <w:rPr>
          <w:sz w:val="28"/>
          <w:szCs w:val="28"/>
        </w:rPr>
        <w:t xml:space="preserve"> Дошкольное воспитание – 1992, №5-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урсовая работа, примерная темат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Использование игр соревновательного характера в воспитании физического качества выносливости (ловкости, силы, быстро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Использование игр соревновательного характера в формировании у детей нравственного качества доброты, взаимовыру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Роль нетрадиционных форм закаливания в оздоровлении детского орг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честности у детей в подвижных играх (младший дошкольный возраст, старший дошкольный возрас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гровых ситуаций в обучении детей физическим упражне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Использование художественного слова на физкультурных занятиях, утренней гимнаст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Спортивная игра как способ развития физических качеств у детей дошкольного 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Лесгафт П.Ф. – создатель русской научной системы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Активизация умственной деятельности дошкольников на занятиях по физической культу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у детей двигательного навыка (в беге, прыжках, метании, лазан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воспитание детей средствами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положительных эмоций у детей дошкольного возраста в процессе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Особенности физического воспитания детей при подготовке их к школьному обу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положительных взаимоотношений у детей среднего ( старшего) дошкольного возраста в подвижных игр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Обучение плаванию детей старшего дошкольного возраста в условиях детского с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детей дошкольного 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Формирование координационных способностей у детей дошкольного возраста с отклонениями в физическом разви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Пути повышения двигательной активности детей старшего дошкольного возраста на прогул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336"/>
        <w:ind w:left="426" w:hanging="426"/>
        <w:rPr/>
      </w:pPr>
      <w:r>
        <w:rPr>
          <w:color w:val="000000"/>
          <w:sz w:val="28"/>
          <w:szCs w:val="28"/>
        </w:rPr>
        <w:t>Влияние занятий аквааэробикой  на физическую и плавательную подготовленность детей седьмого года жизни.</w:t>
      </w:r>
    </w:p>
    <w:p>
      <w:pPr>
        <w:pStyle w:val="Normal"/>
        <w:shd w:fill="FFFFFF" w:val="clear"/>
        <w:spacing w:lineRule="exact" w:line="336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чебная и производственная (педагогическая) практика</w:t>
      </w:r>
    </w:p>
    <w:p>
      <w:pPr>
        <w:pStyle w:val="Normal"/>
        <w:shd w:fill="FFFFFF" w:val="clear"/>
        <w:spacing w:lineRule="exact" w:line="33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– не предусмотре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36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26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1. Основная литература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  <w:tab w:val="left" w:pos="426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кявичене Э.Й. Спортивные игры и упражнения в детском саду. – М., 199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ин Е.А. Ребёнок в дошкольные годы. – М., 196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Бабаева Т.И. Совершенствование подготовки детей к школе в детском саду. – Л., 199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Буцинская В.И., Лескова Г.П., Васюкова Г.П. Общеразвивающие упражнения. – М., 199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Губанова Н.Ф. Игровая деятельность в детском саду. Программа и методические рекомендации. – М.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Глазырина Л.Д. Физическая культура – дошкольникам. Программа и программные требования. – М.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ырина Л.Д. Физическая культура – дошкольникам. Средний возраст. Старший возраст. – М.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ырина Л.Д. Физическая культура – дошкольникам. Младший возраст. – М.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Глазырина Л.Д., Овсянкин В.А. Методика физического воспитания детей дошкольного возраста: Пособие для педагогов дошкольных учреждений. – М., 1999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Дворкина Н.И. Методика сопряжённого развития физических качеств и психических процессов у детей 3-6 лет на основе подвижных игр: Учебно-методическое пособие. – М.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народные подвижные игры. / Сост. А.В. Кенеман, Т.И.Осокина. – М., 199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н Г. Гармоничное развитие ребёнка. – М., 199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ый дошкольник: Социально-оздоровительная технолог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/Сост. Ю.Е.Антонов и др. – М.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ук Я.И. Индивидуальный подход в воспитании ребёнка. – М., 198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Лесгафт П.Ф. Руководство по физическому образованию детей школьного возраста. Избр. Пед. соч. Т 2 – М., 195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кина Т.И. Обучение детей плаванию – М., 199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улаева Л.И. Подвижные игры и упражнения для детей 3-5 лет; 5-7 лет – М.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нова М.А. Двигательная активность ребёнка в д/с (5-7 лет). – М.,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аненкова Э.Я. Теория и методика физического воспитания и развития ребёнка. – М., 200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енкова Э.Я. Методика физического воспитания. – М.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тепаненкова Э.Я. Физическое воспитание в детском саду. Программа и методические рекомендации. – М., 200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Теплюк С.Н. Занятия на прогулке с малышами: Пособие для педагогов дошкольных учреждений. – М.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офеева Е.А. Подвижные игры с детьми младшего дошкольного возраста – М., 198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унтаева Г.А. Диагностика психологических особенностей дошкольника: Практикум. – М.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подготовка детей 5-6 лет к занятиям в школе. / Под ред. А.В. Кенеман, М.Ю. Кистяковской, Т.И. Осокиной. – М., 198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Хухлаева Д.В. Занятия по физической культуре с детьми 2-4 лет в малокомплектном детском саду. – М., 199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беко В.П., Ермак Н.Н., Шишкина В.А. Физическое воспитание дошкольников: Учебное пособие. – М., 2001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left="2978" w:hanging="0"/>
        <w:rPr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рина Н.М. Воспитание детей раннего возраста. – М., 197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мовская В.Г. Как воспитать здорового ребёнка. – М., 19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Алямовская В.Г. Профилактика психоэмоционального напряжения детей средствами физического воспитания. Учебное пособие. – Нижний Новгород, 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сов Н.М. Здоровье и счастье ребёнка. – М., 199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ин Е.А. Дошкольный возраст. – М., 195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вилова Е.Н. Развивайте у дошкольников ловкость, силу, выносливость. – М., 198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вилова Е.Н. Учите детей бегать, прыгать, лазать, метать. – М., 198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Ветошкина Е.А. Развитие и диагностика физических качеств у детей старшего дошкольного возраста. – Комсомольск-на-Амуре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икулов А.Д., Бутин И.М. Развитие физических способностей детей. – Ярославль, 1996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щёкина М.П. Лыжи в детском саду. – М., 198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т К.Л., Рысс М.Г. Гимнастика и массаж в раннем детстве. - М., 198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ы: «Дошкольное образование», «Здоровый образ жизни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Диагностика готовности детей к обучению в школе / Сост. Ю.А. Дмитриева. – М., 19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ожец А.В. Развитие произвольных движений. – М., 196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Здоровый дошкольник: Социально-оздоровительная технология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. /Авт. сост. Антонов Ю.Е. и др. –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Изаак С.И. Мониторинг физического развития и физической подготовленности: теория и практика: монография. – М.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ки»: Базисная программа развития ребенка-дошкольника. – М., 199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Кенеман А.В., Хухлаева Д.В. Теория и методика физического воспитания детей дошкольного возраста. – М., 198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яковская М.Ю. Развитие движений у детей 1-го года жизни. – М., 197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Кожухова Н.Н., Рыжкова Л.А., Самодурова М.М. Воспитатель по физической культуре в дошкольных учреждениях. Учебное пособие. – М.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орский Н.И. Высшая нервная деятельность ребенка. – М., 195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йзане С.Я. Физическая культура для малышей. – М., 198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гафт П.Ф. Семейное воспитание. – М., 195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нова В.И., Бабаева Т.И., Ноткина Н.А. и др. Программа «Детство». – СПб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анева М.Д. Воспитание здорового ребёнка. – М.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журнал «Дошкольное воспитани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улаева Л.И. Физкультурные занятия с детьми 3-4 лет, 4-5 лет. –М., 198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Развитие двигательных качеств у детей дошкольного возраста. Игры и упражнения / Автор-сост. Н.А.Ноткина –СПб, 199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ижений ребёнка дошкольника. / Под ред. М.И.Фонарёва – М., 197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образовательные программы для дошкольных учреждений. / Под ред. Т.И.Ерофеевой. – М., 199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ковская В.Л. 300 подвижных игр для оздоровления детей от 1 года до 14 лет. – М., 19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льская Г.Н. Детские праздники в семье. – М., 199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детей дошкольного возраста. / Под ред. М.Ю.Кистяковской. – М., 197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шестилеток. / Под ред. Н.Т.Лебедевой. – Минск, 198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ка детей к школе в детском саду. Методическое</w:t>
        <w:br/>
        <w:t>пособие / Сост. Л.П.Скурлатова. – Комсомольск-на-Амуре, 199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Фролов В.Г., Юрко Г.П. Физкультурные занятия на воздухе с детьми дошкольного возраста. – М., 198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а В.А. Движение + движение. – М., 1992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426" w:hanging="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опросы к экзамену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теории физического воспита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Развитие теории физического воспитания детей дошкольного возрас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физического воспитания в дошкольном учреждении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истемы физического воспита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изического воспита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 w:before="5" w:after="0"/>
        <w:ind w:left="426" w:hanging="426"/>
        <w:rPr/>
      </w:pPr>
      <w:r>
        <w:rPr>
          <w:color w:val="000000"/>
          <w:sz w:val="28"/>
          <w:szCs w:val="28"/>
        </w:rPr>
        <w:t>Классификация физических упражнений. Их общая характеристика, использование в работе с дошкольниками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Понятие о двигательных умениях и навыках, их физиологическая и психологическая сущность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моторики ребёнка от рождения до 7 лет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ости формирования двигательных навыков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 обучения физическим упражнениям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обучения двигательным действиям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мнастика. Виды гимнастики, их характеристика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Строевые упражнения. Методика обучения строевым упражнениям в разных возрастных групп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теории и методики подвижных игр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бору подвижных игр для детей разного возрас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подвижных игр в разных возрастных групп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Физкультурное занятие – основная форма организации систематического обучения физическим упражнениям. Структура занятий и её обоснование. Требования к подбору упражнений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. Схема построения и её обоснование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Ходьба. Общая характеристика. Программные требования и методика обучения детей в раннем возрасте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Бег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ния. Общая характеристика. Программные требования и методика обучения в разных возрастных групп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зание. Содержание и методика обучения в разных возрастных группах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>Катание на санках; скольжение по ледяным дорожкам. Профилактика травматизм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а на лыжах. Методика обуче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обучения катанию на коньк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зда на велосипеде. Методика обуче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ание. Последовательность обучения; методика проведения занятий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физкультурных занятий в младшей, средней и старших групп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самостоятельности на физкультурных занятия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остроения и проведения занятий на свежем воздухе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ки и экскурсии за пределы участка детского сада. Методика их проведения в разных возрастных группа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активного отдыха детей. Формы его организации, методика проведе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. Подбор физических упражнений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ливание. Физиологическая основа. Сочетание закаливающих процедур с физическими упражнениями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гр с элементами спортивных игр в работе с дошкольниками (баскетбол, городки, настольный теннис, бадминтон)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организации физического воспитания в дошкольных учреждения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оздоровительная работа в режиме дня дошкольного учреждения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одной из авторских программ: «Радуга», «Детство», «Истоки»  (Раздел – физическое воспитание)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ые формы организации физического воспитания в дошкольных учреждениях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педагогический контроль за организацией физического воспитания детей дошкольного возрас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дифференцированный подход в процессе физического воспитания детей дошкольного возрас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ведения физкультурных занятий в разновозрастной группе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физического развития детей дошкольного возрас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физической подготовленности детей дошкольного возраста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готовности детей к обучению в школе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931" w:leader="none"/>
        </w:tabs>
        <w:autoSpaceDE w:val="false"/>
        <w:spacing w:lineRule="exact" w:line="322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ь умственного, нравственного, эстетического и трудового воспитания в процессе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32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/>
      </w:pPr>
      <w:r>
        <w:rPr>
          <w:b/>
          <w:sz w:val="28"/>
          <w:szCs w:val="28"/>
        </w:rPr>
        <w:t>9. Примерные темы выпускных квалификационных рабо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ных исследований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Современные подходы к организации двигательной деятельности детей старшего дошкольного возраста в дошкольном образовательном учрежд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>
          <w:sz w:val="28"/>
          <w:szCs w:val="28"/>
        </w:rPr>
      </w:pPr>
      <w:r>
        <w:rPr>
          <w:sz w:val="28"/>
          <w:szCs w:val="28"/>
        </w:rPr>
        <w:t>Педагогические условия воспитания самостоятельности у детей 6-7 лет в подвижных игр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Использование пальчиковой гимнастики для развития технических навыков в рисовании у детей младшего дошкольного возрас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Воспитание дружеских взаимоотношений в подвижных играх у детей младшего дошкольного возраста в условиях образовательного учреждения нового тип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Использование плавания в профилактике нарушений опорно-двигательно-го аппарата у детей седьмого года жизн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>
          <w:sz w:val="28"/>
          <w:szCs w:val="28"/>
        </w:rPr>
      </w:pPr>
      <w:r>
        <w:rPr>
          <w:sz w:val="28"/>
          <w:szCs w:val="28"/>
        </w:rPr>
        <w:t>Игры с правилами как средство подготовки детей седьмого года жизни к обучению в школ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Воспитание привычки к здоровому образу жизни у детей старшего дошкольного возраста через организацию двигательной актив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Воспитание дружеских взаимоотношений у детей среднего дошкольного возраста в сюжетно-ролевых игр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Оптимизация процессов умственного и физического развития детей шестого года жизни в образовательном учреждении нового тип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Пути повышения двигательной активности детей шестого года жизни на прогулк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/>
      </w:pPr>
      <w:r>
        <w:rPr>
          <w:sz w:val="28"/>
          <w:szCs w:val="28"/>
        </w:rPr>
        <w:t>Использование точечного самомассажа в оздоровлении детей старшего дошкольного возрас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висимость здоровья от уровня развития двигательных качеств у детей старшего дошкольного возрас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>Особенности развития быстроты движений у детей 5-6 лет в подвижных игр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>Использование подвижных игр как средства активного отдыха в воспитательно-оздоровитальном процессе младших школьни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>Использование нетрадиционного физкультурного оборудования для становления самостоятельности в двигательной деятельности детей старшего дошкольного возрас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>Влияние гимнастики после дневного сна на здоровье и физическое развитие детей шестого года жизн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>Влияние подвижной игры на развитие креативности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Методические рекомендации для препода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строен по принципу </w:t>
      </w:r>
      <w:r>
        <w:rPr>
          <w:color w:val="000000"/>
          <w:sz w:val="28"/>
          <w:szCs w:val="28"/>
        </w:rPr>
        <w:t>личностно-ориентированного образования детей дошкольного возраста.</w:t>
      </w:r>
      <w:r>
        <w:rPr>
          <w:sz w:val="28"/>
          <w:szCs w:val="28"/>
        </w:rPr>
        <w:t xml:space="preserve"> Каждая тема раскрывает, каким образом складывается представление о </w:t>
      </w:r>
      <w:r>
        <w:rPr>
          <w:color w:val="000000"/>
          <w:sz w:val="28"/>
          <w:szCs w:val="28"/>
        </w:rPr>
        <w:t xml:space="preserve">содержании, задачах воспитания детей и особенностях ребёнка дошкольного возраста, основанных на принципах деятельностного и личностного подх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жно стремиться к тому, чтобы студенты знали особенности развития детей, формы организации и методы руководства физическим воспитанием детей в ДОУ и в семье. Осознавали значение успеха и учёт нагрузки, индивидуальных интересов, возможностей, потребностей детей при освоении двигательных навыков.</w:t>
      </w:r>
    </w:p>
    <w:p>
      <w:pPr>
        <w:pStyle w:val="2"/>
        <w:widowControl w:val="false"/>
        <w:spacing w:lineRule="auto" w:line="240"/>
        <w:ind w:left="0" w:firstLine="567"/>
        <w:rPr/>
      </w:pPr>
      <w:r>
        <w:rPr>
          <w:sz w:val="28"/>
          <w:szCs w:val="28"/>
        </w:rPr>
        <w:t>В работе преподавателя рекомендуется использовать периодическую литературу – журналы: «Дошкольное воспитание», «Ребёнок в детском саду»,  «Обруч», «Педагогика», «Начальная школа» и д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8. Методические рекомендации по организации изучения дисциплины студ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Теория и методика физического воспитания и развития ребёнка» является одним из курсов цикла психолого-педагогических дисциплин и требует хорошей предварительной подготовки. Постигая данный курс, студент должен опереться на знания, почерпнутые в процессе изучения общей и специальной дошкольной педагогики, психологии, физиологии и других дисциплин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на экзамене складывается из текущей работы студента в семестре, результатов промежуточного контроля, самостоятельной работы и ответа на экзамене. Критерием оценки служит уровень и степень усвоения  студентом материала курса, демонстрируемые студентами в устных ответах на занятиях, выступлениях на заданную тему, собеседованиях по текстам и письменных работах систематизирующего, аналитического и творческого характера.</w:t>
      </w:r>
    </w:p>
    <w:p>
      <w:pPr>
        <w:pStyle w:val="2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Оценка «Отлично»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формулировать выводы и обобщения, использовать сведения из дополнительных источников.</w:t>
      </w:r>
    </w:p>
    <w:p>
      <w:pPr>
        <w:pStyle w:val="2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Оценка «Хорошо» ставится за полное изложение полученных знаний в устной или письменной форме в соответствии с требованиями программы. Допускаются отдельные несущественные ошибки, исправляемые студентом после указания на них преподавателем. При изложении студент должен выделять существенные признаки изученного, сформулировать выводы и обобщения, в которых могут быть отдельные несущественные ошибки.</w:t>
      </w:r>
    </w:p>
    <w:p>
      <w:pPr>
        <w:pStyle w:val="2"/>
        <w:widowControl w:val="fals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за неполное изложение учебного материала. Допускаются отдельные существенные ошибки, исправляемые с помощью преподавателя. Студент проявляет затруднения при выделении существенных признаков изученного материала, формулировке выводов.</w:t>
      </w:r>
    </w:p>
    <w:p>
      <w:pPr>
        <w:pStyle w:val="2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>Оценка «Неудовлетворительно» ставится при неполном бессистемном изложении учебного материала. При этом студент допускает существенные ошибки, неисправляемые даже с помощью преподавателя, а также за полное незнание  и непонимание материала.</w:t>
      </w:r>
    </w:p>
    <w:p>
      <w:pPr>
        <w:pStyle w:val="2"/>
        <w:widowControl w:val="false"/>
        <w:spacing w:lineRule="auto" w:line="24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ДОПОЛНЕНИЯ И ИЗМЕНЕНИЯ В УЧЕБНОЙ РАБОЧЕЙ ПРОГРАММЕ</w:t>
      </w:r>
    </w:p>
    <w:p>
      <w:pPr>
        <w:pStyle w:val="2"/>
        <w:widowControl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_____/_____учебный год</w:t>
      </w:r>
    </w:p>
    <w:p>
      <w:pPr>
        <w:pStyle w:val="2"/>
        <w:widowControl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widowControl w:val="false"/>
        <w:spacing w:lineRule="auto" w:line="240" w:before="0" w:after="0"/>
        <w:ind w:left="0" w:firstLine="567"/>
        <w:rPr/>
      </w:pPr>
      <w:r>
        <w:rPr>
          <w:sz w:val="28"/>
          <w:szCs w:val="28"/>
        </w:rPr>
        <w:t>В учебную рабочую программу «Теория и методика физического воспитания и развития ребёнка» по специальности 050703 – Дошкольная педагогика и психология вносятся следующие дополнения и изменения:</w:t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spacing w:lineRule="auto" w:line="240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ения и изменения внёс______________________________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2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ОРЕТИЧЕСКИЙ</w:t>
      </w:r>
    </w:p>
    <w:p>
      <w:pPr>
        <w:pStyle w:val="Normal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/>
      </w:pPr>
      <w:r>
        <w:rPr>
          <w:b/>
          <w:sz w:val="28"/>
          <w:szCs w:val="28"/>
        </w:rPr>
        <w:t>Карта обеспеченности дисциплины учебно-методической литературой.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(авторские).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лекций или конспекты лекций, включая их электронные версии при отсутствии изданного курса лекций.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.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и учебных пособий, изданных сотрудниками кафедры (университета) по дисциплине – нет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-2" w:hanging="502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Теория и методика физического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 развития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03 – Дошкольная педагогика и псих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0"/>
        <w:gridCol w:w="567"/>
        <w:gridCol w:w="709"/>
        <w:gridCol w:w="4961"/>
        <w:gridCol w:w="709"/>
        <w:gridCol w:w="713"/>
      </w:tblGrid>
      <w:tr>
        <w:trPr>
          <w:trHeight w:val="203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уд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экземпля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экз. на одного студента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а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318" w:hanging="318"/>
              <w:rPr/>
            </w:pPr>
            <w:r>
              <w:rPr/>
              <w:t>Адашкявичене Э.Й. Спортивные игры и упражнения в детском саду. – М., 199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307"/>
              <w:rPr/>
            </w:pPr>
            <w:r>
              <w:rPr/>
              <w:t>Аркин Е.А. Ребёнок в дошкольные годы. – М., 1967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hanging="307"/>
              <w:rPr/>
            </w:pPr>
            <w:r>
              <w:rPr/>
              <w:t>Буцинская В.И., Лескова Г.П., Васюкова Г.П. Общеразвивающие упражнения. – М., 199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317" w:hanging="307"/>
              <w:rPr/>
            </w:pPr>
            <w:r>
              <w:rPr/>
              <w:t>Глазырина Л.Д. Физическая культура – дошкольникам. Программа и программные требования. – М., 1999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317" w:hanging="307"/>
              <w:rPr/>
            </w:pPr>
            <w:r>
              <w:rPr/>
              <w:t>Глазырина Л.Д. Физическая культура – дошкольникам. Средний возраст. Старший возраст. – М., 1999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317" w:hanging="317"/>
              <w:rPr/>
            </w:pPr>
            <w:r>
              <w:rPr/>
              <w:t xml:space="preserve">Глазырина Л.Д. Физическая культура – дошкольникам. Младший возраст. – М., 2000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/>
            </w:pPr>
            <w:r>
              <w:rPr/>
              <w:t xml:space="preserve">Глазырина Л.Д., Овсянкин В.А. Методика физического воспитания детей дошкольного возраста: Пособие для педагогов дошкольных учреждений. – М., 1999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/>
            </w:pPr>
            <w:r>
              <w:rPr/>
              <w:t>Кенеман А.В., Хухлаева Д.В. Теория и методика физического воспитания детей дошкольного возрастаю – М., 198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>Лесгафт П.Ф. Руководство по физическому образованию детей школьного возраста. Избр. пед. соч. Т 2 – М., 195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Пензулаева Л.И. Подвижные игры и упражнения для детей 3-5 лет; 5-7 лет – М., 2000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>Степаненкова Э.Я. Теория и методика физического воспитания и развития ребёнка. – М., 200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>Степаненкова Э.Я. Методика физического воспитания. – М., 200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Степаненкова Э.Я. Физическое воспитание в детском саду. Программа и методические рекомендации. – М., 2005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полнительна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>Алямовская В.Г. Как воспитать здорового ребёнка. – М., 199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 </w:t>
            </w:r>
            <w:r>
              <w:rPr/>
              <w:t>Вавилова Е.Н. Развивайте у дошкольников ловкость, силу, выносливость. – М., 198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 </w:t>
            </w:r>
            <w:r>
              <w:rPr/>
              <w:t xml:space="preserve">Вавилова Е.Н. Учите детей бегать, прыгать, лазать, метать. – М., 1983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Губанова Н.Ф. Игровая деятельность в детском саду. Программа и методические рекомендации. – М., 2006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>Губерт К.Л., Рысс М.Г. Гимнастика и массаж в раннем детстве. – М., 198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 </w:t>
            </w:r>
            <w:r>
              <w:rPr/>
              <w:t xml:space="preserve">Доман Г. Гармоничное развитие ребёнка. – М., 1996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Здоровый дошкольник: Социально-оздоровительная технология </w:t>
            </w:r>
            <w:r>
              <w:rPr>
                <w:lang w:val="en-US"/>
              </w:rPr>
              <w:t>XXI</w:t>
            </w:r>
            <w:r>
              <w:rPr/>
              <w:t xml:space="preserve"> века. / Сост. Ю.Е. Антонов и др. –М., 200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 xml:space="preserve">Кожухова Н.Н., Рыжкова Л.А., Самодурова М.М. Воспитатель по физической культуре в дошкольных учреждениях. Учебное пособие. – М., 2002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426" w:hanging="416"/>
              <w:rPr/>
            </w:pPr>
            <w:r>
              <w:rPr/>
              <w:t>Современные образовательные программы для дошкольных учреждений. / Под ред. Т.И.Ерофеевой. – М., 199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____________________Л.П. Скур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___________________З.В. Ста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составления карты «___» ______________2008г.</w:t>
      </w:r>
      <w:r>
        <w:br w:type="page"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ОСОБИЙ (АВТОРСКИ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Теория и методика физического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 развития ребё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 050703 – Дошкольная педагогика и псих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Физическая подготовка детей к школе в детском саду. /Сост. Скурлатова Л.П. – Комсомольск-на-Амуре: Изд-во Комс. н/А гос. пед. ун-та, 1998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8"/>
          <w:szCs w:val="28"/>
        </w:rPr>
        <w:t>2. Самостоятельная работа студентов по изучению дисциплины «Теория и методика физического воспитания и развития ребёнка. /Сост. Скурлатова Л.П. – на првах рукописи. Комсомольск-на-Амуре:, 2007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Теория и методика физического воспитания и развития ребёнка: Учебно-методическое пособие: В 2-х ч. /Сост. Скурлатова Л.П. – Комсомольск-на-Амуре: Изд-во Амурского гумм. – пед. гос. ун-та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 /Л.П. Скурлат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/З.В. Стадни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еречня «___» ______________200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right="-2" w:hanging="0"/>
        <w:jc w:val="center"/>
        <w:rPr/>
      </w:pPr>
      <w:r>
        <w:rPr/>
      </w:r>
    </w:p>
    <w:p>
      <w:pPr>
        <w:pStyle w:val="Normal"/>
        <w:ind w:left="360" w:right="-2" w:hanging="0"/>
        <w:jc w:val="center"/>
        <w:rPr/>
      </w:pPr>
      <w:r>
        <w:rPr/>
      </w:r>
    </w:p>
    <w:p>
      <w:pPr>
        <w:pStyle w:val="Normal"/>
        <w:ind w:left="36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ы лекций</w:t>
      </w:r>
    </w:p>
    <w:p>
      <w:pPr>
        <w:pStyle w:val="Normal"/>
        <w:ind w:left="360" w:right="-2" w:hanging="0"/>
        <w:jc w:val="center"/>
        <w:rPr/>
      </w:pPr>
      <w:r>
        <w:rPr>
          <w:sz w:val="28"/>
          <w:szCs w:val="28"/>
        </w:rPr>
        <w:t xml:space="preserve">по дисциплине «Теория и методика физического воспитания </w:t>
      </w:r>
    </w:p>
    <w:p>
      <w:pPr>
        <w:pStyle w:val="Normal"/>
        <w:ind w:left="360" w:right="-2" w:hanging="0"/>
        <w:jc w:val="center"/>
        <w:rPr/>
      </w:pPr>
      <w:r>
        <w:rPr>
          <w:sz w:val="28"/>
          <w:szCs w:val="28"/>
        </w:rPr>
        <w:t>и развития ребёнка»</w:t>
      </w:r>
      <w:r>
        <w:br w:type="page"/>
      </w:r>
    </w:p>
    <w:p>
      <w:pPr>
        <w:pStyle w:val="Normal"/>
        <w:ind w:left="360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ОССАРИЙ</w:t>
      </w:r>
    </w:p>
    <w:p>
      <w:pPr>
        <w:pStyle w:val="Normal"/>
        <w:ind w:left="360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Анкетирование – </w:t>
      </w:r>
      <w:r>
        <w:rPr>
          <w:color w:val="000000"/>
          <w:sz w:val="28"/>
          <w:szCs w:val="28"/>
        </w:rPr>
        <w:t>метод массового сбора материала с помощью специально разработанных опросных листов (анкет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вигательная деятельность</w:t>
      </w:r>
      <w:r>
        <w:rPr>
          <w:color w:val="000000"/>
          <w:sz w:val="28"/>
          <w:szCs w:val="28"/>
        </w:rPr>
        <w:t xml:space="preserve"> – деятельность, характеризующая активность двигательного аппарата ребён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 xml:space="preserve"> – точное определение результатов образовательного (воспитательного) процесс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Закономерности педагогического процесса</w:t>
      </w:r>
      <w:r>
        <w:rPr>
          <w:color w:val="000000"/>
          <w:sz w:val="28"/>
          <w:szCs w:val="28"/>
        </w:rPr>
        <w:t xml:space="preserve"> – объективно существующие, устойчивые, повторяющиеся  связи  между явлениями, отдельными сторонами педагогического процесс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ндивидуальность</w:t>
      </w:r>
      <w:r>
        <w:rPr>
          <w:color w:val="000000"/>
          <w:sz w:val="28"/>
          <w:szCs w:val="28"/>
        </w:rPr>
        <w:t xml:space="preserve"> – своеобразное сочетание индивидуальных свойств человека, отличающее его от других люд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Личность</w:t>
      </w:r>
      <w:r>
        <w:rPr>
          <w:color w:val="000000"/>
          <w:sz w:val="28"/>
          <w:szCs w:val="28"/>
        </w:rPr>
        <w:t xml:space="preserve"> – человеческий индивид как продукт общественного развития, субъект труда, отношения и познания, детерминированный конкретно-историческими условиями жизни обще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Навык</w:t>
      </w:r>
      <w:r>
        <w:rPr>
          <w:color w:val="000000"/>
          <w:sz w:val="28"/>
          <w:szCs w:val="28"/>
        </w:rPr>
        <w:t xml:space="preserve"> – автоматизированный компонент сознательной деятельности (умение, доведенное до автоматизм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технология</w:t>
      </w:r>
      <w:r>
        <w:rPr>
          <w:color w:val="000000"/>
          <w:sz w:val="28"/>
          <w:szCs w:val="28"/>
        </w:rPr>
        <w:t xml:space="preserve"> – строго научное проектирование и точное воспроизведение гарантирующих успех педагогических дей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– процесс становления личности, усвоения знаний, ценностей и норм, присущих данному обществу, социальной общности, групп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</w:t>
      </w:r>
      <w:r>
        <w:rPr>
          <w:color w:val="000000"/>
          <w:sz w:val="28"/>
          <w:szCs w:val="28"/>
        </w:rPr>
        <w:t xml:space="preserve"> – составная часть физической культуры, система организации, подготовки и проведения соревнований по различным комплексам физических упражнен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ст </w:t>
      </w:r>
      <w:r>
        <w:rPr>
          <w:color w:val="000000"/>
          <w:sz w:val="28"/>
          <w:szCs w:val="28"/>
        </w:rPr>
        <w:t>– стандартизированные задания, результат выполнения которых позволяет измерять некоторые психофизиологические и личностные характеристики, а так же знания, умения  и навыки ребен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 xml:space="preserve"> – способность выполнять какие-то действия, опираясь на правил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ое воспитание</w:t>
      </w:r>
      <w:r>
        <w:rPr>
          <w:color w:val="000000"/>
          <w:sz w:val="28"/>
          <w:szCs w:val="28"/>
        </w:rPr>
        <w:t xml:space="preserve"> –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ая культура</w:t>
      </w:r>
      <w:r>
        <w:rPr>
          <w:color w:val="000000"/>
          <w:sz w:val="28"/>
          <w:szCs w:val="28"/>
        </w:rPr>
        <w:t xml:space="preserve"> – часть общей культуры общества, одна из сфер социальной деятельности, направленная на укрепление здоровья, развитие физических способностей человека; совокупность материальных и духовных ценностей общества в области физического совершенствования челове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– процесс формирования и последующего изменения на протяжении индивидуальной жизни естественных морфофункциональных свойств организма ребёнка и основанных на них психофизических качест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изические упражнения</w:t>
      </w:r>
      <w:r>
        <w:rPr>
          <w:color w:val="000000"/>
          <w:sz w:val="28"/>
          <w:szCs w:val="28"/>
        </w:rPr>
        <w:t xml:space="preserve"> – специальные движения, а также сложные виды деятельности ребёнка, применяемые в качестве средств физического воспит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– процесс становление личности ребенка в результате объективного влияния наследственности, среды, целостного воспитания и собственной активности личности. 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3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Й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b/>
          <w:sz w:val="28"/>
          <w:szCs w:val="28"/>
        </w:rPr>
        <w:t>Хрестоматии – нет.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 по практическим занятиям.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 по лабораторным занятиям.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овые компьютерные программы – нет.</w:t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Учебное пособ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ческим и лабораторным занятиям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Теория и методика физического воспитания и</w:t>
      </w:r>
    </w:p>
    <w:p>
      <w:pPr>
        <w:pStyle w:val="Normal"/>
        <w:ind w:left="360" w:right="-2" w:hanging="0"/>
        <w:jc w:val="center"/>
        <w:rPr/>
      </w:pPr>
      <w:r>
        <w:rPr>
          <w:b/>
          <w:sz w:val="28"/>
          <w:szCs w:val="28"/>
        </w:rPr>
        <w:t>развития ребёнка»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4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КО-ТЕХНОЛОГИЧЕСКИЙ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/>
      </w:pPr>
      <w:r>
        <w:rPr>
          <w:b/>
          <w:sz w:val="28"/>
          <w:szCs w:val="28"/>
        </w:rPr>
        <w:t>Методические рекомендации по самостоятельной работе студентов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/>
      </w:pPr>
      <w:r>
        <w:rPr>
          <w:b/>
          <w:sz w:val="28"/>
          <w:szCs w:val="28"/>
        </w:rPr>
        <w:t>Методические рекомендации по выполнению контрольных работ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/>
      </w:pPr>
      <w:r>
        <w:rPr>
          <w:b/>
          <w:sz w:val="28"/>
          <w:szCs w:val="28"/>
        </w:rPr>
        <w:t>Методические рекомендации по освоению дисциплины для студентов, обучающихся на заочной форме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/>
      </w:pPr>
      <w:r>
        <w:rPr>
          <w:b/>
          <w:sz w:val="28"/>
          <w:szCs w:val="28"/>
        </w:rPr>
        <w:t xml:space="preserve">Методические рекомендации по подготовке и проведению практических и лабораторных занятий. 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курсовой работы (проекта)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курсовой работы (проекта)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/>
      </w:pPr>
      <w:r>
        <w:rPr>
          <w:b/>
          <w:sz w:val="28"/>
          <w:szCs w:val="28"/>
        </w:rPr>
        <w:t>Методические рекомендации по выполнению выпускных квалификационных работ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выпускной квалификационной работы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итоговому государственному экзамену – нет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/>
      </w:pPr>
      <w:r>
        <w:rPr>
          <w:b/>
          <w:sz w:val="28"/>
          <w:szCs w:val="28"/>
        </w:rPr>
        <w:t>Контрольно-измерительные материалы по дисциплине, используемые при внутрисеместровом контроле знаний студентов.</w:t>
      </w:r>
    </w:p>
    <w:p>
      <w:pPr>
        <w:pStyle w:val="Normal"/>
        <w:numPr>
          <w:ilvl w:val="0"/>
          <w:numId w:val="22"/>
        </w:numPr>
        <w:ind w:left="1130" w:right="-2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экзаменационных билетов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right="1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мерных контрольных вопросов и заданий</w:t>
      </w:r>
    </w:p>
    <w:p>
      <w:pPr>
        <w:pStyle w:val="Normal"/>
        <w:shd w:fill="FFFFFF" w:val="clear"/>
        <w:spacing w:lineRule="exact" w:line="326"/>
        <w:ind w:left="11" w:right="1038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й работы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задач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right="518" w:hanging="2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особенности построения основных движений у ребенка от</w:t>
        <w:br/>
        <w:t>рождения до трех ле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right="1037" w:hanging="2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артотеку физических упражнений по формированию</w:t>
        <w:br/>
        <w:t>психофизических качест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right="518" w:hanging="279"/>
        <w:jc w:val="both"/>
        <w:rPr/>
      </w:pPr>
      <w:r>
        <w:rPr>
          <w:color w:val="000000"/>
          <w:sz w:val="28"/>
          <w:szCs w:val="28"/>
        </w:rPr>
        <w:t>Составить комплекс общеобразовательных упражнений и раскрыть методику проведения на разных этапах обуч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hanging="279"/>
        <w:jc w:val="both"/>
        <w:rPr/>
      </w:pPr>
      <w:r>
        <w:rPr>
          <w:color w:val="000000"/>
          <w:sz w:val="28"/>
          <w:szCs w:val="28"/>
        </w:rPr>
        <w:t>Составить конспект проведения подвижных игр сюжетного и несюжетного содержа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right="518" w:hanging="279"/>
        <w:jc w:val="both"/>
        <w:rPr/>
      </w:pPr>
      <w:r>
        <w:rPr>
          <w:color w:val="000000"/>
          <w:sz w:val="28"/>
          <w:szCs w:val="28"/>
        </w:rPr>
        <w:t>Проанализировать предложенную педагогическую и методическую литературу по физическому воспитанию ребен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284" w:right="518" w:hanging="279"/>
        <w:rPr/>
      </w:pPr>
      <w:r>
        <w:rPr>
          <w:color w:val="000000"/>
          <w:sz w:val="28"/>
          <w:szCs w:val="28"/>
        </w:rPr>
        <w:t>Составить конспект организации разнообразных форм двигательной деятельности детей (занятий, утренней гимнастики и др.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5" w:right="518" w:hanging="0"/>
        <w:rPr/>
      </w:pPr>
      <w:r>
        <w:rPr>
          <w:color w:val="000000"/>
          <w:sz w:val="28"/>
          <w:szCs w:val="28"/>
        </w:rPr>
        <w:t>Спланировать работу по физическому воспитанию на неделю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284" w:right="518" w:hanging="279"/>
        <w:rPr/>
      </w:pPr>
      <w:r>
        <w:rPr>
          <w:color w:val="000000"/>
          <w:sz w:val="28"/>
          <w:szCs w:val="28"/>
        </w:rPr>
        <w:t>Составить аннотацию предложенных книг и научно-методических статей по вопросам воспитания физической культуры у ребён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exact" w:line="322"/>
        <w:ind w:left="426" w:right="518" w:hanging="42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альбом по системному подбору подготовительных и подводящих упражнений к освоению основных движен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284" w:right="518" w:hanging="27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ь биосоциальные основы формирования двигательных функц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right="518" w:hanging="42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ь показатели правильности выполнения основных движений: метания, лазания, ходьбы, бега, прыжк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426" w:right="518" w:hanging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примерный перечень подвижных игр, обеспечивающих максимальную психофизическую нагрузку на физкультурном заняти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 правах рукописи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Методические рекомендации по самостоятельной работе студентов при изучении курса «Теория и методика физического воспитания и развития ребёнка». Разраб. Л.П. Скурлатова. 2007 г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 по выполнению контрольной работ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 планом студенты специальности – Дошкольная педагогика и психология выполняют контрольную работу по теории и методике физического воспитания дошкольников. Прослушав в основном лекционный курс, изучив литературу по отдельным проблемам дошкольного образования, ознакомившись на практических занятиях с методикой сбора фактического материала и его обработки, они уже приобретают определённые теоретические знания, а также некоторые умения и навыки применять полученные знания в педагогической практике. Выполнение контрольной работы поможет расширить и закрепить полученные ранее умения и навык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ка контрольных заданий отражает важнейшие разделы программы по теории и методике физического воспитания дошкольников. В процессе выполнения контрольной работы студент учится творчески применять теоретические знания к разработке вопросов воспитания и обучения дошкольников, совершенствует умение самостоятельно работать с научной и методической литературой, обобщает педагогический опыт лучших воспитателей дошкольных учреждений, анализирует свой практический опыт и в ряде случаев проводит педагогический эксперимент. Таким образом, контрольная работа способствует приобщению студента к научному исследованию. Кроме того, её выполнение позволяет студенту закрепить важные для его последующей работы умения выделять наиболее существенные вопросы в изучаемых источниках, составлять библиографические списки, картотеки, планы занятий и докладов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даёт представление о подготовленности студента по теоретическому курсу и о его умении использовать полученные знания в педагогической практике. В своей рецензии преподаватель отмечает её достоинства и недостатки. Вместе с тем он решает вопрос о возможности использования изложенного материала для выступления на педагогическом совете в детском саду, методическом совещании, на студенческой научной конференции. Контрольная работа может послужить также основой для составления курсовой темы или доклада на спецсемина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ую работу по теории и методике физического воспитания дошкольников следует выполнить в строго установленные учебным планом сроки. Выбор темы осуществляется самостоятельно студентом, исходя из его научных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бор темы. </w:t>
      </w: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удент может выбрать тему с учётом своих интересов, склонностей и практического опыта. Важно оценить необходимость этой работы для своей профессиональной подготов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 теории и методики физического воспитания дошкольников утверждает план работы, составленный студентом самостоятельно, помогает наметить календарные сроки выполнения основных этапов задания, дает (устно и письменно в виде графиков) консультации по подбору литературы, методике изучения педагогического опыта в детском саду и пр. Студент может с разрешения научного руководителя – преподавателя несколько изменить избранную тему и даже написать работу на тему, не указанную в приведенном перечне тем, если она актуальна и имеются соответствующие материа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та над литературными источниками. </w:t>
      </w:r>
      <w:r>
        <w:rPr>
          <w:color w:val="000000"/>
          <w:sz w:val="28"/>
          <w:szCs w:val="28"/>
        </w:rPr>
        <w:t xml:space="preserve">После того как выбрана тема контрольного задания и составлен план-график его выполнения, можно приступить к ознакомлению с рекомендованной литературо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следить за вновь появляющейся литературой по теории и методике физического воспитания дошкольников, изучать материалы в периодических изданиях – журналах «Дошкольное воспитание», «Педагогика», «Семья и школа» и других, использовать их в контрольной рабо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я литературу, нужно подходить к ней критически, учитывать новые, современные требования по вопросам воспитания и обучения детей дошкольного возраста. Рекомендуется делать выписки, записывать свои соображения, чтобы в дальнейшем их использовать. Накопленный материал надо тщательно проанализировать, отобрать необходимое из прочитанного и на этой основе в соответствии с планом контрольной работы изложить её теоретическую ча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изучением теоретического материала надо анализировать свою практическую деятельность, знакомиться с опытом других воспитателей, документацией дошкольного учреждения (планами, отчётами, протоколами педагогических советов), беседовать с родителями. Отобранный материал надо тщательно изучить, привести опытные данные в систему, отметить наиболее эффективные методы и приемы воспитания до</w:t>
        <w:softHyphen/>
        <w:t>школьников. Анализ и обобщение опыта проводятся на основе «Программы воспитания в детском саду» и с учётом новейших достижений науки. В процессе выполнения контрольной работы часто возникает необходимость проведения естественного эксперимента, с помощью которого проверяется педагогическая ценность тех или иных приёмов и методов воспитания и обучения дошколь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ледний этап </w:t>
      </w:r>
      <w:r>
        <w:rPr>
          <w:color w:val="000000"/>
          <w:sz w:val="28"/>
          <w:szCs w:val="28"/>
        </w:rPr>
        <w:t>выполнения контрольного задания включает обобщение педагогических выводов и разработку методических рекомендаций, направленных на совершенствование воспитательной работы детского са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контрольной работы должно быть подкреплено конспектами занятий с детьми, записями игр, детских рассказов, рисунками и поделками дошкольников, а также фотографиями и зарисовками, сделанными воспитателем. Этот материал помещается в приложении. Если, выполняя контрольную работу, студент встретится с трудностями, он может устно или письменно обратиться к преподава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 придерживаться следующего порядка при оформлении контрольной работы. На титульном листе (обложке тетради) необходимо указать фамилию, имя, отчество, курс, название темы, сроки выполнения контрольной работы. В начале работы дать план, в соответствии с которым далее изложить материал (теоретическая часть, описание практической работы, выводы, предложения по практической части); в конце поместить список использованной литер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писании практического опыта надо назвать детский сад, группу, фамилию, имя и отчество воспитателя. При цитировании следует давать точную ссылку на источник. Работа должна быть написана грамотно, чётким почерком (или может быть напечатана), иметь поля для замечаний преподавателя. В конце работы должна быть личная подпись студ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не выполнивший контрольную работу в срок, предусмотренный учебным планом, не допускается к сдаче экзамена по теории и методике физического воспитания дошколь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о освоению дисциплины для студ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 заочной форме обуч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Д.В. Хухлаева. </w:t>
      </w:r>
      <w:r>
        <w:rPr>
          <w:sz w:val="28"/>
          <w:szCs w:val="28"/>
        </w:rPr>
        <w:t>Теория и методика физического воспитания детей дошкольного возраста». Руководство к работе над курсом. – М., 1985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тодические рекоменд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о подготовке и проведению практических и лабораторных занят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Семинарские, лабораторные и практические занятия по курсу «Теория и методика физического воспитания детей дошкольного возраста». Сост. А.В. Кенеман. – М.,1985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Методические рекоменд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полнению курсовой рабо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урсовые работы на специальности «Дошкольная педагогика и психология» выполняются на 2-4 курсах дневного и заочного отделений. Они являются одной из форм учебно-исследовательской работы студ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курсовых работ – углубление теоретических знаний студентов, развитие некоторых навыков исследовательской работы и интереса к ней. Выполняя работу, студенты учатся анализу данных теории по выбранной проблеме, умению изучать педагогический опыт, проводить опытно-экспериментальную работу, обобщать полученные данные, давая их оценку, высказывать собственные суждения, делать выводы. По завершении работы может быть подготовлен доклад, выступление перед студентами, воспитателями на научно-методической конференции. Работа над содержанием курсовой работы начинается с </w:t>
      </w:r>
      <w:r>
        <w:rPr>
          <w:b/>
          <w:iCs/>
          <w:color w:val="000000"/>
          <w:sz w:val="28"/>
          <w:szCs w:val="28"/>
        </w:rPr>
        <w:t>выбора тем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ая должна быть актуальной и, по мере возможности, проблемной, с расчётом на ее дальнейшее более углубленное исследование студентом в виде выпускной работы. Руководитель курсовой работы помогает студенту выбрать тему, для чего проводит с ним беседу, где выясняет, какими видами деятельности он занимался ранее из числа тех, которые имеют отношение к началу формирования исследовательских умений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snapToGrid w:val="false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кружках, подготовке докладов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snapToGrid w:val="false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на конференциях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snapToGrid w:val="false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урсовой работы в педучилище или колледже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snapToGrid w:val="false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методической или исследовательской работе в дошкольном учреждении (для студентов заочного обучения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боре темы необходимо также знание преподавателем возможностей студента; она должна быть посильна студенту для выполн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ыбор актуальной темы </w:t>
      </w:r>
      <w:r>
        <w:rPr>
          <w:color w:val="000000"/>
          <w:sz w:val="28"/>
          <w:szCs w:val="28"/>
        </w:rPr>
        <w:t xml:space="preserve">с учётом интереса к ней, индивидуальных особенностей и возможностей студентов – залог успешного выполнения курсовой работы. Вслед за выбором темы исследования оформляется план курсовой работы. Наиболее распространенная форма плана работы содержит введение, изложение данных теории и состояния практики, аппарат научного исследования, описание и анализ опытно-экспериментального материала, выводы и приложения. Составив примерный план, студент начинает работу над </w:t>
      </w:r>
      <w:r>
        <w:rPr>
          <w:b/>
          <w:iCs/>
          <w:color w:val="000000"/>
          <w:sz w:val="28"/>
          <w:szCs w:val="28"/>
        </w:rPr>
        <w:t>изучением литературных источник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нных теории и обобщения педагогического опыта, используя при этом рекомендованную преподавателем и подобранную самостоятельно литератур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тудентом данных теории и состояния практики конкретизирует направление исследования, им выделяются нерешё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мало исследованные аспекты. Проведенная студентом работа позволяет обосновать актуальность выбранной темы и сформулировать проблему, предмет, цель и гипотезу исследова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 гипотеза исследования логически определяют его задач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ка исследовательской работы показывает, что, начиная с курсовой работы и заканчивая кандидатской диссертацией, целесообразно выдвигать не более трех задач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 о методологической основе исследования, студент называет положения философии, имеющие прямое отношение к педагогической науке, опирается на фундаментальные работы психологов-теоретиков и методологов отечественной педагогики (А.Н. Леонтьев, Л.С. Выготский, Е.А. Флерина, Д.В. Менджерицкая и д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курсовая работа студента представляет собой эмпирическое исследование. В работе может изучаться и обобщаться педагогический опыт, проводиться опытная работа или педагогический эксперимент. За определением характера исследования следует выбор мет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но-экспериментальная работа и педагогический эксперимент обычно содержат три этапа: </w:t>
      </w:r>
      <w:r>
        <w:rPr>
          <w:b/>
          <w:color w:val="000000"/>
          <w:sz w:val="28"/>
          <w:szCs w:val="28"/>
        </w:rPr>
        <w:t>констатирующий, формирующий и итоговый</w:t>
      </w:r>
      <w:r>
        <w:rPr>
          <w:color w:val="000000"/>
          <w:sz w:val="28"/>
          <w:szCs w:val="28"/>
        </w:rPr>
        <w:t>. В работе конкретизируются задачи каждого этапа. Обобщение и анализ собранного материала представляют собой наиболее важную часть курсовой работы. Этот раздел вместе с описанием аппарата исследования занимает не менее двух третей всей работы. Ценность этой части работы не только в количестве собранного материала, но и в глубине его анализа и выводов. Следует иметь в виду, что даже курсовая работа студента может вносить новое в теорию педагогики и практику воспитания и обучения детей. Чаще всего это касается последнего из названного. В итогах работы показывается, что нового было студентом внесено в теорию и практику воспитания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ебования, предъявляемые к выполнению и оформлению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урсовых работ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в течение двух лет (четырёх семестров). Первые два семестра посвящаются изучению литературных источников; одновременно во втором семестре разрабатывается методика исследования, начинается сбор опытно-экспериментального материала. Эта работа продолжается в третьем семестре. Четвёртый семестр посвящается завершению экспериментальной работы, обобщению полученного материала. В случае необходимости дополняется теоретическая часть рабо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сдается руководителю не позднее третьей декады апреля месяц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преподавателем курсовой работой студента осуществляется путём консультаций, время которых определяется деканато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выбранной студентом темы и место исследования сообщается на кафедру факультета, при которой выполняется курсовая рабо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совой опытно-экспериментальной работе введение и теоретическая часть должны занимать не более трети объёма работы, далее идёт обсуждение экспериментального материала, и делаются вывод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должны иметь научно-методическую, практическую направленность и совершенствовать работу с деть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ных источников даётся по алфавит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курсовой работе может включать таблицы, рисунки детей, фотографии и др. Материал приложения тщательно оформляется, помещается в порядковой последователь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формляется письменно, чётким почерком, или печатным способом через 1,5–2 интервала, объёмом 25–30 страниц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right="-2" w:firstLine="4678"/>
        <w:rPr>
          <w:sz w:val="28"/>
          <w:szCs w:val="28"/>
        </w:rPr>
      </w:pPr>
      <w:r>
        <w:rPr>
          <w:sz w:val="28"/>
          <w:szCs w:val="28"/>
        </w:rPr>
        <w:t>Зав. кафедрой ТиМДиНО</w:t>
      </w:r>
    </w:p>
    <w:p>
      <w:pPr>
        <w:pStyle w:val="Normal"/>
        <w:ind w:right="-2" w:firstLine="4678"/>
        <w:rPr>
          <w:sz w:val="28"/>
          <w:szCs w:val="28"/>
        </w:rPr>
      </w:pPr>
      <w:r>
        <w:rPr>
          <w:sz w:val="28"/>
          <w:szCs w:val="28"/>
        </w:rPr>
        <w:t>_______________/З.В. Стадник/</w:t>
      </w:r>
    </w:p>
    <w:p>
      <w:pPr>
        <w:pStyle w:val="Normal"/>
        <w:ind w:right="-2" w:firstLine="4678"/>
        <w:rPr>
          <w:sz w:val="28"/>
          <w:szCs w:val="28"/>
        </w:rPr>
      </w:pPr>
      <w:r>
        <w:rPr>
          <w:sz w:val="28"/>
          <w:szCs w:val="28"/>
        </w:rPr>
        <w:t>«_____»______________2008г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Графики выполнения курсовой работы (проек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Теория и методика физического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 развития ребёнка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специальность 050703 – Дошкольная педагогика и психолог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) 4 семестр (16 недн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058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азделов курсовой работы (проек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-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основание актуальности избранной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-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пределение понятийного аппар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-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учение современного состояния вопр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формление теоретического раздел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б) 5–6 семестры (32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058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азделов курсовой работы (проек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учение методов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–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работка методики экспериментальн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-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ведение констатирующего экспери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9-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формление раздел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в) 7–8 семестры</w:t>
      </w:r>
      <w:r>
        <w:rPr/>
        <w:t xml:space="preserve"> (32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058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азделов курсовой работы (проек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/>
              <w:t>Разработка программы формирующего экспери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–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ведение формирующего экспери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-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работка результатов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9–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формле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дпись преподавателя _________________/Л.П. Скурлатова/ «_____»______________2008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Методические рекомендации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 выполнению и оформлению </w:t>
      </w:r>
      <w:r>
        <w:rPr>
          <w:b/>
          <w:color w:val="000000"/>
          <w:sz w:val="28"/>
          <w:szCs w:val="28"/>
        </w:rPr>
        <w:t>выпускных квалификационных рабо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структура работы и содержание раздел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руктура выпускной квалификационной работы содержи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, составляющее примерно 10 % от общего объёма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ую часть - от 25 до 30 % от общего объёма в зависимости от целевой направленности и глубины проработки теоретических вопро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ую часть - 15-20%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альную часть - 30-35 %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- 5 %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ю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выпускной работы, соотношение объёма работ по разделам в каждом конкретном случае определяются в зависимости от темы, объекта, предмета и целевой направленности исследования. Объём дипломной работы, включая текстовой, табличный и иллюстративный материал должен составлять 40-60 страниц; магистерской диссертации – 100 страниц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ётся обоснование </w:t>
      </w:r>
      <w:r>
        <w:rPr>
          <w:i/>
          <w:iCs/>
          <w:color w:val="000000"/>
          <w:sz w:val="28"/>
          <w:szCs w:val="28"/>
        </w:rPr>
        <w:t xml:space="preserve">актуальности темы </w:t>
      </w:r>
      <w:r>
        <w:rPr>
          <w:color w:val="000000"/>
          <w:sz w:val="28"/>
          <w:szCs w:val="28"/>
        </w:rPr>
        <w:t xml:space="preserve">в социальном и педагогическом планах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ся постановка </w:t>
      </w:r>
      <w:r>
        <w:rPr>
          <w:i/>
          <w:iCs/>
          <w:color w:val="000000"/>
          <w:sz w:val="28"/>
          <w:szCs w:val="28"/>
        </w:rPr>
        <w:t xml:space="preserve">проблем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ъект, предмет </w:t>
      </w:r>
      <w:r>
        <w:rPr>
          <w:i/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цель </w:t>
      </w:r>
      <w:r>
        <w:rPr>
          <w:iCs/>
          <w:color w:val="000000"/>
          <w:sz w:val="28"/>
          <w:szCs w:val="28"/>
        </w:rPr>
        <w:t xml:space="preserve">исследова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уются </w:t>
      </w:r>
      <w:r>
        <w:rPr>
          <w:i/>
          <w:color w:val="000000"/>
          <w:sz w:val="28"/>
          <w:szCs w:val="28"/>
        </w:rPr>
        <w:t>гипотеза, задачи и методологические основы</w:t>
      </w:r>
      <w:r>
        <w:rPr>
          <w:color w:val="000000"/>
          <w:sz w:val="28"/>
          <w:szCs w:val="28"/>
        </w:rPr>
        <w:t xml:space="preserve">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ется оценка состояния разработанности вопросов выбранной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 характеризуются </w:t>
      </w:r>
      <w:r>
        <w:rPr>
          <w:i/>
          <w:iCs/>
          <w:color w:val="000000"/>
          <w:sz w:val="28"/>
          <w:szCs w:val="28"/>
        </w:rPr>
        <w:t xml:space="preserve">методы, </w:t>
      </w:r>
      <w:r>
        <w:rPr>
          <w:color w:val="000000"/>
          <w:sz w:val="28"/>
          <w:szCs w:val="28"/>
        </w:rPr>
        <w:t>использованные при проведении исследования, литературные источники и исходная информация. В окончательном виде введение пишется после выполнения всей рабо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выпускной работы излагаются данные теории по основным  вопросам темы, анализируются и обобщаются взгляды авторов, научных школ, производится группировка направлений исследований в рассматриваемой области, оценка различных методологических подходов. Определяется своя точка зрения, концепция, на основании которых выбираются методологические подходы для разработки констатирующего и формирующего экспериментов. Необходимо, чтобы в процессе изложения содержания этой части работы автор осуществил переход от теоретических знаний к анализу педагогической практики, от анализа единичных фактов к их теоретическому обобщению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аналитической части</w:t>
      </w:r>
      <w:r>
        <w:rPr>
          <w:color w:val="000000"/>
          <w:sz w:val="28"/>
          <w:szCs w:val="28"/>
        </w:rPr>
        <w:t xml:space="preserve"> даётся описание и проводится анализ состояния развития, воспитания и обучения детей в детском саду, учащихся педучилища или педколледжа, организации управления дошкольным образованием, применяемых методов и др. С помощью выбранной методологии исследования анализируется сложившаяся в дошкольном или средне-специальном образовании ситуация, исследуется и обрабатывается информация, отобранная в соответствии с целями и задачами работы, необходимая для разработки методики и содержания формирующего эксперимен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кспериментальная часть</w:t>
      </w:r>
      <w:r>
        <w:rPr>
          <w:color w:val="000000"/>
          <w:sz w:val="28"/>
          <w:szCs w:val="28"/>
        </w:rPr>
        <w:t xml:space="preserve"> содержит конкретные разработки содержания и методов совершенствования воспитательно-образовательной работы с детьми или учащимися, методик проведения работы, показываются пути решения поставленных проблем и задач, даются методические рекомендации по реализации полученных результатов в практике работы образовательных учреждений. С этой целью под углом зрения научных положений, на основе анализа личного опыта и опыта педагогов необходимо раскрыть динамику и состояние изучаемого явления в данном учреждении (что было и что изменилось на протяжении определённого времени, чем определяется достигнутое, каковы количественные и качественные результаты, какие трудности и каким образом приходилось их преодолевать и т.д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содержит выводы по результатам проделанной работы, показывающие позицию студента при проведении исследования, итоги выполненного анализа, основные рекомендации по повышению эффективности работы с детьми, коллективом дошкольных образовательных учреждений, будущими воспитателями, возможные пути реализации разработанных рекоменд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, предъявляемые к оформлению выпуск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ой работ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пускная работа должна быть напечатана на одной стороне стандартного листа А4 через 1,5-2 интервала в соответствии с правилами печати технической и научной документации. Рисунки и таблицы оформляются в строгом соответствии с общими требованиями; они должны содержать соответственно подрисуночные подписи и названия, иметь порядковый номер, располагаться по мере обращения к ним в тексте, сопровождаться ссылками, пояснениями, выводами и т.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мерный план выступления студентов на защите выпуск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валификационной работы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napToGrid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выпуск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ы выбора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 основных вопросов, раскрытых в теме; план выпуск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литературные источники, использованные в работе при раскрытии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ое содержание экспериментальной работы, осмысление и оценка которой дана в содержании выпускной работ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napToGrid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ого содержания выпускной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педагогической проблемы, раскрытой в 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и учёных и оценочные суждения автора её основным аспек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оценка практического опыта решения указанной проблемы с позиции теории вопро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и совершенствования работы с детьми или по управлению, определение перспективных линий в эффективной реализации изученной проблемы на практик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napToGrid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ценка результата и качества выполненной выпускной работ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задачи были поставлены в процессе работы над темой и как удалось их решит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результатами проделанной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napToGrid w:val="false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какими вопросами темы работа будет продолжен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подготовки и защиты выпускных рабо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40"/>
        <w:gridCol w:w="1692"/>
      </w:tblGrid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одержание рабо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тудентов с «Положением о Государственной Аттестации» и «Требованиями к выпускным работам студентов факультета дошкольной педагогики и психологии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ы работы и определение её основного содержания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изучение литературы по тем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выпускной рабо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темы и плана выпускной работы с научным руководителем. Составление и корректировка научным руководителем списка литературы по теме работы. Обоснование актуальности темы и вопросов для раскрытия в работе. Консультации с научным руководителем. Освещение вопросов теоретической части выпускной работы (на основе анализа и обобщения данных из литературных источников и опыта). Консультации с научным руководителем. Обсуждение методики эксперимента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иментальной работы и обобщение её результатов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теоретической части работы и описание эксперимента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неделя мая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ение заключения работы, формулировка выводов и предложений по совершенствованию учебно-воспи-тательного процесса и управлению им. Консультация с научным руководителе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неделя мая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пускной работы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зыва на выпускную работу научным руководителем. Рецензирование работы студента оппонентом .Подготовка студента к защите и защита выпускной работы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</w:tc>
      </w:tr>
    </w:tbl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720" w:right="-186"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left="-426" w:right="-186" w:firstLine="4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right="-2" w:firstLine="4678"/>
        <w:rPr>
          <w:sz w:val="28"/>
          <w:szCs w:val="28"/>
        </w:rPr>
      </w:pPr>
      <w:r>
        <w:rPr>
          <w:sz w:val="28"/>
          <w:szCs w:val="28"/>
        </w:rPr>
        <w:t>Зав. кафедрой ТиМДиНО</w:t>
      </w:r>
    </w:p>
    <w:p>
      <w:pPr>
        <w:pStyle w:val="Normal"/>
        <w:ind w:right="-2" w:firstLine="4678"/>
        <w:rPr>
          <w:sz w:val="28"/>
          <w:szCs w:val="28"/>
        </w:rPr>
      </w:pPr>
      <w:r>
        <w:rPr>
          <w:sz w:val="28"/>
          <w:szCs w:val="28"/>
        </w:rPr>
        <w:t>_______________/З.В. Стадник/</w:t>
      </w:r>
    </w:p>
    <w:p>
      <w:pPr>
        <w:pStyle w:val="Normal"/>
        <w:ind w:right="-2" w:firstLine="4678"/>
        <w:rPr>
          <w:sz w:val="28"/>
          <w:szCs w:val="28"/>
        </w:rPr>
      </w:pPr>
      <w:r>
        <w:rPr>
          <w:sz w:val="28"/>
          <w:szCs w:val="28"/>
        </w:rPr>
        <w:t>«_____»______________2008г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ВКР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(комплексу дисциплин) специальности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а учебный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8"/>
          <w:szCs w:val="28"/>
        </w:rPr>
        <w:t>специальность 050703 – Дошкольная педагогика и психология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058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Наименование разделов выпускной квалификационной рабо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-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основание актуальности избранной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-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еоретическое обоснование исследуемой пробл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пределение понятийного аппарата, методики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ведение и анализ констатирующего этапа экспери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-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ведение и анализ формирующего этапа экспери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формление ВК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подавателя _________________/Л.П. Скурлатова/</w:t>
      </w:r>
    </w:p>
    <w:p>
      <w:pPr>
        <w:pStyle w:val="Normal"/>
        <w:ind w:right="-2" w:firstLine="993"/>
        <w:rPr>
          <w:sz w:val="28"/>
          <w:szCs w:val="28"/>
        </w:rPr>
      </w:pPr>
      <w:r>
        <w:rPr>
          <w:sz w:val="28"/>
          <w:szCs w:val="28"/>
        </w:rPr>
        <w:t>«_____»______________2008г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ind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Теория и методика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тия ребёнка»,</w:t>
      </w:r>
    </w:p>
    <w:p>
      <w:pPr>
        <w:pStyle w:val="Normal"/>
        <w:ind w:left="710"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ьзуемые при внутрисеместровом контроле знаний студ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03 – Дошкольная педагогика и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7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</w:rPr>
        <w:t>(ФГОУ ВПО «АмГПГУ»)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едагогики и психологии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ЭКЗАМЕНАЦИОННЫХ БИ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Теория и методика физического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 развития ребён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050703 – Дошкольная педагогика и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естр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1"/>
        </w:tabs>
        <w:ind w:left="3991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1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723" w:hanging="1155"/>
      </w:pPr>
      <w:rPr/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427"/>
        </w:tabs>
        <w:ind w:left="142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9"/>
        </w:tabs>
        <w:ind w:left="297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2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7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37"/>
    <w:lvlOverride w:ilvl="0">
      <w:startOverride w:val="10"/>
    </w:lvlOverride>
  </w:num>
  <w:num w:numId="48">
    <w:abstractNumId w:val="17"/>
    <w:lvlOverride w:ilvl="0">
      <w:startOverride w:val="25"/>
    </w:lvlOverride>
  </w:num>
  <w:num w:numId="49">
    <w:abstractNumId w:val="15"/>
    <w:lvlOverride w:ilvl="0">
      <w:startOverride w:val="1"/>
    </w:lvlOverride>
  </w:num>
  <w:num w:numId="50">
    <w:abstractNumId w:val="18"/>
    <w:lvlOverride w:ilvl="0">
      <w:startOverride w:val="12"/>
    </w:lvlOverride>
  </w:num>
  <w:num w:numId="51">
    <w:abstractNumId w:val="8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24"/>
    <w:lvlOverride w:ilvl="0">
      <w:startOverride w:val="2"/>
    </w:lvlOverride>
  </w:num>
  <w:num w:numId="5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708" w:firstLine="708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90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90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90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90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9:00Z</dcterms:created>
  <dc:creator>БутримВЕ</dc:creator>
  <dc:description/>
  <cp:keywords/>
  <dc:language>en-US</dc:language>
  <cp:lastModifiedBy>User</cp:lastModifiedBy>
  <cp:lastPrinted>2008-09-09T09:41:00Z</cp:lastPrinted>
  <dcterms:modified xsi:type="dcterms:W3CDTF">2008-09-08T22:41:00Z</dcterms:modified>
  <cp:revision>97</cp:revision>
  <dc:subject/>
  <dc:title/>
</cp:coreProperties>
</file>