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567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bookmarkStart w:id="0" w:name="_Hlk210220295"/>
            <w:bookmarkEnd w:id="0"/>
            <w:r>
              <w:rPr/>
              <w:t xml:space="preserve">УТВЕРРЖДАЮ </w:t>
            </w:r>
          </w:p>
          <w:p>
            <w:pPr>
              <w:pStyle w:val="Normal"/>
              <w:rPr/>
            </w:pPr>
            <w:r>
              <w:rPr/>
              <w:t>ПРОРЕКТОР ПО УР</w:t>
            </w:r>
          </w:p>
          <w:p>
            <w:pPr>
              <w:pStyle w:val="Normal"/>
              <w:rPr/>
            </w:pPr>
            <w:r>
              <w:rPr/>
              <w:t xml:space="preserve">Н.В. ШЕЛКОВНИ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НАЧАЛЬНИУК УМУ</w:t>
            </w:r>
          </w:p>
          <w:p>
            <w:pPr>
              <w:pStyle w:val="Normal"/>
              <w:rPr/>
            </w:pPr>
            <w:r>
              <w:rPr/>
              <w:t>Е.А. КОЛОТЫГИНА</w:t>
            </w:r>
          </w:p>
          <w:p>
            <w:pPr>
              <w:pStyle w:val="Normal"/>
              <w:rPr/>
            </w:pPr>
            <w:r>
              <w:rPr/>
              <w:t>И,О, ДЕКАНА ЕГФ</w:t>
            </w:r>
          </w:p>
          <w:p>
            <w:pPr>
              <w:pStyle w:val="Normal"/>
              <w:rPr/>
            </w:pPr>
            <w:r>
              <w:rPr/>
              <w:t>Н.Г. РОМАНОВА</w:t>
            </w:r>
          </w:p>
          <w:p>
            <w:pPr>
              <w:pStyle w:val="Normal"/>
              <w:rPr/>
            </w:pPr>
            <w:r>
              <w:rPr/>
              <w:t xml:space="preserve">ДИРЕКТОР ИРУПК </w:t>
            </w:r>
          </w:p>
          <w:p>
            <w:pPr>
              <w:pStyle w:val="Normal"/>
              <w:rPr/>
            </w:pPr>
            <w:r>
              <w:rPr/>
              <w:t xml:space="preserve">Е.Г. БАБИЧЕ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bookmarkStart w:id="1" w:name="_Hlk210220287"/>
      <w:bookmarkEnd w:id="1"/>
      <w:r>
        <w:rPr>
          <w:b/>
          <w:bCs/>
          <w:caps/>
          <w:sz w:val="18"/>
          <w:szCs w:val="18"/>
        </w:rPr>
        <w:t>РАСПИСА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ЗАНЯТИЙ ЕСТЕСТВЕННО-ГЕОГРАФИЧЕСКОГО   ФАКУЛЬТЕТА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1 КУРС   1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профиль</w:t>
      </w:r>
      <w:r>
        <w:rPr>
          <w:b/>
          <w:bCs/>
          <w:caps/>
          <w:sz w:val="18"/>
          <w:szCs w:val="18"/>
        </w:rPr>
        <w:t xml:space="preserve"> «ЕСТЕСТВЕННОНАУЧНОЕ   ОБРАЗОВАНИЕ»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50"/>
        <w:gridCol w:w="7047"/>
        <w:gridCol w:w="1438"/>
      </w:tblGrid>
      <w:tr>
        <w:trPr>
          <w:trHeight w:val="45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ПО</w:t>
            </w:r>
            <w:r>
              <w:rPr>
                <w:b/>
                <w:bCs/>
                <w:sz w:val="28"/>
                <w:szCs w:val="28"/>
              </w:rPr>
              <w:t>ено</w:t>
            </w:r>
            <w:r>
              <w:rPr>
                <w:b/>
                <w:bCs/>
                <w:caps/>
                <w:sz w:val="28"/>
                <w:szCs w:val="28"/>
              </w:rPr>
              <w:t>-1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ек.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естественнонаучного образования (Ф/в) (лек.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. Зимина Е.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лек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профессиональной деятельности (л/р) доц. Салангина Н.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разовательная политика. Нормативно-правовое обеспечение региональной системы образования (пр.) доц. Тендит К.Н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естественнонаучного образования (Ф/в) (пр.)</w:t>
            </w:r>
          </w:p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. Зимина Е.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лек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временные методы и технологии образовательного процесса в школе (пр.) доц. Шубина Т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лек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9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лек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к.113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стема оценки результатов образовательного процесса (пр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24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истема образования РФ: нормативно-правовая база и структурно-функциональные особенности (пр.) 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к.113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й иностранный язык (л/р)  ст.пр.. Анкудинова М.А.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</w:t>
            </w:r>
          </w:p>
        </w:tc>
      </w:tr>
      <w:tr>
        <w:trPr>
          <w:trHeight w:val="323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логия и методы научного исследования (пр.) проф. Шумейко А.А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</w:rPr>
              <w:t>Деловой иностранный язык (л/р)  ст.пр.. Анкудинова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7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Ь КОНТРОЛЯ ЗА САМОСТОЯТЕЛЬНОЙ РАБОТ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567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 xml:space="preserve">УТВЕРРЖДАЮ </w:t>
            </w:r>
          </w:p>
          <w:p>
            <w:pPr>
              <w:pStyle w:val="Normal"/>
              <w:rPr/>
            </w:pPr>
            <w:r>
              <w:rPr/>
              <w:t>ПРОРЕКТОР ПО УР</w:t>
            </w:r>
          </w:p>
          <w:p>
            <w:pPr>
              <w:pStyle w:val="Normal"/>
              <w:rPr/>
            </w:pPr>
            <w:r>
              <w:rPr/>
              <w:t xml:space="preserve">Н.В. ШЕЛКОВНИК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НАЧАЛЬНИУК УМУ</w:t>
            </w:r>
          </w:p>
          <w:p>
            <w:pPr>
              <w:pStyle w:val="Normal"/>
              <w:rPr/>
            </w:pPr>
            <w:r>
              <w:rPr/>
              <w:t>Е.А. КОЛОТЫГИНА</w:t>
            </w:r>
          </w:p>
          <w:p>
            <w:pPr>
              <w:pStyle w:val="Normal"/>
              <w:rPr/>
            </w:pPr>
            <w:r>
              <w:rPr/>
              <w:t>И,О, ДЕКАНА ЕГФ</w:t>
            </w:r>
          </w:p>
          <w:p>
            <w:pPr>
              <w:pStyle w:val="Normal"/>
              <w:rPr/>
            </w:pPr>
            <w:r>
              <w:rPr/>
              <w:t>Н.Г. РОМАНОВА</w:t>
            </w:r>
          </w:p>
          <w:p>
            <w:pPr>
              <w:pStyle w:val="Normal"/>
              <w:rPr/>
            </w:pPr>
            <w:r>
              <w:rPr/>
              <w:t xml:space="preserve">ДИРЕКТОР ИРУПК </w:t>
            </w:r>
          </w:p>
          <w:p>
            <w:pPr>
              <w:pStyle w:val="Normal"/>
              <w:rPr/>
            </w:pPr>
            <w:r>
              <w:rPr/>
              <w:t xml:space="preserve">Е.Г. БАБИЧЕ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РАСПИСАНИЕ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b/>
          <w:bCs/>
          <w:caps/>
          <w:sz w:val="18"/>
          <w:szCs w:val="18"/>
        </w:rPr>
        <w:t>ЗАНЯТИЙ ЕСТЕСТВЕННО-ГЕОГРАФИЧЕСКОГО   ФАКУЛЬТЕТА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ab/>
        <w:t xml:space="preserve">2 КУРС   3 СЕМЕСТР   2025-2026 УЧЕБНЫЙ ГОД  </w:t>
        <w:tab/>
        <w:tab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направление  44.04.01    ПЕДАГОГИЧЕСКОЕ ОБРАЗОВАНИЕ </w:t>
      </w:r>
    </w:p>
    <w:p>
      <w:pPr>
        <w:pStyle w:val="Normal"/>
        <w:jc w:val="center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  <w:t>профиль «ЕСТЕСТВЕННОНАУЧНОЕ   ОБРАЗОВАНИЕ»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634"/>
        <w:gridCol w:w="1438"/>
      </w:tblGrid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ПО</w:t>
            </w:r>
            <w:r>
              <w:rPr>
                <w:b/>
                <w:bCs/>
                <w:sz w:val="24"/>
                <w:szCs w:val="24"/>
              </w:rPr>
              <w:t>ено</w:t>
            </w:r>
            <w:r>
              <w:rPr>
                <w:b/>
                <w:bCs/>
                <w:caps/>
                <w:sz w:val="24"/>
                <w:szCs w:val="24"/>
              </w:rPr>
              <w:t>-26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ия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8.30-10.00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ониторинг, контроль и оценка результатов естественнонаучного образования (л.) доц. Марченко А. 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10.20-11.5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, контроль и оценка результатов естественнонаучного образования (пр.) доц. Марченко А. 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3.50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(лек.)  доц. Данилова О.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дагогическое проектирование образовательных систем (лек./пр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Понкратенко Г.Ф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8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учебно-воспитательной работы с различными категориями учащихся (пр.)  доц. Данилова О. Р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1.50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3.50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ая технологическая (проектно-технологическая) практика (лек./пр.) Самко О. 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нструирование учебно-воспитательного процесса в образовательных организациях (Д/в) (лек./пр.) </w:t>
            </w:r>
            <w:r>
              <w:rPr>
                <w:rFonts w:cs="Arial" w:ascii="Arial" w:hAnsi="Arial"/>
                <w:sz w:val="18"/>
                <w:szCs w:val="18"/>
              </w:rPr>
              <w:t>доц. Шубина Т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 основных и дополнительных образовательных программ естественнонаучной направленности (л., пр.) доц. Самко О. 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ачеством образования (лек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к. 113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ние различных категорий обучающихся  в процессе естественнонаучного  образования (л.) доц. Марченко А. Л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ачеством образования (пр.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. Булавенко О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к. 11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3.50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учебно-исследовательской и проектной деятельности обучающихся в области естественнонаучного образования (л., пр.) Чудина Е.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3.50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ттестация педагогических кадров (Ф/в)  (лек.) 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 М., проф. Шумейко А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ттестация педагогических кадров (Ф/в)  (пр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Анкудинова Е.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9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ихолого-педагогический эксперимент в науке и практике (лек.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Ситяева С. М., проф. Шумейко А.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-11.50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3.50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ектирование и методика преподавания регионального компонента в школьном естественнонаучном образовании (л., пр.) Самко О. 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Воспитание различных категорий обучающихся  в процессе естественнонаучного  образования (пр.) Гудыменк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7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ектирование внеурочной деятельности школьников по естественным наук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л., пр.) Самко О. В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1:28:00Z</dcterms:created>
  <dc:creator>Степченкова Татьяна Петровна</dc:creator>
  <dc:description/>
  <cp:keywords/>
  <dc:language>en-US</dc:language>
  <cp:lastModifiedBy>Колесникова Полина Евгенъевна</cp:lastModifiedBy>
  <cp:lastPrinted>2025-10-09T14:51:00Z</cp:lastPrinted>
  <dcterms:modified xsi:type="dcterms:W3CDTF">2025-10-09T04:52:00Z</dcterms:modified>
  <cp:revision>49</cp:revision>
  <dc:subject/>
  <dc:title/>
</cp:coreProperties>
</file>