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3   КУРС   5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3969"/>
        <w:gridCol w:w="851"/>
      </w:tblGrid>
      <w:tr>
        <w:trPr>
          <w:trHeight w:val="3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МиФ-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л.) доц. Сумина Г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ивные курсы по физической культуре (пр.) (спец. мед. гр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бранные вопросы математического анализа (пр.) зав. каф. Логинов В. 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 (л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 вероятностей и математическая статистика (п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л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. Салангина Н. Я., доц. Понкратенко Г. Ф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ихолого-педагогические основы обучения математике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о-педагогические основы обучения математике (п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исимов А. Н., доц. Понкратенко Г.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Полей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спец. мед. гр.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рок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и экспериментальная физика (л.) ст. пр.  Кипин Д. Ю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пр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л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ранные вопросы математического анализа (л.) зав. каф. Логинов В. 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пр.) зав. каф. Логинов В. 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математика (пр.) ст. пр. Леднева Е. 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методы решения уравнений и неравенств (факультатив) (л., пр.) Слабожанина И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22:42:00Z</dcterms:modified>
  <cp:revision>43</cp:revision>
  <dc:subject/>
  <dc:title/>
</cp:coreProperties>
</file>