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1276"/>
      </w:tblGrid>
      <w:tr>
        <w:trPr>
          <w:trHeight w:val="20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1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2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л.) зав. каф. Шмакова В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4</w:t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доц. Виноградов С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немецкий) (пр.) ст. пр. Токар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.) доц. Ситяева С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пр.) доц. Ситяева С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аб.) доц. Ситяе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л.) доц. Яремчук С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л.) зав. каф. Шмакова В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29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аб.) доц. Сафо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английский) (пр.) ст. пр. 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СПЕЦИАЛЬНАЯ ПСИХОЛОГ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124"/>
        <w:gridCol w:w="1314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12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Чернышова М.А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зав. кафедрой Виноградов С.В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л.) доц. Горбацкая О.Ю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пр.) доц. Горбацкая О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3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пр.) асс. Сорокопудова Е.Д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л.) зав. кафедрой Липунова О.В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1276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до-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ДОШКОЛЬНОЙ ПЕДАГОГИКИ (л.) доц. Фалахеева Т.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8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рченко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</w:t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ТОРИЯ ДОШКОЛЬНОЙ ПЕДАГОГИ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Анкудинова М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ИНГ ПЕДАГОГИЧЕСКОГО ОБЩЕНИЯ (пр.) доц. Бадикова И.К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</w:t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л.) Костромина Н.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пр.) Костромин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3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ПРОФЕССИЮ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Фалахеева Т.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л.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пр.) проф. Бузуев О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л.) Сидорова А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ПРОФЕССИЮ (пр.) Вол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а А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735" w:type="dxa"/>
        <w:jc w:val="left"/>
        <w:tblInd w:w="2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134"/>
        <w:gridCol w:w="7938"/>
        <w:gridCol w:w="1327"/>
      </w:tblGrid>
      <w:tr>
        <w:trPr>
          <w:trHeight w:val="196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1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15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36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л.) доц. Бирюков А.А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42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40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 корпус</w:t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 корпус</w:t>
            </w:r>
          </w:p>
        </w:tc>
      </w:tr>
      <w:tr>
        <w:trPr>
          <w:trHeight w:val="394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40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27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5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Анкудинова М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Сафонова Е.В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п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10.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п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-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77"/>
        <w:gridCol w:w="4175"/>
        <w:gridCol w:w="6"/>
        <w:gridCol w:w="4182"/>
        <w:gridCol w:w="1319"/>
      </w:tblGrid>
      <w:tr>
        <w:trPr>
          <w:trHeight w:val="34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2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294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64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      ауд. 230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          ауд. 21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В ПСИХОЛОГО-ПЕДАГОГИЧЕСКОЙ ДЕЯТЕЛЬНОСТИ (пр.) доц. Амбросова В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30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2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АЯ ЭТИКА В ПСИХОЛОГО-ПЕДАГОГИЧЕСКОЙ ДЕЯТЕЛЬНОСТ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мбросова В.И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54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       230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</w:tc>
      </w:tr>
      <w:tr>
        <w:trPr>
          <w:trHeight w:val="3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51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л.) доц. Орлова О.А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пр.) доц. Орлова О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л.) зав. каф. Шмакова В.А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ДИАГНОСТИКА ЛИЧНОСТИ (факульт.) (л.) доц. Амбросова В.И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Амбросова В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л.) доц. Амбросова В.И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пр.) доц. Амбросова В.И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2   КУРС   3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ЛОГОПЕД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4236"/>
        <w:gridCol w:w="4127"/>
        <w:gridCol w:w="1276"/>
      </w:tblGrid>
      <w:tr>
        <w:trPr>
          <w:trHeight w:val="34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           ауд. 23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</w:tc>
      </w:tr>
      <w:tr>
        <w:trPr>
          <w:trHeight w:val="3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л.) зав. каф. Липунова О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45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пр.) асс. Спичкина Н.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40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           23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АЯ ДИАГНОСТИКА И КОРРЕКЦИЯ НАРУШЕНИЯ РЕЧ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л.) ст. пр. Спичкина Н.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пр.) ст. пр. Спичк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доц. Серебреникова Ю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асс. Сорокопуд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ПОСТАНОВКЕ ГОЛОВА И ВЫРАЗИТЕЛЬНОСТИ РЕЧ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76"/>
        <w:gridCol w:w="8411"/>
        <w:gridCol w:w="1310"/>
      </w:tblGrid>
      <w:tr>
        <w:trPr>
          <w:trHeight w:val="349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29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6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6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36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38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</w:tr>
      <w:tr>
        <w:trPr>
          <w:trHeight w:val="33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44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38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26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9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92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30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6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7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20"/>
        <w:gridCol w:w="1451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товый зал</w:t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45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л., пр.) Руина А.Ю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455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Б (ускоренная форма обучения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/3 корпус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л., пр.) ОРАТОРСКОЕ ИСКУССТВО – Бавыкина В.А. (ауд. 202), ХОРЕОГРАФИЯ – (актовый зал), ЭСТРАДНОЕ ИСКУССТВО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3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76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Б (ускоренная форма обучен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951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/3 корпус</w:t>
            </w:r>
          </w:p>
        </w:tc>
      </w:tr>
      <w:tr>
        <w:trPr>
          <w:trHeight w:val="381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3-2024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4027"/>
        <w:gridCol w:w="4028"/>
        <w:gridCol w:w="1134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6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4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л.) доц. Орлова О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л.) 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пр.) доц. Ка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.) проф. Опевалова Е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4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аб.) проф. Опева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л.) доц. Яремчук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6</w:t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пр.) доц. Яремчу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6</w:t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               212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ВОЕННОЙ ПОДГОТОВК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л.) доц. Бадикова И.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пр.) асс. Сорокопудов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СПЕЦИАЛЬНАЯ ПСИХОЛОГ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055"/>
        <w:gridCol w:w="1134"/>
      </w:tblGrid>
      <w:tr>
        <w:trPr>
          <w:trHeight w:val="213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л.) доц. Серебрени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лаб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</w:t>
            </w:r>
          </w:p>
        </w:tc>
      </w:tr>
      <w:tr>
        <w:trPr>
          <w:trHeight w:val="2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</w:t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</w:t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</w:tc>
      </w:tr>
      <w:tr>
        <w:trPr>
          <w:trHeight w:val="39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л.) доц. Серебрени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л.) ст. пр. Крику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</w:t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пр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Липунова О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л.) зав. кафедрой Лип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3   КУРС   5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ИЗОБРАЗИТЕЛЬНОЕ ИСКУССТВО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417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Черепанова Е.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л.) доц. Бадикова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36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26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Черепанова Е.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пр.) доц. Дро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пр.) ст. пр. Церельникова А.Ю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л.) доц. Дрокова С.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пр.) асс. Сорокопуд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л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пр.) Ясин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л.) Сидор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РУССКИЙ ЯЗЫ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6"/>
        <w:gridCol w:w="8076"/>
        <w:gridCol w:w="1279"/>
      </w:tblGrid>
      <w:tr>
        <w:trPr>
          <w:trHeight w:val="34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3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Черепанова Е.В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5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52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4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53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К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53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49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50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Черепанова Е.В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Семенюк Т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55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РОДНАЯ ХОРЕОГРАФИЯ (пр.) Макурина Т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/3 корпус</w:t>
            </w:r>
          </w:p>
        </w:tc>
      </w:tr>
      <w:tr>
        <w:trPr>
          <w:trHeight w:val="22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 (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пр.) Руина А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 (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65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л.) доц. Яремчук С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Спичкина Н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аб.)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ВРОЙСТВА (пр.) доц. Каткова Е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л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л.) Сон Н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ЛОГОПЕД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"/>
          <w:szCs w:val="2"/>
        </w:rPr>
      </w:pPr>
      <w:r>
        <w:rPr>
          <w:rFonts w:cs="Arial" w:ascii="Arial" w:hAnsi="Arial"/>
          <w:b/>
          <w:bCs/>
          <w:caps/>
          <w:sz w:val="2"/>
          <w:szCs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4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6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4</w:t>
            </w:r>
          </w:p>
        </w:tc>
      </w:tr>
      <w:tr>
        <w:trPr>
          <w:trHeight w:val="4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</w:tr>
      <w:tr>
        <w:trPr>
          <w:trHeight w:val="41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л.) зав. кафедрой Липунова О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</w:t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</w:t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пр.) </w:t>
            </w: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</w:t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л.) доц. Фалахеева Т.Д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44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.) ст. пр. Крикунова Л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аб.) ст. пр. Крикунова Л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л.) 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3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л.) </w:t>
            </w:r>
            <w:r>
              <w:rPr>
                <w:rFonts w:cs="Arial" w:ascii="Arial" w:hAnsi="Arial"/>
                <w:sz w:val="18"/>
                <w:szCs w:val="18"/>
              </w:rPr>
              <w:t>доц. Серебреникова Ю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л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пр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л.) ст. пр. Салогуб Е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59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4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9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л.) Юханова О.В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54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пр.) Юханова О.В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3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</w:tr>
      <w:tr>
        <w:trPr>
          <w:trHeight w:val="4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л.) доц. Самар Д.М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/2 корпус</w:t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пр.) Ясинская С.В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ОЕ ВОСПИТАНИЕ ДОШКОЛЬНИКОВ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синская С.В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пр.) Ясинская С.В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л.) доц. Бадикова И.К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ВОСПИТАНИЕ ДОШКОЛЬНИКОВ (л.) доц. Фалахеева Т.Д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л.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пр.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276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Й ПРАКТИКУМ АНГЛИЙСКОГО ЯЗЫКА (пр.) ст. пр. Кузьмина Ю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2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/2 корпус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/2 корпус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(факульт.) доц. Моисе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/2 корпус</w:t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л.) ст. пр. Анкудинова М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л.) ст. пр. 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пр.) ст. пр. Анкудинова М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.) ст. пр. 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РУССКИ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276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-ИСТОРИЧЕСКИЙ КОММЕНТАРИЙ ХУДОЖЕСТВЕННОГО ТЕКСТА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Лисина Л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Лисина Л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Лис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3 корпус</w:t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3 корпус</w:t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5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ВОСПИТАТЕЛЬНО-ОБРАЗОВАТЕЛЬНОГО ПРОЦЕССА В ДОУ (л.) доц. Фалахеева Т.Д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л.) доц. Фалахеева Т.Д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пр.) доц. Бадикова И.К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ОСПИТАТЕЛЬНО-ОБРАЗОВАТЕЛЬНОГО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ДОУ (пр.) Ясинская С.В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пр.) Волкова А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5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л.) Федотова А.В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пр.) Федотова А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аб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л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72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Высоцкая Татьяна Викторовна</cp:lastModifiedBy>
  <cp:lastPrinted>2025-09-25T15:33:00Z</cp:lastPrinted>
  <dcterms:modified xsi:type="dcterms:W3CDTF">2025-09-26T06:15:00Z</dcterms:modified>
  <cp:revision>731</cp:revision>
  <dc:subject/>
  <dc:title>УТВЕРЖДАЮ</dc:title>
</cp:coreProperties>
</file>