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г.</w:t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5 КУРС   10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право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3"/>
        <w:gridCol w:w="1701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п-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УДОВОЕ ПРАВО  </w:t>
            </w:r>
            <w:r>
              <w:rPr/>
              <w:t>Жигалин Т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ТЕЛЬСКАЯ ДЕЯТЕЛЬНОСТЬ В ПРОЦЕССЕ ОБУЧЕНИЯ  ПРАВУ   доц. Тендит К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СЕЛЕНИЕ И ПЕРЕСЕЛЕНЧЕСКАЯ ПОЛИТИКА НА ДАЛЬН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ТОКЕ (Д/в)  проф. Васильченко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доц. Иванов В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АЯ И НОВЕЙШАЯ ИСТОРИЯ СТРАН АЗИИ И АФР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ц. Иванов В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ультация  </w:t>
            </w:r>
            <w:r>
              <w:rPr/>
              <w:t>и. о. дек. Иванова Е.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ОЕ  ПРАВО (Д/в)   </w:t>
            </w:r>
            <w:r>
              <w:rPr/>
              <w:t>и. о. дек. Иванова Е.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1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г.</w:t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2 КУРС   4 семестр   2024-2025 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1"/>
        <w:gridCol w:w="1558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Оио-2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УЧЕБНО-ВОСПИТАТЕЛЬНОЙ РАБОТЫ С РАЗЛИЧНЫМИ КАТЕГОРИЯМИ УЧАЩИХСЯ В ОБУЧЕНИИ ИСТОР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оц. Шелковникова Н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/>
              <w:t>ПРОЕКТИРОВАНИЕ ВНЕУРОЧНОЙ ДЕЯТЕЛЬНОСТИ ШКОЛЬНИКОВ ПО ИСТОРИИ (Д/в)  и. о. дек. Иванова Е.Ю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.04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ЕХНОЛОГИИ ПОДГОТОВКИ МАГИСТЕРСКОЙ ДИССЕРТАЦИИ И ЕЁ ЗАЩИТЫ  и.о. директора Серебреникова Ю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ИРОВАНИЕ ОСНОВНЫХ И ДОПОЛНИТЕЛЬНЫХ ОБРАЗОВАТЕЛЬНЫХ ПРОГРАММ ИСТОРИЧЕСКОЙ НАПРАВЛЕННОСТИ  </w:t>
            </w:r>
            <w:r>
              <w:rPr/>
              <w:t>доц. Шелковникова Н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3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5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Консультация доц. Понкратенко Г.Ф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5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ЕДАГОГИЧЕСКОЕ ПРОЕКТИРОВАНИЕ ОБРАЗОВАТЕЛЬНЫХ СИСТЕМ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доц. Понкратенко Г.Ф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50:00Z</dcterms:created>
  <dc:creator>Степченкова Татьяна Петровна</dc:creator>
  <dc:description/>
  <cp:keywords/>
  <dc:language>en-US</dc:language>
  <cp:lastModifiedBy>Степченкова Татьяна Петровна</cp:lastModifiedBy>
  <dcterms:modified xsi:type="dcterms:W3CDTF">2025-03-06T04:09:00Z</dcterms:modified>
  <cp:revision>4</cp:revision>
  <dc:subject/>
  <dc:title/>
</cp:coreProperties>
</file>