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6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 xml:space="preserve">Е.Г. БАБИЧЕВА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1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Савчук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1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720" w:right="312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но-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8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до-12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8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но-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Сиволодская В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пр) Зимина Е.В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8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фк-1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, Храмцов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 (</w:t>
            </w:r>
            <w:r>
              <w:rPr>
                <w:rFonts w:cs="Arial" w:ascii="Arial" w:hAnsi="Arial"/>
                <w:sz w:val="18"/>
                <w:szCs w:val="18"/>
              </w:rPr>
              <w:t>лек) Зимина Е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Розвезева Л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94583378"/>
      <w:bookmarkEnd w:id="0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</w:r>
      <w:bookmarkStart w:id="1" w:name="_Hlk207445635"/>
      <w:r>
        <w:rPr>
          <w:sz w:val="16"/>
          <w:szCs w:val="16"/>
        </w:rPr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bookmarkEnd w:id="1"/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1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8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фк-16, СПОфк-17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4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лек) Кучинский Р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Литература </w:t>
            </w:r>
            <w:r>
              <w:rPr>
                <w:rFonts w:cs="Arial" w:ascii="Arial" w:hAnsi="Arial"/>
                <w:sz w:val="18"/>
                <w:szCs w:val="18"/>
              </w:rPr>
              <w:t>(пр) Кучинский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форматика </w:t>
            </w:r>
            <w:r>
              <w:rPr>
                <w:rFonts w:cs="Arial" w:ascii="Arial" w:hAnsi="Arial"/>
                <w:sz w:val="18"/>
                <w:szCs w:val="18"/>
              </w:rPr>
              <w:t>(лек) Кузьмин Я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безопасности и защиты Ро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Информат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лаб)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лякова С.С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лек) Оконечникова Е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иология </w:t>
            </w:r>
            <w:r>
              <w:rPr>
                <w:rFonts w:cs="Arial" w:ascii="Arial" w:hAnsi="Arial"/>
                <w:sz w:val="18"/>
                <w:szCs w:val="18"/>
              </w:rPr>
              <w:t>(пр) Оконечникова Е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пр) </w:t>
            </w:r>
            <w:r>
              <w:rPr>
                <w:rFonts w:cs="Arial" w:ascii="Arial" w:hAnsi="Arial"/>
                <w:sz w:val="18"/>
                <w:szCs w:val="18"/>
              </w:rPr>
              <w:t>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 230 (малый)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ика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ствознание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лек) Храмцов Л.Д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sz w:val="18"/>
                <w:szCs w:val="18"/>
              </w:rPr>
              <w:t>(пр) Храмцов Л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4583378"/>
      <w:bookmarkStart w:id="3" w:name="_Hlk19458337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1 КУРС   2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5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КОРРЕКЦИОННАЯ ПЕДАГОГИКА В НАЧАЛЬНОМ ОБРАЗОВАНИИ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8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кпно-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ки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Саф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одуктивным видам деятельности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Саф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специальной педагогики и психолог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сьмина М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специальной педагогики и психолог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сьм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лимонова К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лософ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Столяр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с 01.09.2025 по 13.09.2025  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2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возрастной и педагогической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возрастной и педагогической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сихолого-педагогические основы организации общения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сихолого-педагогические основы организации общения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ошкольная педагогика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совершенствованию двигательных умений и навыков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Жуков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совершенствованию двигательных умений и навыков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Колесникова П.Е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физического воспитания и развития детей раннего и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емен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ческого мастерства </w:t>
            </w:r>
            <w:r>
              <w:rPr>
                <w:rFonts w:cs="Arial" w:ascii="Arial" w:hAnsi="Arial"/>
                <w:sz w:val="18"/>
                <w:szCs w:val="18"/>
              </w:rPr>
              <w:t>(пр) Столяр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 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Вершинина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едагогического мастерства </w:t>
            </w:r>
            <w:r>
              <w:rPr>
                <w:rFonts w:cs="Arial" w:ascii="Arial" w:hAnsi="Arial"/>
                <w:sz w:val="18"/>
                <w:szCs w:val="18"/>
              </w:rPr>
              <w:t>(пр) Церельник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24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ческого мастерства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лек) Аникин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бщее землеведение с основами краеведения, ботаника и зоология </w:t>
            </w:r>
            <w:r>
              <w:rPr>
                <w:rFonts w:cs="Arial" w:ascii="Arial" w:hAnsi="Arial"/>
                <w:sz w:val="18"/>
                <w:szCs w:val="18"/>
              </w:rPr>
              <w:t>(пр) Аникина В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едагогическая психология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древнего мира и средних веков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26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4" w:name="_Hlk207790893"/>
      <w:bookmarkEnd w:id="4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3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27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ыжный спорт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внеурочной работы и дополнительного образования в области физической культуры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лек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лек) Фартушенко И.И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и культура профессиональной коммуникации педагога </w:t>
            </w:r>
            <w:r>
              <w:rPr>
                <w:rFonts w:cs="Arial" w:ascii="Arial" w:hAnsi="Arial"/>
                <w:sz w:val="18"/>
                <w:szCs w:val="18"/>
              </w:rPr>
              <w:t>(пр) Герасимова К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пр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ия и история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гиенические основы физической культуры и спорт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психологии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Возрастная анатомия,физиология и гигиена </w:t>
            </w:r>
            <w:r>
              <w:rPr>
                <w:rFonts w:cs="Arial" w:ascii="Arial" w:hAnsi="Arial"/>
                <w:sz w:val="18"/>
                <w:szCs w:val="18"/>
              </w:rPr>
              <w:t>(лек) Марченко А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педагоги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пр) Хужий А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стория России </w:t>
            </w:r>
            <w:r>
              <w:rPr>
                <w:rFonts w:cs="Arial" w:ascii="Arial" w:hAnsi="Arial"/>
                <w:sz w:val="18"/>
                <w:szCs w:val="18"/>
              </w:rPr>
              <w:t>(пр) Фартушенко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философии </w:t>
            </w:r>
            <w:r>
              <w:rPr>
                <w:rFonts w:cs="Arial" w:ascii="Arial" w:hAnsi="Arial"/>
                <w:sz w:val="18"/>
                <w:szCs w:val="18"/>
              </w:rPr>
              <w:t>(лек) Хужий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Легкая Атле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34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207790893"/>
      <w:bookmarkStart w:id="6" w:name="_Hlk20779089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31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16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трудовой деятельности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лек) 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трудовой деятельности дошкольников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Жуков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ренинг педагогического общения (</w:t>
            </w:r>
            <w:r>
              <w:rPr>
                <w:rFonts w:cs="Arial" w:ascii="Arial" w:hAnsi="Arial"/>
                <w:sz w:val="18"/>
                <w:szCs w:val="18"/>
              </w:rPr>
              <w:t>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до-32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трудовой деятельности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лек) Колесникова П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ктикум по художественной обработке материалов и изобразительному искусству </w:t>
            </w:r>
            <w:r>
              <w:rPr>
                <w:rFonts w:cs="Arial" w:ascii="Arial" w:hAnsi="Arial"/>
                <w:sz w:val="18"/>
                <w:szCs w:val="18"/>
              </w:rPr>
              <w:t>(пр) Колесникова П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организации продуктивных видов деятельности детей дошкольного возраста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игровой деятельности детей раннего и дошкольного возраста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пр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методические основы организации трудовой деятельности дошкольников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Жукова В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ренинг педагогического общения (</w:t>
            </w:r>
            <w:r>
              <w:rPr>
                <w:rFonts w:cs="Arial" w:ascii="Arial" w:hAnsi="Arial"/>
                <w:sz w:val="18"/>
                <w:szCs w:val="18"/>
              </w:rPr>
              <w:t>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едагогика раннего возраста (</w:t>
            </w:r>
            <w:r>
              <w:rPr>
                <w:rFonts w:cs="Arial" w:ascii="Arial" w:hAnsi="Arial"/>
                <w:sz w:val="18"/>
                <w:szCs w:val="18"/>
              </w:rPr>
              <w:t>лек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Детская литература с практикумом по выразительному чтению (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312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7" w:name="_Hlk207791194"/>
      <w:bookmarkEnd w:id="7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с 01.09.2025 по 13.09.2025  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3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Белякова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Федот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Федотова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Беляко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лек) Яковл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пр) Яковл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пр) Тягущева Д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лек) Тягуще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8" w:name="_Hlk207791194"/>
      <w:bookmarkEnd w:id="8"/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 01.09.2025 по 13.09.2025  </w:t>
      </w:r>
    </w:p>
    <w:tbl>
      <w:tblPr>
        <w:tblW w:w="110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4152"/>
        <w:gridCol w:w="1444"/>
      </w:tblGrid>
      <w:tr>
        <w:trPr>
          <w:trHeight w:val="12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34 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9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Федотова А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Белякова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Естествознани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Федотова А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информатики в начальной школе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Белякова С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Лисина Л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Лисина Л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лек) Яковлева Л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методические основы деятельности классного руководителя </w:t>
            </w:r>
            <w:r>
              <w:rPr>
                <w:rFonts w:cs="Arial" w:ascii="Arial" w:hAnsi="Arial"/>
                <w:sz w:val="18"/>
                <w:szCs w:val="18"/>
              </w:rPr>
              <w:t>(пр) Яковлева Л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р) Иваненко А.А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ек) Ковал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сихология общ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р) Ковал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пр) Иван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основы начального курса математики с методикой преподавания (</w:t>
            </w:r>
            <w:r>
              <w:rPr>
                <w:rFonts w:cs="Arial" w:ascii="Arial" w:hAnsi="Arial"/>
                <w:sz w:val="18"/>
                <w:szCs w:val="18"/>
              </w:rPr>
              <w:t>лек) Иваненко А.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научно-познавательной деятельности (математика, естествознание, русский язык)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лек) Иваненко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z w:val="18"/>
                <w:szCs w:val="18"/>
              </w:rPr>
              <w:t xml:space="preserve">пр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пр) 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Методика обучения продуктивным видам деятельности с практикумом (</w:t>
            </w:r>
            <w:r>
              <w:rPr>
                <w:rFonts w:cs="Arial" w:ascii="Arial" w:hAnsi="Arial"/>
                <w:sz w:val="18"/>
                <w:szCs w:val="18"/>
              </w:rPr>
              <w:t>лек) Драгомирецкая Н.В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caps/>
                <w:spacing w:val="-4"/>
                <w:sz w:val="18"/>
                <w:szCs w:val="18"/>
              </w:rPr>
              <w:t>Основы организации внеурочной работы в изобразительной деятельности и декоративно-прикладного искусств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лек) Драгомирецкая Н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лек) Тягущева Д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начальных классах </w:t>
            </w:r>
            <w:r>
              <w:rPr>
                <w:rFonts w:cs="Arial" w:ascii="Arial" w:hAnsi="Arial"/>
                <w:sz w:val="18"/>
                <w:szCs w:val="18"/>
              </w:rPr>
              <w:t>(пр) Тягущева Д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А.С. СТАРЦ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35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Чернявская Н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пр) Коваленко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3 КУРС   5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фк-36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Зимин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в профе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убничая Б.А.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лек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в области физкультурной и спортив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Зим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лек) Ковал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биомеханики </w:t>
            </w:r>
            <w:r>
              <w:rPr>
                <w:rFonts w:cs="Arial" w:ascii="Arial" w:hAnsi="Arial"/>
                <w:sz w:val="18"/>
                <w:szCs w:val="18"/>
              </w:rPr>
              <w:t>(пр) Лобо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Спортивные игры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Полей А.О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внеурочной работы и дополнительного образования в области физической культуры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Физкультурно-оздоровительные технологии работы с населением различных возрастных групп </w:t>
            </w:r>
            <w:r>
              <w:rPr>
                <w:rFonts w:cs="Arial" w:ascii="Arial" w:hAnsi="Arial"/>
                <w:sz w:val="18"/>
                <w:szCs w:val="18"/>
              </w:rPr>
              <w:t>(пр) Пилев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обучения предмету "Физическая культура"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ГИМНАСТИ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30 (малый)</w:t>
            </w:r>
          </w:p>
        </w:tc>
      </w:tr>
      <w:tr>
        <w:trPr>
          <w:trHeight w:val="46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мирнова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 7 семестр   2025-2026 учебный год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44.02.01  «ДОШКОЛЬНОЕ ОБРАЗОВАНИЕ»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3692"/>
        <w:gridCol w:w="369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до-41,42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прикладные аспекты методической работы воспитателя детей дошкольного воз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лек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Теоретические и прикладные аспекты методической работы воспитателя детей дошкольного возра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 </w:t>
            </w:r>
            <w:r>
              <w:rPr>
                <w:rFonts w:cs="Arial" w:ascii="Arial" w:hAnsi="Arial"/>
                <w:sz w:val="18"/>
                <w:szCs w:val="18"/>
              </w:rPr>
              <w:t>(лек, пр) Гореликова В.В. (8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бучения лиц с особыми образовательными потребностями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бучения лиц с особыми образовательными потребностям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разных возрастных группах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экологического образования дошкольников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организации обучения в разных возрастных группах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атематического развития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атематического развития </w:t>
            </w:r>
            <w:r>
              <w:rPr>
                <w:rFonts w:cs="Arial" w:ascii="Arial" w:hAnsi="Arial"/>
                <w:sz w:val="18"/>
                <w:szCs w:val="18"/>
              </w:rPr>
              <w:t>(лек) Лоскутник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коррекционно-развивающего обучения </w:t>
            </w:r>
            <w:r>
              <w:rPr>
                <w:rFonts w:cs="Arial" w:ascii="Arial" w:hAnsi="Arial"/>
                <w:sz w:val="18"/>
                <w:szCs w:val="18"/>
              </w:rPr>
              <w:t>(лек) Юхан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Методика коррекционно-развивающего обучения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развития речи у детей </w:t>
            </w:r>
            <w:r>
              <w:rPr>
                <w:rFonts w:cs="Arial" w:ascii="Arial" w:hAnsi="Arial"/>
                <w:sz w:val="18"/>
                <w:szCs w:val="18"/>
              </w:rPr>
              <w:t>(пр) Гореликова В.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развития речи у детей </w:t>
            </w:r>
            <w:r>
              <w:rPr>
                <w:rFonts w:cs="Arial" w:ascii="Arial" w:hAnsi="Arial"/>
                <w:sz w:val="18"/>
                <w:szCs w:val="18"/>
              </w:rPr>
              <w:t>(лек) Горелик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ВРЕМЕННОЕ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2560"/>
        <w:gridCol w:w="2552"/>
        <w:gridCol w:w="2272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43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Юханова О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Дуболазова П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, 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     » _____ 20    г.</w:t>
        <w:tab/>
        <w:tab/>
        <w:tab/>
        <w:tab/>
        <w:tab/>
        <w:tab/>
        <w:tab/>
        <w:tab/>
        <w:tab/>
        <w:tab/>
        <w:t>БАБИЧЕВА Е.Г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  </w:t>
      </w:r>
      <w:r>
        <w:rPr>
          <w:b/>
          <w:bCs/>
          <w:caps/>
          <w:sz w:val="18"/>
          <w:szCs w:val="18"/>
        </w:rPr>
        <w:t>ВРЕМЕННОЕ  РАСПИСАНИЕ ЗАНЯТИЙ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4 КУРС  7 семестр   2025-2026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  В   НАЧАЛЬНЫХ  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 01.09.2025 по 13.09.2025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2"/>
        <w:gridCol w:w="7384"/>
        <w:gridCol w:w="1440"/>
      </w:tblGrid>
      <w:tr>
        <w:trPr>
          <w:trHeight w:val="342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Оно-44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Разговоры о важн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 xml:space="preserve">(лек) Юханова О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логопедии </w:t>
            </w:r>
            <w:r>
              <w:rPr>
                <w:rFonts w:cs="Arial" w:ascii="Arial" w:hAnsi="Arial"/>
                <w:sz w:val="18"/>
                <w:szCs w:val="18"/>
              </w:rPr>
              <w:t>(пр) Юх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Иностранный язык 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р)</w:t>
            </w:r>
            <w:r>
              <w:rPr>
                <w:rFonts w:cs="Arial" w:ascii="Arial" w:hAnsi="Arial"/>
                <w:sz w:val="18"/>
                <w:szCs w:val="18"/>
              </w:rPr>
              <w:t xml:space="preserve"> Кириченко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Кормич В.Е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физическ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Кормич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основы начального курса математики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етические и прикладные аспекты методической работы учителя начальных классов </w:t>
            </w:r>
            <w:r>
              <w:rPr>
                <w:rFonts w:cs="Arial" w:ascii="Arial" w:hAnsi="Arial"/>
                <w:sz w:val="18"/>
                <w:szCs w:val="18"/>
              </w:rPr>
              <w:t>(пр) Иваненко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Русский язык с методикой преподавания </w:t>
            </w:r>
            <w:r>
              <w:rPr>
                <w:rFonts w:cs="Arial" w:ascii="Arial" w:hAnsi="Arial"/>
                <w:sz w:val="18"/>
                <w:szCs w:val="18"/>
              </w:rPr>
              <w:t>(лек, пр) Иваненко А.А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Основы организации внеурочной работы в научно-познавательной деятельности (математика, естествознание, русский язык) </w:t>
            </w:r>
            <w:r>
              <w:rPr>
                <w:rFonts w:cs="Arial" w:ascii="Arial" w:hAnsi="Arial"/>
                <w:sz w:val="18"/>
                <w:szCs w:val="18"/>
              </w:rPr>
              <w:t>(лек) Ива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ек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Основы финансовой грамот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Быструшкин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лек) Ката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Правовое обеспечение профессиональной деятельности </w:t>
            </w:r>
            <w:r>
              <w:rPr>
                <w:rFonts w:cs="Arial" w:ascii="Arial" w:hAnsi="Arial"/>
                <w:sz w:val="18"/>
                <w:szCs w:val="18"/>
              </w:rPr>
              <w:t>(пр) Катаева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Физическая культу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) Савчук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.212</w:t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лек) Сивицкая О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Детская литература с практикумом по выразительному чтению </w:t>
            </w:r>
            <w:r>
              <w:rPr>
                <w:rFonts w:cs="Arial" w:ascii="Arial" w:hAnsi="Arial"/>
                <w:sz w:val="18"/>
                <w:szCs w:val="18"/>
              </w:rPr>
              <w:t>(пр) Сивицкая О.С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-11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лек) Драгомирецкая 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Теория и методика музыкального воспитания с практикумом </w:t>
            </w:r>
            <w:r>
              <w:rPr>
                <w:rFonts w:cs="Arial" w:ascii="Arial" w:hAnsi="Arial"/>
                <w:sz w:val="18"/>
                <w:szCs w:val="18"/>
              </w:rPr>
              <w:t>(пр) Драгомирец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20:00Z</dcterms:created>
  <dc:creator>ГендрихИЕ</dc:creator>
  <dc:description/>
  <cp:keywords/>
  <dc:language>en-US</dc:language>
  <cp:lastModifiedBy>Волкова Ирина Владимировна</cp:lastModifiedBy>
  <cp:lastPrinted>2025-08-31T22:43:00Z</cp:lastPrinted>
  <dcterms:modified xsi:type="dcterms:W3CDTF">2025-09-08T00:31:00Z</dcterms:modified>
  <cp:revision>59</cp:revision>
  <dc:subject/>
  <dc:title/>
</cp:coreProperties>
</file>