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</w:rPr>
        <w:t>4   КУРС   7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направление   10.03.01 «ИНФОРМАЦИОННАЯ   БЕЗОПАСНОСТЬ»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профиль «ТЕХНИЧЕСКАЯ   ЗАЩИТА   ИНФОРМАЦИИ»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нбз-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остроения и функционирования специальных технических средств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системы и технологии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системы и технологии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остроения и функционирования специальных технических средств (л.) ст. пр. Кипин Д. Ю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 обеспечения безопасности (лаб.) </w:t>
            </w:r>
          </w:p>
          <w:p>
            <w:pPr>
              <w:pStyle w:val="Normal"/>
              <w:jc w:val="center"/>
              <w:rPr/>
            </w:pPr>
            <w:r>
              <w:rPr/>
              <w:t>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системы и технологии (л.) доц. Амосова Л. Н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телекоммуникационных систем (л.) 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телекоммуникационных систем (пр.) 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ые аспекты информационной безопасности 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е аспекты информационной безопасности (пр.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 обеспечения безопасности (л.) </w:t>
            </w:r>
          </w:p>
          <w:p>
            <w:pPr>
              <w:pStyle w:val="Normal"/>
              <w:jc w:val="center"/>
              <w:rPr/>
            </w:pPr>
            <w:r>
              <w:rPr/>
              <w:t>ст. пр. Суворов А. 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 обеспечения безопасности (лаб.) </w:t>
            </w:r>
          </w:p>
          <w:p>
            <w:pPr>
              <w:pStyle w:val="Normal"/>
              <w:jc w:val="center"/>
              <w:rPr/>
            </w:pPr>
            <w:r>
              <w:rPr/>
              <w:t>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оектирования систем защиты объектов информатизации (л.)  доц. Виноградов С.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остроения и функционирования специальных технических средст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храна труда (л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 (л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 (пр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защита объектов информатизации (л.) асс. Разуванов Д. 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защита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защита информации от специальных воздействий (л.) </w:t>
            </w:r>
          </w:p>
          <w:p>
            <w:pPr>
              <w:pStyle w:val="Normal"/>
              <w:jc w:val="center"/>
              <w:rPr/>
            </w:pPr>
            <w:r>
              <w:rPr/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защита информации от специальных воздействий (пр.) </w:t>
            </w:r>
          </w:p>
          <w:p>
            <w:pPr>
              <w:pStyle w:val="Normal"/>
              <w:jc w:val="center"/>
              <w:rPr/>
            </w:pPr>
            <w:r>
              <w:rPr/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защита информации от специальных воздействий (пр.) </w:t>
            </w:r>
          </w:p>
          <w:p>
            <w:pPr>
              <w:pStyle w:val="Normal"/>
              <w:jc w:val="center"/>
              <w:rPr/>
            </w:pPr>
            <w:r>
              <w:rPr/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 систем защиты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7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 систем защиты объектов информатизации</w:t>
              <w:tab/>
              <w:t>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23:03:00Z</dcterms:modified>
  <cp:revision>16</cp:revision>
  <dc:subject/>
  <dc:title/>
</cp:coreProperties>
</file>