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8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  <w:gridCol w:w="2268"/>
      </w:tblGrid>
      <w:tr>
        <w:trPr>
          <w:trHeight w:val="1709" w:hRule="atLeast"/>
        </w:trPr>
        <w:tc>
          <w:tcPr>
            <w:tcW w:w="9215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ТВЕРРЖДАЮ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РЕКТОР ПО У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.В. ШЕЛКОВНИК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8.2025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ОВАН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УК УМУ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Е.А. КОЛОТЫГ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Н ФИТМИ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А, САРИЛОВ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ИРЕКТОР ИРУП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.Г. БАБИЧЕВА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85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ИСАНИЕ   ЗАНЯТИЙ</w:t>
      </w:r>
    </w:p>
    <w:p>
      <w:pPr>
        <w:pStyle w:val="Normal"/>
        <w:ind w:right="-85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АКУЛЬТЕТА   ИНФОРМАЦИОННЫХ   ТЕХНОЛОГИЙ, МАТЕМАТИКИ   И   ФИЗИКИ</w:t>
      </w:r>
    </w:p>
    <w:p>
      <w:pPr>
        <w:pStyle w:val="Normal"/>
        <w:ind w:right="-850" w:hanging="0"/>
        <w:jc w:val="center"/>
        <w:rPr/>
      </w:pPr>
      <w:r>
        <w:rPr>
          <w:b/>
          <w:bCs/>
          <w:sz w:val="22"/>
          <w:szCs w:val="22"/>
        </w:rPr>
        <w:t>3   КУРС   3   СЕМЕСТР   2025-2026   УЧЕБНЫЙ   ГОД</w:t>
      </w:r>
    </w:p>
    <w:p>
      <w:pPr>
        <w:pStyle w:val="Normal"/>
        <w:ind w:right="-85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направление   09.03.02   «ИНФОРМАЦИОННЫЕ СИСТЕМЫ И ТЕХНОЛОГИИ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                           </w:t>
      </w:r>
      <w:r>
        <w:rPr>
          <w:b/>
          <w:bCs/>
          <w:sz w:val="22"/>
          <w:szCs w:val="22"/>
        </w:rPr>
        <w:t>профиль   «ИНФОРМАЦИОННЫЕ СИСТЕМЫ И ТЕХНОЛОГИИ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7938"/>
        <w:gridCol w:w="851"/>
      </w:tblGrid>
      <w:tr>
        <w:trPr>
          <w:trHeight w:val="340" w:hRule="atLeast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-3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</w:t>
            </w:r>
          </w:p>
        </w:tc>
      </w:tr>
      <w:tr>
        <w:trPr>
          <w:trHeight w:val="340" w:hRule="atLeast"/>
        </w:trPr>
        <w:tc>
          <w:tcPr>
            <w:tcW w:w="39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-10:00</w:t>
            </w:r>
          </w:p>
        </w:tc>
        <w:tc>
          <w:tcPr>
            <w:tcW w:w="793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ты прикладных программ в экономике (л.) доц. Амосова Л. Н.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0-11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е моделирование (д/в) (л.) доц. Анисимов А.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0-13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ормационная безопасность информационных систем и технологий (л.) доц. Дегтяренко В.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я учебно-исследовательской работы (л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асс. Шаповалов Е. Э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5: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лективные курсы по физической культуре (юноши) ст. пр. Полей А. 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обработки информации (лаб.) доц. Анисимов А.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-10:00</w:t>
            </w:r>
          </w:p>
        </w:tc>
        <w:tc>
          <w:tcPr>
            <w:tcW w:w="793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е моделирование (д/в) (лаб.) доц. Анисимов А. Н.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 в экономике (д/в) (лаб.) доц. Амосова Л.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0-11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ивные курсы по физической культуре (девушки) (пр.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пр. Козлова Е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0-13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гическое и функциональное программирование (д/в) (л.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Амосова Л.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-10:00</w:t>
            </w:r>
          </w:p>
        </w:tc>
        <w:tc>
          <w:tcPr>
            <w:tcW w:w="793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ий практикум (л.) декан Сарилова О. А.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инансово-экономический практикум (пр.) декан Сарилова О.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0-11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коммуникационные системы и сети (л.) доц. Виноградов С.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0-13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ное программирование (л.) асс. Шаповалов Е. Э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ное программирование (лаб.) асс. Шаповалов Е. Э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-10:00</w:t>
            </w:r>
          </w:p>
        </w:tc>
        <w:tc>
          <w:tcPr>
            <w:tcW w:w="793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 в экономике (лаб.) доц. Амосова Л.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0-11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ивные курсы по физической культуре (девушки) (пр.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пр. Козлова Е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я учебно-исследовательской работы (пр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асс. Шаповалов Е. Э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0-13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хнологии обработки информации (л.) доц. Анисимов А.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ая безопасность информационных систем и технологий (пр.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Дегтяренко В.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5: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ивные курсы по физической культуре (юноши) ст. пр. Полей А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-10:00</w:t>
            </w:r>
          </w:p>
        </w:tc>
        <w:tc>
          <w:tcPr>
            <w:tcW w:w="793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коммуникационные системы и сети (лаб.) доц. Виноградов С. В.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0-11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ты прикладных программ в экономике (л.) доц. Амосова Л.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0-13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гическое и функциональное программирование (д/в) (лаб.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Амосова Л.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5: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е технологии в экономике (л.) доц. Амосова Л.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ты прикладных программ в экономике (лаб.) доц. Амосова Л.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-10:00</w:t>
            </w:r>
          </w:p>
        </w:tc>
        <w:tc>
          <w:tcPr>
            <w:tcW w:w="793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КОНТРОЛЯ ЗА САМОСТОЯТЕЛЬНОЙ РАБОТ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23:51:00Z</dcterms:created>
  <dc:creator>User</dc:creator>
  <dc:description/>
  <cp:keywords/>
  <dc:language>en-US</dc:language>
  <cp:lastModifiedBy>Колесникова Полина Евгенъевна</cp:lastModifiedBy>
  <cp:lastPrinted>2015-08-17T09:03:00Z</cp:lastPrinted>
  <dcterms:modified xsi:type="dcterms:W3CDTF">2025-08-26T22:42:00Z</dcterms:modified>
  <cp:revision>34</cp:revision>
  <dc:subject/>
  <dc:title/>
</cp:coreProperties>
</file>