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ШЕЛКОВ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УК У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ОЛОТ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ИТМ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, САР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ИРУ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0"/>
          <w:szCs w:val="20"/>
        </w:rPr>
        <w:t>1   КУРС   1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профили «МАТЕМАТИКА» И «ФИЗ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7938"/>
        <w:gridCol w:w="851"/>
      </w:tblGrid>
      <w:tr>
        <w:trPr>
          <w:trHeight w:val="340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ОМиФ-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о важно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физика (л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математика (пр.) Слабожанина И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юноши) ст. пр. Полей А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по решению математических задач (факультатив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.) 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316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л.) зав. каф. Логинов В. Н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пр.) 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анатомия, физиология и культура здоровья</w:t>
              <w:tab/>
              <w:t xml:space="preserve">(л.) </w:t>
            </w:r>
          </w:p>
          <w:p>
            <w:pPr>
              <w:pStyle w:val="Normal"/>
              <w:jc w:val="center"/>
              <w:rPr/>
            </w:pPr>
            <w:r>
              <w:rPr/>
              <w:t>доц. Сафонова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 (л.) доц. Минка И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86" w:leader="none"/>
              </w:tabs>
              <w:jc w:val="center"/>
              <w:rPr/>
            </w:pPr>
            <w:r>
              <w:rPr/>
              <w:t>Физическая культура и спорт (пр.) доц. Минка И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 (л.) доц. Горбацкая О. Ю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 (пр.) доц. Горбацкая О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пр.) ст. пр. Анкудинова М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анатомия, физиология и культура здоровья</w:t>
              <w:tab/>
              <w:t xml:space="preserve"> (лаб.) </w:t>
            </w:r>
          </w:p>
          <w:p>
            <w:pPr>
              <w:pStyle w:val="Normal"/>
              <w:jc w:val="center"/>
              <w:rPr/>
            </w:pPr>
            <w:r>
              <w:rPr/>
              <w:t>доц. Сафонова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урс математики (л.) Слабожанина И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урс математики</w:t>
              <w:tab/>
              <w:t>(пр.) Слабожанина И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л.) зав. каф. Логинов В. Н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пр.) 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оссийской государственности (л.) проф. Васильченко О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физика (пр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физика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(л) доц. Тендит К. Н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л.) зав. каф. Логинов В. Н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.) зав. каф. Логинов В. Н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(пр.) доц. Тендит К. 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оссийской государственности (пр.) проф. Васильченко О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ТРОЛЯ ЗА САМОСТОЯТЕЛЬНОЙ РАБОТО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Kaizenberg K.</cp:lastModifiedBy>
  <cp:lastPrinted>2015-08-17T09:03:00Z</cp:lastPrinted>
  <dcterms:modified xsi:type="dcterms:W3CDTF">2025-09-07T12:38:00Z</dcterms:modified>
  <cp:revision>35</cp:revision>
  <dc:subject/>
  <dc:title/>
</cp:coreProperties>
</file>