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39.03.02 Социальная работа профиль Социальная работа в уголовно-исполнительной системе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39.03.02 Социальная работа профиль Социальная работа в уголовно-исполнительной системе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252"/>
        <w:gridCol w:w="2696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асильченко О.А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асильченко О.А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асильченко О.А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Ю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2-11T02:45:00Z</dcterms:modified>
  <cp:revision>37</cp:revision>
  <dc:subject/>
  <dc:title/>
</cp:coreProperties>
</file>