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5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1   КУРС   1   семестр   2025 – 2026 учебный год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</w:t>
      </w:r>
      <w:r>
        <w:rPr>
          <w:rFonts w:cs="Arial" w:ascii="Arial" w:hAnsi="Arial"/>
          <w:b/>
          <w:sz w:val="18"/>
          <w:szCs w:val="18"/>
        </w:rPr>
        <w:t>44.03.02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aps/>
          <w:sz w:val="18"/>
          <w:szCs w:val="18"/>
        </w:rPr>
        <w:t>ПСИХОЛОГО-</w:t>
      </w:r>
      <w:r>
        <w:rPr>
          <w:rFonts w:cs="Arial" w:ascii="Arial" w:hAnsi="Arial"/>
          <w:b/>
          <w:sz w:val="18"/>
          <w:szCs w:val="18"/>
        </w:rPr>
        <w:t>ПЕДАГОГИЧЕСКОЕ ОБРАЗОВАНИЕ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офиль </w:t>
      </w:r>
      <w:r>
        <w:rPr>
          <w:rFonts w:cs="Arial" w:ascii="Arial" w:hAnsi="Arial"/>
          <w:b/>
          <w:sz w:val="18"/>
          <w:szCs w:val="18"/>
        </w:rPr>
        <w:t>ПЕДАГОГИКА И ПСИХОЛОГИЯ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78"/>
        <w:gridCol w:w="7982"/>
        <w:gridCol w:w="988"/>
      </w:tblGrid>
      <w:tr>
        <w:trPr>
          <w:trHeight w:val="202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ПОпп-11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40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00-10.0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ГОВОР О ВАЖН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ИФФЕРЕНЦИАЛЬНАЯ ПСИХОЛОГИЯ (л.) зав. каф. Шмакова В.А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ИФФЕРЕНЦИАЛЬНАЯ ПСИХОЛОГИЯ (пр.) зав. каф. Шмакова В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ФОКОММУНИКАЦИОННЫЕ ТЕХНОЛОГИИ (л.) доц. Виноградов С.В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ИФФЕРЕНЦИАЛЬНАЯ ПСИХОЛОГИЯ (пр.) зав. каф. Шмакова В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ОСТРАННЫЙ ЯЗЫК (немецкий) (пр.) ст. пр. Токарев М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л.) проф. Васильченко О.А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пр.) проф. Васильченко О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л.) доц. Якимова А.В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пр.) доц. Якимова А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АЯ ПСИХОЛОГИЯ (л.) доц. Ситяева С.М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ОСТРАННЫЙ ЯЗЫК (французский) (пр.) ст. пр. Токарев М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АЯ ПСИХОЛОГИЯ (пр.) доц. Ситяева С.М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АЯ ПСИХОЛОГИЯ (лаб.) доц. Ситяева С.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ВЕДЕНИЕ В ПСИХОЛОГО-ПЕДАГОГИЧЕСКУЮ ДЕЯТЕЛЬНОСТЬ (л.) доц. Яремчук С.В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ИЯ РАЗВИТИЯ (л.) зав. каф. Шмакова В.А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ИЯ РАЗВИТИЯ (пр.) зав. каф. Шмакова В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РОССИИ (л.) доц. Филатова И.В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РОССИИ (пр.) доц. Филатова И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ЗИЧЕСКАЯ КУЛЬТУРА И СПОРТ (л.) Полей А.О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ЗИЧЕСКАЯ КУЛЬТУРА И СПОРТ (пр.) Полей А.О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ВЕДЕНИЕ В ПСИХОЛОГО-ПЕДАГОГИЧЕСКУЮ ДЕЯТЕЛЬНОСТЬ (пр.) доц. Яремчук С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пр.) проф. Васильченко О.А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ФОКОММУНИКАЦИОННЫЕ ТЕХНОЛОГИИ (лаб.) доц. Дегтяренко В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ВЕДЕНИЕ В ПСИХОЛОГО-ПЕДАГОГИЧЕСКУЮ ДЕЯТЕЛЬНОСТЬ (пр.) доц. Яремчук С.В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ИЯ РАЗВИТИЯ (пр.) зав. каф. Шмакова В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АНАТОМИЯ И ФИЗИОЛОГИЯ (пр.) доц. Марченко А.Л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АНАТОМИЯ И ФИЗИОЛОГИЯ (лаб.) доц. Сафонова Е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ОСТРАННЫЙ ЯЗЫК (английский) (пр.) ст. пр. Кузьмина Ю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бота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ЕНЬ КОНТРОЛЯ ЗА САМОСТОЯТЕЛЬНОЙ РАБОТОЙ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5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1   КУРС   1   семестр   2025 – 2026 учебный год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</w:t>
      </w:r>
      <w:r>
        <w:rPr>
          <w:rFonts w:cs="Arial" w:ascii="Arial" w:hAnsi="Arial"/>
          <w:b/>
          <w:sz w:val="18"/>
          <w:szCs w:val="18"/>
        </w:rPr>
        <w:t>44.03.03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СПЕЦИАЛЬНОЕ (ДЕФЕКТОЛОГИЧЕСКОЕ) ОБРАЗОВАНИЕ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офиль СПЕЦИАЛЬНАЯ ПСИХОЛОГИЯ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78"/>
        <w:gridCol w:w="8124"/>
        <w:gridCol w:w="992"/>
      </w:tblGrid>
      <w:tr>
        <w:trPr>
          <w:trHeight w:val="34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ДОсп-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8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00-10.00</w:t>
            </w:r>
          </w:p>
        </w:tc>
        <w:tc>
          <w:tcPr>
            <w:tcW w:w="8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ГОВОР О ВАЖНО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ОЗНАКОМИТЕЛЬНАЯ ПРАКТИКА (л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т. пр. Чернышова М.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ОЗНАКОМИТЕЛЬНАЯ ПРАКТИКА (пр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сс. Сорокопудова Е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ФОКОММУНИКАЦИОННЫЕ ТЕХНОЛОГИИ (л.) зав. кафедрой Виноградов С.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НАТОМИЯ И ФИЗИОЛОГИЯ ОРГАНОВ СЛУХА, ЗРЕНИЯ И РЕЧИ (д/в) (пр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Чулкова Н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л.) проф. Васильченко О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пр.) проф. Васильченко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РЕЧЕВОЙ КУЛЬТУРЫ ДЕФЕКТОЛОГА (л.) доц. Горбацкая О.Ю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РЕЧЕВОЙ КУЛЬТУРЫ ДЕФЕКТОЛОГА (пр.) доц. Горбацкая О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(л.) Сон Н.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ЬНАЯ ПСИХОЛОГИЯ (пр.) асс. Сорокопудова Е.Д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(л.) Сон Н.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РОССИИ (л.) доц. Филатова И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РОССИИ (пр.) доц. Филатов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ЗИЧЕСКАЯ КУЛЬТУРА И СПОРТ (л.) Полей А.О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ЗИЧЕСКАЯ КУЛЬТУРА И СПОРТ (пр.) Полей А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ЬНАЯ ПСИХОЛОГИЯ (л.) зав. кафедрой Липунова О.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ОСТРАННЫЙ ЯЗЫК (пр.) ст. пр. Кузьмина Ю.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пр.) проф. Васильченко О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АНАТОМИЯ И ФИЗИОЛОГИЯ (пр.) доц. Марченко А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НАТОМИЯ И ФИЗИОЛОГИЯ ОРГАНОВ СЛУХА, ЗРЕНИЯ И РЕЧИ (д/в) (л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Чулкова Н.Ю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ФОКОММУНИКАЦИОННЫЕ ТЕХНОЛОГИИ (лаб.) доц. Дегтяренко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АНАТОМИЯ И ФИЗИОЛОГИЯ (л.) доц. Марченко А.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НАТОМИЯ И ФИЗИОЛОГИЯ ОРГАНОВ СЛУХА, ЗРЕНИЯ И РЕЧИ (д/в)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Чулкова Н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бота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ЕНЬ КОНТРОЛЯ ЗА САМОСТОЯТЕЛЬНОЙ РАБОТОЙ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5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1   КУРС   1   семестр   2025 – 2026 учебный год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44.03.05 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center" w:pos="5309" w:leader="none"/>
          <w:tab w:val="left" w:pos="956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профили </w:t>
      </w:r>
      <w:r>
        <w:rPr>
          <w:rFonts w:cs="Arial" w:ascii="Arial" w:hAnsi="Arial"/>
          <w:b/>
          <w:sz w:val="18"/>
          <w:szCs w:val="18"/>
        </w:rPr>
        <w:t>ДОШКОЛЬНОЕ ОБРАЗОВАНИЕ и ДОПОЛНИТЕЛЬНОЕ ОБРАЗОВАНИЕ</w:t>
      </w:r>
    </w:p>
    <w:p>
      <w:pPr>
        <w:pStyle w:val="Normal"/>
        <w:tabs>
          <w:tab w:val="clear" w:pos="708"/>
          <w:tab w:val="center" w:pos="5309" w:leader="none"/>
          <w:tab w:val="left" w:pos="956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78"/>
        <w:gridCol w:w="7982"/>
        <w:gridCol w:w="988"/>
      </w:tblGrid>
      <w:tr>
        <w:trPr>
          <w:trHeight w:val="34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одо-14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48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00-10.00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ГОВОР О ВАЖНОМ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ДОШКОЛЬНОЙ ПЕДАГОГИКИ (л.) доц. Фалахеева Т.Д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РАСТНАЯ АНАТОМИЯ, ФИЗИОЛОГИЯ И КУЛЬТУРА ЗДОРОВЬЯ (лаб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Марченко А.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КОРАТИВНО-ПРИКЛАДНОЕ ИСКУССТВО В ДОШКОЛЬНОМ ОБРАЗОВАНИИ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Фалахеева Т.Д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СТОРИЯ ДОШКОЛЬНОЙ ПЕДАГОГИКИ </w:t>
            </w:r>
            <w:r>
              <w:rPr>
                <w:rFonts w:cs="Arial" w:ascii="Arial" w:hAnsi="Arial"/>
                <w:sz w:val="18"/>
                <w:szCs w:val="18"/>
              </w:rPr>
              <w:t xml:space="preserve">(пр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сс. Сорокопудова Е.Д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л.) проф. Васильченко О.А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л.) доц. Якимова А.В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пр.) проф. Васильченко О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ОСТРАННЫЙ ЯЗЫК (пр.) ст. пр. Анкудинова М.А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пр.) доц. Якимова А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ОСТРАННЫЙ ЯЗЫК (французский) (пр.) ст. пр. Токарев М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РЕНИНГ ПЕДАГОГИЧЕСКОГО ОБЩЕНИЯ (пр.) доц. Бадикова И.К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СТАНОВЛЕНИЯ И РАЗВИТИЯ СИСТЕМЫ ДОПОЛНИТЕЛЬНОГО ОБРАЗОВАНИЯ ДЕТЕЙ (л.) Костромина Н.Е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СТАНОВЛЕНИЯ И РАЗВИТИЯ СИСТЕМЫ ДОПОЛНИТЕЛЬНОГО ОБРАЗОВАНИЯ ДЕТЕЙ (пр.) Костромина Н.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РОССИИ (л.) доц. Филатова И.В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ЗИЧЕСКАЯ КУЛЬТУРА И СПОРТ (л.) Полей А.О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РОССИИ (пр.) доц. Филатова И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ВЕДЕНИЕ В ПРОФЕССИЮ (л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ц. Фалахеева Т.Д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ЗИЧЕСКАЯ КУЛЬТУРА И СПОРТ (пр.) Полей А.О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ЫРАЗИТЕЛЬНОЕ ЧТЕНИЕ (л.) проф. Бузуев О.А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пр.) проф. Васильченко О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ЫРАЗИТЕЛЬНОЕ ЧТЕНИЕ (пр.) проф. Бузуев О.А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АНАТОМИЯ И ФИЗИОЛОГИЯ (л.) доц. Марченко А.Л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уббота 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ЛЬНОЕ ИСКУССТВО С ПРАКТИКУМОМ (л.) Сидорова А.Н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ЛЬНОЕ ИСКУССТВО С ПРАКТИКУМОМ (пр.) Сидорова А.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ЛЬНОЕ ИСКУССТВО С ПРАКТИКУМОМ (пр.) Сидорова А.Н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ДЕНИЕ В ПРОФЕССИЮ (пр.) Волкова А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КОРАТИВНО-ПРИКЛАДНОЕ ИСКУССТВО В ДОШКОЛЬНОМ ОБРАЗОВАНИИ (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кова А.А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br w:type="page"/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5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1   КУРС   1   семестр   2025 – 2026 учебный год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44.03.05  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center" w:pos="5309" w:leader="none"/>
          <w:tab w:val="left" w:pos="956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профили </w:t>
      </w:r>
      <w:r>
        <w:rPr>
          <w:rFonts w:cs="Arial" w:ascii="Arial" w:hAnsi="Arial"/>
          <w:b/>
          <w:sz w:val="18"/>
          <w:szCs w:val="18"/>
        </w:rPr>
        <w:t>НАЧАЛЬНОЕ ОБРАЗОВАНИЕ и  ДОПОЛНИТЕЛЬНОЕ ОБРАЗОВАНИЕ</w:t>
      </w:r>
    </w:p>
    <w:p>
      <w:pPr>
        <w:pStyle w:val="Normal"/>
        <w:tabs>
          <w:tab w:val="clear" w:pos="708"/>
          <w:tab w:val="center" w:pos="5309" w:leader="none"/>
          <w:tab w:val="left" w:pos="956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tbl>
      <w:tblPr>
        <w:tblW w:w="10735" w:type="dxa"/>
        <w:jc w:val="left"/>
        <w:tblInd w:w="2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1134"/>
        <w:gridCol w:w="8222"/>
        <w:gridCol w:w="1043"/>
      </w:tblGrid>
      <w:tr>
        <w:trPr>
          <w:trHeight w:val="196" w:hRule="atLeast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одо-17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452" w:hRule="atLeast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00-10.00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ГОВОР О ВАЖНОМ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ЕСТЕСТВОЗНАНИЯ И ОБЩЕСТВОЗНАНИЯ (л.) доц. Бирюков А.А.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ЕСТЕСТВОЗНАНИЯ И ОБЩЕСТВОЗНАНИЯ (пр.) доц. Бирюков А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ЕСТЕСТВОЗНАНИЯ И ОБЩЕСТВОЗНАНИЯ (пр.) доц. Бирюков А.А.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ИСУНОК (пр.) Костромина Н.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ИСУНОК (пр.) Костромина Н.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л.) проф. Васильченко О.А.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л.) доц. Якимова А.В.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пр.) проф. Васильченко О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И ИНФОРМАТИКА (л.) доц. Сумина Г.Н.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И КУЛЬТУРА РЕЧИ (пр.) доц. Якимова А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И ИНФОРМАТИКА (пр.) доц. Сумина Г.Н.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И ИНФОРМАТИКА (л.) доц. Сумина Г.Н.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И ИНФОРМАТИКА (пр.) доц. Сумина Г.Н.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 (пр.) ст. пр.  Анкудинова М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РОССИИ (л.) доц. Филатова И.В.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ЗИЧЕСКАЯ КУЛЬТУРА И СПОРТ (л.) Полей А.О.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РОССИИ (пр.) доц. Филатова И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АНАТОМИЯ И ФИЗИОЛОГИЯ (пр.) доц. Сафонова Е.В.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ЗИЧЕСКАЯ КУЛЬТУРА И СПОРТ (пр.) Полей А.О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ОССИЙСКОЙ ГОСУДАРСТВЕННОСТИ (пр.) проф. Васильченко О.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УХОВНО-НРАВСТВЕННОЕ РАЗВИТИЕ МЛАДШИХ ШКОЛЬНИКОВ (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Анкудинова Е.В.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УХОВНО-НРАВСТВЕННОЕ РАЗВИТИЕ МЛАДШИХ ШКОЛЬНИКОВ (пр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Анкудинова Е.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АНАТОМИЯ И ФИЗИОЛОГИЯ (л.) доц. Марченко А.Л.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ХОРЕОГРАФИИ (пр.) Дудукалова Е.С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.30-10.00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ИСКУССТВ (л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ИСКУССТВ (л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ИСКУССТВ (пр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center" w:pos="5309" w:leader="none"/>
          <w:tab w:val="left" w:pos="956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2   КУРС   3   семестр   2025-2026 учебный год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</w:t>
      </w:r>
      <w:r>
        <w:rPr>
          <w:rFonts w:cs="Arial" w:ascii="Arial" w:hAnsi="Arial"/>
          <w:b/>
          <w:sz w:val="18"/>
          <w:szCs w:val="18"/>
        </w:rPr>
        <w:t>44.03.0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aps/>
          <w:sz w:val="18"/>
          <w:szCs w:val="18"/>
        </w:rPr>
        <w:t>«ПСИХОЛОГО-</w:t>
      </w:r>
      <w:r>
        <w:rPr>
          <w:rFonts w:cs="Arial" w:ascii="Arial" w:hAnsi="Arial"/>
          <w:b/>
          <w:sz w:val="18"/>
          <w:szCs w:val="18"/>
        </w:rPr>
        <w:t>ПЕДАГОГИЧЕСКОЕ ОБРАЗОВАНИЕ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»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филь «</w:t>
      </w:r>
      <w:r>
        <w:rPr>
          <w:rFonts w:cs="Arial" w:ascii="Arial" w:hAnsi="Arial"/>
          <w:b/>
          <w:sz w:val="18"/>
          <w:szCs w:val="18"/>
        </w:rPr>
        <w:t>ПЕДАГОГИКА И ПСИХОЛОГИЯ</w:t>
      </w:r>
      <w:r>
        <w:rPr>
          <w:rFonts w:cs="Arial" w:ascii="Arial" w:hAnsi="Arial"/>
          <w:b/>
          <w:bCs/>
          <w:sz w:val="18"/>
          <w:szCs w:val="18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277"/>
        <w:gridCol w:w="4175"/>
        <w:gridCol w:w="6"/>
        <w:gridCol w:w="4182"/>
        <w:gridCol w:w="1134"/>
      </w:tblGrid>
      <w:tr>
        <w:trPr>
          <w:trHeight w:val="349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ПОпп-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294" w:hRule="atLeast"/>
          <w:cantSplit w:val="true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00-10.00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ГОВОР О ВАЖНО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девушки)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. Черепанова Е.В.</w:t>
            </w:r>
          </w:p>
        </w:tc>
        <w:tc>
          <w:tcPr>
            <w:tcW w:w="4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Юрина А.С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ОСНОВЫ ПРОФЕССИОНАЛЬНОЙ ДЕЯТЕЛЬНОСТИ, АНТИКОРРУПЦИОННОЕ ПОВЕДЕНИЕ (л.) доц. Голубничая Л.С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АЯ ЭТИКА В ПСИХОЛОГО-ПЕДАГОГИЧЕСКОЙ ДЕЯТЕЛЬНОСТИ (пр.) доц. Амбросова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41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ПРАКТИКА ДОПОЛНИТЕЛЬНОГО ОБРАЗОВАНИЯ ДЕТЕЙ В ИЗБРАННОЙ ОБЛАСТИ ИСКУССТВА (факульт.) (л., пр.) ОРАТОРСКОЕ ИСКУССТВО – Бавыкина В.А. (ауд. 202), ХОРЕОГРАФИЯ – Мельченко А.М. (актовый зал), ЭСТРАДНОЕ ИСКУССТВО – Бабинская И.Г.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юноши) (пр.) доц. Савчук В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юноши) (пр.) доц. Савчук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 (пр.) ст. пр. Зим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 (пр.) ст. пр. Кузьмина Ю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л.) доц. Понкратенко Г.Ф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ОСНОВЫ ПРОФЕССИОНАЛЬНОЙ ДЕЯТЕЛЬНОСТИ, АНТИКОРРУПЦИОННОЕ ПОВЕДЕНИЕ (пр.) доц. Голубничая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ФЕССИОНАЛЬНАЯ ЭТИКА В ПСИХОЛОГО-ПЕДАГОГИЧЕСКОЙ ДЕЯТЕЛЬНОСТИ (л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Амбросова В.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МООПРЕДЕЛЕНИЕ И ПРОФЕССИОНАЛЬНАЯ ОРИЕНТАЦИЯ УЧАЩИХСЯ (л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Каткова Е.Н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л.) доц. Понкратенко Г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девушки)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. Черепанова Е.В.</w:t>
            </w:r>
          </w:p>
        </w:tc>
        <w:tc>
          <w:tcPr>
            <w:tcW w:w="4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Юрина А.С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10-13.40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пр.) ст. пр. Церельникова А.Ю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юноши) (пр.) доц. Савчук В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ind w:left="-69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НОПСИХОЛОГИЯ (л.) доц. Орлова О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ind w:left="-69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НОПСИХОЛОГИЯ (пр.) доц. Орл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-11.40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ДЕТСКО-РОДИТЕЛЬСКИХ ОТНОШЕНИЙ (д/в) (л.) зав. каф. Шмакова В.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ДЕТСКО-РОДИТЕЛЬСКИХ ОТНОШЕНИЙ (д/в) (пр.) зав. каф. Шмако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10-13.40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ЧЕСКАЯ ДИАГНОСТИКА ЛИЧНОСТИ (факульт.) (л.) доц. Амбросова В.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ОЗНАКОМИТЕЛЬНАЯ ПРАКТИКА (л.) доц. Амбросова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РАЗВИТИЯ МЛАДШЕГО ШКОЛЬНИКА (л.) доц. Амбросова В.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ОЗНАКОМИТЕЛЬНАЯ ПРАКТИКА (пр.) доц. Амбросова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 (л.) ст. пр. Айбазова Л.Б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ДЕТСКО-РОДИТЕЛЬСКИХ ОТНОШЕНИЙ (д/в) (пр.) зав. каф. Шмако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highlight w:val="yellow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РАЗВИТИЯ МЛАДШЕГО ШКОЛЬНИКА (пр.) доц. Амбросова В.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21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-13.40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МООПРЕДЕЛЕНИЕ И ПРОФЕССИОНАЛЬНАЯ ОРИЕНТАЦИЯ УЧАЩИХСЯ (пр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Каткова Е.Н., Демичева С.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МООПРЕДЕЛЕНИЕ И ПРОФЕССИОНАЛЬНАЯ ОРИЕНТАЦИЯ УЧАЩИХСЯ (пр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Каткова Е.Н., Демичева С.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2   КУРС   3   семестр   2025-2026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</w:t>
      </w:r>
      <w:r>
        <w:rPr>
          <w:rFonts w:cs="Arial" w:ascii="Arial" w:hAnsi="Arial"/>
          <w:b/>
          <w:sz w:val="18"/>
          <w:szCs w:val="18"/>
        </w:rPr>
        <w:t>44.03.03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СПЕЦИАЛЬНОЕ (ДЕФЕКТОЛОГИЧЕСКОЕ)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офиль ЛОГОПЕДИЯ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aps/>
          <w:sz w:val="18"/>
          <w:szCs w:val="18"/>
          <w:highlight w:val="yellow"/>
        </w:rPr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76"/>
        <w:gridCol w:w="4236"/>
        <w:gridCol w:w="4237"/>
        <w:gridCol w:w="1044"/>
      </w:tblGrid>
      <w:tr>
        <w:trPr>
          <w:trHeight w:val="349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ДОлг-23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82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00-10.00</w:t>
            </w:r>
          </w:p>
        </w:tc>
        <w:tc>
          <w:tcPr>
            <w:tcW w:w="8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ГОВОР О ВАЖНОМ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девушки)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. Черепанова Е.В.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Юрина А.С.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АЯ ПЕДАГОГИКА (л.) зав. каф. Липунова О.В.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ПРАКТИКА ДОПОЛНИТЕЛЬНОГО ОБРАЗОВАНИЯ ДЕТЕЙ В ИЗБРАННОЙ ОБЛАСТИ ИСКУССТВА (факульт.) (л., пр.) ОРАТОРСКОЕ ИСКУССТВО – Бавыкина В.А. (ауд. 202), ХОРЕОГРАФИЯ – Мельченко А.М. (актовый зал), ЭСТРАДНОЕ ИСКУССТВО – Бабинская И.Г.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 (пр.) ст. пр.  Кузьмина Ю.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 (пр.) ст. пр. Кузьмина Ю.В.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 (пр.) ст. пр. Зимина Е.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АЯ ПЕДАГОГИКА (пр.) асс. Спичкина Н.С.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-13.40</w:t>
            </w:r>
          </w:p>
        </w:tc>
        <w:tc>
          <w:tcPr>
            <w:tcW w:w="8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л.) доц. Понкратенко Г.Ф.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л.) доц. Понкратенко Г.Ф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девушки) (пр.) 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. Черепанова Е.В.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Юрина А.С.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10-13.40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пр.) ст. пр. Церельникова А.Ю.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СИХОЛОГО-ПЕДАГОГИЧЕСКАЯ ДИАГНОСТИКА И КОРРЕКЦИЯ НАРУШЕНИЯ РЕЧИ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. Крикунова Л.В.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ind w:left="-69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ЕННАЯ ПЕДАГОГИЧЕСКАЯ ПРАКТИКА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10-11.40</w:t>
            </w:r>
          </w:p>
        </w:tc>
        <w:tc>
          <w:tcPr>
            <w:tcW w:w="8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ЕННАЯ ПЕДАГОГИЧЕСКАЯ ПРАКТИК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-13.40</w:t>
            </w:r>
          </w:p>
        </w:tc>
        <w:tc>
          <w:tcPr>
            <w:tcW w:w="8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ЕННАЯ ПЕДАГОГИЧЕСКАЯ ПРАКТИК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 (л.) ст. пр. Айбазова Л.Б.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highlight w:val="yell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РТПЕДАГОГИКА И АРТТЕРАПИЯ В СИСТЕМЕ КОРРЕКЦИОННО-РАЗВИВАЮЩЕГО ОБУЧЕНИЯ (л.) ст. пр. Спичкина Н.С.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РТПЕДАГОГИКА И АРТТЕРАПИЯ В СИСТЕМЕ КОРРЕКЦИОННО-РАЗВИВАЮЩЕГО ОБУЧЕНИЯ (пр.) ст. пр. Спичкина Н.С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-13.40</w:t>
            </w:r>
          </w:p>
        </w:tc>
        <w:tc>
          <w:tcPr>
            <w:tcW w:w="8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ОГОПЕДИЯ (л.) доц. Серебреникова Ю.В.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ОГОПЕДИЯ (л.) асс. Сорокопудова Е.Д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УМ ПО ПОСТАНОВКЕ ГОЛОВА И ВЫРАЗИТЕЛЬНОСТИ РЕЧИ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пр. Крикунова Л.В.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4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ЕНЬ КОНТРОЛЯ ЗА САМОСТОЯТЕЛЬНОЙ РАБОТОЙ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21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2   КУРС   3   семестр   2025 – 2026 учебный год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44.03.05  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center" w:pos="5309" w:leader="none"/>
          <w:tab w:val="left" w:pos="956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профили НАЧАЛЬНОЕ</w:t>
      </w:r>
      <w:r>
        <w:rPr>
          <w:rFonts w:cs="Arial" w:ascii="Arial" w:hAnsi="Arial"/>
          <w:b/>
          <w:sz w:val="18"/>
          <w:szCs w:val="18"/>
        </w:rPr>
        <w:t xml:space="preserve"> ОБРАЗОВАНИЕ и  РУССКИЙ ЯЗЫК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2"/>
          <w:szCs w:val="12"/>
          <w:highlight w:val="yellow"/>
        </w:rPr>
      </w:pPr>
      <w:r>
        <w:rPr>
          <w:rFonts w:cs="Arial" w:ascii="Arial" w:hAnsi="Arial"/>
          <w:b/>
          <w:bCs/>
          <w:caps/>
          <w:sz w:val="12"/>
          <w:szCs w:val="12"/>
          <w:highlight w:val="yellow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76"/>
        <w:gridCol w:w="8403"/>
        <w:gridCol w:w="1168"/>
      </w:tblGrid>
      <w:tr>
        <w:trPr>
          <w:trHeight w:val="349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оря-2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00-10.00</w:t>
            </w:r>
          </w:p>
        </w:tc>
        <w:tc>
          <w:tcPr>
            <w:tcW w:w="84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ГОВОР О ВАЖНОМ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Жеребцова И.В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ОСНОВЫ ПРОФЕССИОНАЛЬНОЙ ДЕЯТЕЛЬНОСТИ, АНТИКОРРУПЦИОННОЕ ПОВЕДЕНИЕ (л.) доц. Голубничая Л.С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ОСНОВЫ ПРОФЕССИОНАЛЬНОЙ ДЕЯТЕЛЬНОСТИ, АНТИКОРРУПЦИОННОЕ ПОВЕДЕНИЕ (пр.) доц. Голубничая Л.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ПРАКТИКА ДОПОЛНИТЕЛЬНОГО ОБРАЗОВАНИЯ ДЕТЕЙ В ИЗБРАННОЙ ОБЛАСТИ ИСКУССТВА (факульт.) (л., пр.) ОРАТОРСКОЕ ИСКУССТВО – Бавыкина В.А. (ауд. 202), ХОРЕОГРАФИЯ – Мельченко А.М. (актовый зал), ЭСТРАДНОЕ ИСКУССТВО – Бабинская И.Г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юноши) (пр.) доц. Савчук В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л.) зав. кафедрой Анкудинова Е.В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И ИНФОРМАТИКА (л.) доц. Сумина Г.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АРОСЛАВЯНСКИЙ ЯЗЫК (л.) доц. Дроздова Э.Р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И ИНФОРМАТИКА (пр.) доц. Сумина Г.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(л.) доц. Орлова О.А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(пр.) доц. Орлова О.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ЧЕБНАЯ ТЕХНОЛОГИЧЕСКАЯ (ПРОЕКТНО-ТЕХНОЛОГИЧЕСКАЯ) ПРАКТИКА (лаб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Амосова Л.Н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РЕМЕННЫЙ РУССКИЙ ЯЗЫК (пр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ц. Дроздова Э.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4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пр.) ст. пр. Церельникова А.Ю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Жеребцова И.В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АРОСЛАВЯНСКИЙ ЯЗЫК (пр.) доц. Дроздова Э.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юноши) (пр.) доц. Савчук В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(л.) доц. Лисина Л.А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(пр.) доц. Лисина Л.А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ЧЕБНАЯ ТЕХНОЛОГИЧЕСКАЯ (ПРОЕКТНО-ТЕХНОЛОГИЧЕСКАЯ) ПРАКТИКА (л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алангина Н.Я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(пр.) доц. Лисина Л.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юноши) (пр.) доц. Савчук В.В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 (л.) ст. пр. Айбазова Л.Б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 (пр.) ст. пр. Айбазова Л.Б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 (л.) доц. Дроздова Э.Р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ЕБНАЯ ОЗНАКОМИТЕЛЬНАЯ ПРАКТИКА (л). доц. Амбросова В.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ЕБНАЯ ОЗНАКОМИТЕЛЬНАЯ ПРАКТИКА (пр.) доц. Амбросова В.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ЕНЬ КОНТРОЛЯ ЗА САМОСТОЯТЕЛЬНОЙ РАБОТОЙ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-11.40</w:t>
            </w:r>
          </w:p>
        </w:tc>
        <w:tc>
          <w:tcPr>
            <w:tcW w:w="8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aps/>
          <w:sz w:val="18"/>
          <w:szCs w:val="18"/>
          <w:highlight w:val="yellow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"/>
          <w:szCs w:val="4"/>
          <w:highlight w:val="yellow"/>
        </w:rPr>
      </w:pPr>
      <w:r>
        <w:rPr>
          <w:rFonts w:cs="Arial" w:ascii="Arial" w:hAnsi="Arial"/>
          <w:b/>
          <w:bCs/>
          <w:caps/>
          <w:sz w:val="4"/>
          <w:szCs w:val="4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2   КУРС   3   семестр   2025 – 2026 учебный год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44.03.05  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center" w:pos="5309" w:leader="none"/>
          <w:tab w:val="left" w:pos="956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профили НАЧАЛЬНОЕ</w:t>
      </w:r>
      <w:r>
        <w:rPr>
          <w:rFonts w:cs="Arial" w:ascii="Arial" w:hAnsi="Arial"/>
          <w:b/>
          <w:sz w:val="18"/>
          <w:szCs w:val="18"/>
        </w:rPr>
        <w:t xml:space="preserve"> ОБРАЗОВАНИЕ и  ДОПОЛНИТЕЛЬНОЕ ОБРАЗОВАНИЕ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aps/>
          <w:sz w:val="18"/>
          <w:szCs w:val="18"/>
          <w:highlight w:val="yellow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76"/>
        <w:gridCol w:w="8403"/>
        <w:gridCol w:w="1168"/>
      </w:tblGrid>
      <w:tr>
        <w:trPr>
          <w:trHeight w:val="349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одо-2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00-10.00</w:t>
            </w:r>
          </w:p>
        </w:tc>
        <w:tc>
          <w:tcPr>
            <w:tcW w:w="84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ГОВОР О ВАЖНОМ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Жеребцова И.В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ОСНОВЫ ПРОФЕССИОНАЛЬНОЙ ДЕЯТЕЛЬНОСТИ, АНТИКОРРУПЦИОННОЕ ПОВЕДЕНИЕ (л.) доц. Голубничая Л.С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ЫЕ ОСНОВЫ ПРОФЕССИОНАЛЬНОЙ ДЕЯТЕЛЬНОСТИ, АНТИКОРРУПЦИОННОЕ ПОВЕДЕНИЕ (пр.) доц. Голубничая Л.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л.) зав. кафедрой Анкудинова Е.В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И ИНФОРМАТИКА (л.) доц. Сумина Г.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ЧЕБНАЯ ТЕХНОЛОГИЧЕСКАЯ (ПРОЕКТНО-ТЕХНОЛОГИЧЕСКАЯ) ПРАКТИКА (лаб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Амосова Л.Н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И ИНФОРМАТИКА (пр.) доц. Сумина Г.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(л.) доц. Орлова О.А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(пр.) доц. Орлова О.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4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пр.) ст. пр. Церельникова А.Ю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Жеребцова И.В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 (пр.) Костромина Н.Е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(л.) доц. Лисина Л.А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(пр.) доц. Лисина Л.А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ЧЕБНАЯ ТЕХНОЛОГИЧЕСКАЯ (ПРОЕКТНО-ТЕХНОЛОГИЧЕСКАЯ) ПРАКТИКА (л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алангина Н.Я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 (пр.) доц. Лисина Л.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 (л.) ст. пр. Айбазова Л.Б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ХОРЕОГРАФИИ (пр.) Дудукалова Е.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 (пр.) ст. пр. Айбазова Л.Б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ХОРЕОГРАФИИ (пр.) Дудукалова Е.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АКТЁРСКОГО ИСКУССТВА И РЕЖИССУРЫ (л., пр.) Руина А.Ю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ЕБНАЯ ОЗНАКОМИТЕЛЬНАЯ ПРАКТИКА (л). доц. Амбросова В.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ЕБНАЯ ОЗНАКОМИТЕЛЬНАЯ ПРАКТИКА (пр.) доц. Амбросова В.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-11.40</w:t>
            </w:r>
          </w:p>
        </w:tc>
        <w:tc>
          <w:tcPr>
            <w:tcW w:w="8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aps/>
          <w:sz w:val="18"/>
          <w:szCs w:val="18"/>
          <w:highlight w:val="yellow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"/>
          <w:szCs w:val="4"/>
          <w:highlight w:val="yellow"/>
        </w:rPr>
      </w:pPr>
      <w:r>
        <w:rPr>
          <w:rFonts w:cs="Arial" w:ascii="Arial" w:hAnsi="Arial"/>
          <w:b/>
          <w:bCs/>
          <w:caps/>
          <w:sz w:val="4"/>
          <w:szCs w:val="4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2   КУРС   3   семестр   2025 – 2026 учебный год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44.03.05  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center" w:pos="5309" w:leader="none"/>
          <w:tab w:val="left" w:pos="956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профили НАЧАЛЬНОЕ</w:t>
      </w:r>
      <w:r>
        <w:rPr>
          <w:rFonts w:cs="Arial" w:ascii="Arial" w:hAnsi="Arial"/>
          <w:b/>
          <w:sz w:val="18"/>
          <w:szCs w:val="18"/>
        </w:rPr>
        <w:t xml:space="preserve"> ОБРАЗОВАНИЕ и  РУССКИЙ ЯЗЫК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2"/>
          <w:szCs w:val="12"/>
          <w:highlight w:val="yellow"/>
        </w:rPr>
      </w:pPr>
      <w:r>
        <w:rPr>
          <w:rFonts w:cs="Arial" w:ascii="Arial" w:hAnsi="Arial"/>
          <w:b/>
          <w:bCs/>
          <w:caps/>
          <w:sz w:val="12"/>
          <w:szCs w:val="12"/>
          <w:highlight w:val="yellow"/>
        </w:rPr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76"/>
        <w:gridCol w:w="8153"/>
        <w:gridCol w:w="1202"/>
      </w:tblGrid>
      <w:tr>
        <w:trPr>
          <w:trHeight w:val="349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оря-26Б (ускоренная форма обучения)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00-10.00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Жеребцова И.В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ЯЗЫКА (л.) доц. Дроздова Э.Р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РИЯ ЯЗЫКА (пр.) доц. Дроздова Э.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ОРИЯ И ПРАКТИКА ДОПОЛНИТЕЛЬНОГО ОБРАЗОВАНИЯ ДЕТЕЙ В ИЗБРАННОЙ ОБЛАСТИ ИСКУССТВА (л., пр.) ОРАТОРСКОЕ ИСКУССТВО – Бавыкина В.А. (ауд. 202), ХОРЕОГРАФИЯ – (актовый зал), ЭСТРАДНОЕ ИСКУССТВО 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ЛИТЕРАТУРНОМУ ЧТЕНИЮ В НАЧАЛЬНОЙ ШКОЛЕ (пр.)</w:t>
            </w:r>
          </w:p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Горбацкая О.Ю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ЛИТЕРАТУРНОМУ ЧТЕНИЮ В НАЧАЛЬНОЙ ШКОЛЕ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Горбацкая О.Ю.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АРОСЛАВЯНСКИЙ ЯЗЫК (л.) доц. Дроздова Э.Р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 (л.). доц. Дроздова Э.Р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 (л.). доц. Дроздова Э.Р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ЛИНГВО-ИСТОРИЧЕСКИЙ КОММЕНТАРИЙ ХУДОЖЕСТВЕННОГО ТЕКСТА (л., 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Лисина Л.А.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Жеребцова И.В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 (пр.). доц. Дроздова Э.Р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АРОСЛАВЯНСКИЙ ЯЗЫК (пр.) доц. Дроздова Э.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ЛИТЕРАТУРНОМУ ЧТЕНИЮ В НАЧАЛЬНОЙ ШКОЛЕ (пр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Горбацкая О.Ю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 (пр.). доц. Дроздова Э.Р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Жеребцова И.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 (л.). доц. Дроздова Э.Р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РУССКИЙ ЯЗЫК (пр.). доц. Дроздова Э.Р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ОЗНАКОМИТЕЛЬНАЯ ПРАКТИКА (л.) доц. Лисина Л.А.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ОЗНАКОМИТЕЛЬНАЯ ПРАКТИКА (пр.) доц. Лисина Л.А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Ы ИССЛЕДОВАТЕЛЬСКОЙ/ПРОЕКТНОЙ ДЕЯТЕЛЬНОСТИ (л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алангина Н.Я., доц. Данилова О.Р., Цеган К.С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ЛИТЕРАТУРНОМУ ЧТЕНИЮ В НАЧАЛЬНОЙ ШКОЛЕ (пр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Горбацкая О.Ю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Ы ИССЛЕДОВАТЕЛЬСКОЙ/ПРОЕКТНОЙ ДЕЯТЕЛЬНОСТИ (пр.)</w:t>
            </w:r>
          </w:p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Анисимов А.Н., доц. Данилова О.Р., Цеган К.С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-11.4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РУССКОМУ ЯЗЫКУ (л.) Кланцова С.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РУССКОМУ ЯЗЫКУ (пр.) Кланцова С.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aps/>
          <w:sz w:val="18"/>
          <w:szCs w:val="18"/>
          <w:highlight w:val="yellow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"/>
          <w:szCs w:val="4"/>
          <w:highlight w:val="yellow"/>
        </w:rPr>
      </w:pPr>
      <w:r>
        <w:rPr>
          <w:rFonts w:cs="Arial" w:ascii="Arial" w:hAnsi="Arial"/>
          <w:b/>
          <w:bCs/>
          <w:caps/>
          <w:sz w:val="4"/>
          <w:szCs w:val="4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2   КУРС   3   семестр   2025 – 2026 учебный год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44.03.05  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center" w:pos="5309" w:leader="none"/>
          <w:tab w:val="left" w:pos="956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профили НАЧАЛЬНОЕ</w:t>
      </w:r>
      <w:r>
        <w:rPr>
          <w:rFonts w:cs="Arial" w:ascii="Arial" w:hAnsi="Arial"/>
          <w:b/>
          <w:sz w:val="18"/>
          <w:szCs w:val="18"/>
        </w:rPr>
        <w:t xml:space="preserve"> ОБРАЗОВАНИЕ и  ДОПОЛНИТЕЛЬНОЕ ОБРАЗОВАНИЕ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8"/>
          <w:szCs w:val="8"/>
          <w:highlight w:val="yellow"/>
        </w:rPr>
      </w:pPr>
      <w:r>
        <w:rPr>
          <w:rFonts w:cs="Arial" w:ascii="Arial" w:hAnsi="Arial"/>
          <w:b/>
          <w:bCs/>
          <w:caps/>
          <w:sz w:val="8"/>
          <w:szCs w:val="8"/>
          <w:highlight w:val="yellow"/>
        </w:rPr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76"/>
        <w:gridCol w:w="8153"/>
        <w:gridCol w:w="1202"/>
      </w:tblGrid>
      <w:tr>
        <w:trPr>
          <w:trHeight w:val="349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одо-27Б (ускоренная форма обучения)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00-10.00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Жеребцова И.В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ЛИТЕРАТУРНОМУ ЧТЕНИЮ В НАЧАЛЬНОЙ ШКОЛЕ (пр.)</w:t>
            </w:r>
          </w:p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Горбацкая О.Ю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ЛИТЕРАТУРНОМУ ЧТЕНИЮ В НАЧАЛЬНОЙ ШКОЛЕ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Горбацкая О.Ю.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Жеребцова И.В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ПИСЬ (пр.) Костромина Н.Е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ЛИТЕРАТУРНОМУ ЧТЕНИЮ В НАЧАЛЬНОЙ ШКОЛЕ (пр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Горбацкая О.Ю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ХОРЕОГРАФИИ (пр.) Дудукалова Е.С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ХОРЕОГРАФИИ (пр.) Дудукалова Е.С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Ы ИССЛЕДОВАТЕЛЬСКОЙ/ПРОЕКТНОЙ ДЕЯТЕЛЬНОСТИ (л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алангина Н.Я., доц. Данилова О.Р., Цеган К.С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ЛИТЕРАТУРНОМУ ЧТЕНИЮ В НАЧАЛЬНОЙ ШКОЛЕ (пр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Горбацкая О.Ю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Ы ИССЛЕДОВАТЕЛЬСКОЙ/ПРОЕКТНОЙ ДЕЯТЕЛЬНОСТИ (пр.)</w:t>
            </w:r>
          </w:p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Анисимов А.Н., доц. Данилова О.Р., Цеган К.С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8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8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-11.40</w:t>
            </w:r>
          </w:p>
        </w:tc>
        <w:tc>
          <w:tcPr>
            <w:tcW w:w="8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aps/>
          <w:sz w:val="18"/>
          <w:szCs w:val="18"/>
          <w:highlight w:val="yellow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"/>
          <w:szCs w:val="4"/>
          <w:highlight w:val="yellow"/>
        </w:rPr>
      </w:pPr>
      <w:r>
        <w:rPr>
          <w:rFonts w:cs="Arial" w:ascii="Arial" w:hAnsi="Arial"/>
          <w:b/>
          <w:bCs/>
          <w:caps/>
          <w:sz w:val="4"/>
          <w:szCs w:val="4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3   КУРС   5   семестр   2023-2024 учебный год</w:t>
      </w:r>
    </w:p>
    <w:p>
      <w:pPr>
        <w:pStyle w:val="Normal"/>
        <w:tabs>
          <w:tab w:val="clear" w:pos="708"/>
          <w:tab w:val="center" w:pos="5309" w:leader="none"/>
          <w:tab w:val="right" w:pos="10619" w:leader="none"/>
        </w:tabs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направление  </w:t>
      </w:r>
      <w:r>
        <w:rPr>
          <w:rFonts w:cs="Arial" w:ascii="Arial" w:hAnsi="Arial"/>
          <w:b/>
          <w:sz w:val="18"/>
          <w:szCs w:val="18"/>
        </w:rPr>
        <w:t>44.03.0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aps/>
          <w:sz w:val="18"/>
          <w:szCs w:val="18"/>
        </w:rPr>
        <w:t>«ПСИХОЛОГО-</w:t>
      </w:r>
      <w:r>
        <w:rPr>
          <w:rFonts w:cs="Arial" w:ascii="Arial" w:hAnsi="Arial"/>
          <w:b/>
          <w:sz w:val="18"/>
          <w:szCs w:val="18"/>
        </w:rPr>
        <w:t>ПЕДАГОГИЧЕСКОЕ ОБРАЗОВАНИЕ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»  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филь «</w:t>
      </w:r>
      <w:r>
        <w:rPr>
          <w:rFonts w:cs="Arial" w:ascii="Arial" w:hAnsi="Arial"/>
          <w:b/>
          <w:sz w:val="18"/>
          <w:szCs w:val="18"/>
        </w:rPr>
        <w:t>ПЕДАГОГИКА И ПСИХОЛОГИЯ</w:t>
      </w:r>
      <w:r>
        <w:rPr>
          <w:rFonts w:cs="Arial" w:ascii="Arial" w:hAnsi="Arial"/>
          <w:b/>
          <w:bCs/>
          <w:sz w:val="18"/>
          <w:szCs w:val="18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aps/>
          <w:sz w:val="18"/>
          <w:szCs w:val="18"/>
          <w:highlight w:val="yellow"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78"/>
        <w:gridCol w:w="4027"/>
        <w:gridCol w:w="4028"/>
        <w:gridCol w:w="1134"/>
      </w:tblGrid>
      <w:tr>
        <w:trPr>
          <w:trHeight w:val="34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ПОпп-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584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ЕННЫЕ И КАЧЕСТВЕННЫЕ МЕТОДЫ ПСИХОЛОГИЧЕСКИХ И ПЕДАГОГИЧЕСКИХ ИССЛЕДОВАНИЙ (л.) доц. Орлова О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ЕННЫЕ И КАЧЕСТВЕННЫЕ МЕТОДЫ ПСИХОЛОГИЧЕСКИХ И ПЕДАГОГИЧЕСКИХ ИССЛЕДОВАНИЙ (пр.) доц. Орл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ДАГОГИЧЕСКАЯ ПСИХОЛОГИЯ (л.) доц. Орлова О.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-13.50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Полей А.О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юноши) (пр.) ст. пр. Полей А.О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ПРАКТИКА ДОПОЛНИТЕЛЬНОГО ОБРАЗОВАНИЯ ДЕТЕЙ В ИЗБРАННОЙ ОБЛАСТИ ИСКУССТВА (факульт.) (л., пр.) ОРАТОРСКОЕ ИСКУССТВО – Бавыкина В.А. (ауд. 202), ХОРЕОГРАФИЯ – Мельченко А.М. (актовый зал), ЭСТРАДНОЕ ИСКУССТВО – Бабинская И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ИЗАЦИЯ КОЛЛЕКТИВНЫХ ДЕЛ (л.) доц. Каткова Е.Н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ИЗАЦИЯ КОЛЛЕКТИВНЫХ ДЕЛ (пр.) доц. Катко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О-ПЕДАГОГИЧЕСКАЯ ДИАГНОСТИКА (л.) проф. Опевалова Е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О-ПЕДАГОГИЧЕСКАЯ ДИАГНОСТИКА (лаб.) проф. Опевал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-13.50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О-ПЕДАГОГИЧЕСКОЕ ВЗАИМОДЕЙСТВИЕ УЧАСТНИКОВ ОБРАЗОВАТЕЛЬНОГО ПРОЦЕССА (л.) доц. Яремчук С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О-ПЕДАГОГИЧЕСКОЕ ВЗАИМОДЕЙСТВИЕ УЧАСТНИКОВ ОБРАЗОВАТЕЛЬНОГО ПРОЦЕССА (пр.) доц. Яремчук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Дрокова С.В.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Полей А.О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ВОЕННОЙ ПОДГОТОВК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-13.50</w:t>
            </w:r>
          </w:p>
        </w:tc>
        <w:tc>
          <w:tcPr>
            <w:tcW w:w="80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СПЕЦИАЛЬНОЙ ПЕДАГОГИКИ И ПСИХОЛОГИИ (л.) доц. Бадикова И.К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СПЕЦИАЛЬНОЙ ПЕДАГОГИКИ И ПСИХОЛОГИИ (пр.) асс. Сорокопудова Е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-13.50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ХНОЛОГИЯ ПРОЕКТИВНО-ИССЛЕДОВАТЕЛЬСКОЙ ДЕЯТЕЛЬНОСТИ УЧАЩИХСЯ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Понкратенко Г.Ф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ХНОЛОГИЯ ПРОЕКТИВНО-ИССЛЕДОВАТЕЛЬСКОЙ ДЕЯТЕЛЬНОСТИ УЧАЩИХСЯ (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Понкратенко Г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юноши) (пр.) ст. пр. Полей А.О.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Дрокова С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ДАГОГИЧЕСКАЯ ПСИХОЛОГИЯ (пр.) доц. Орл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ДАГОГИЧЕСКАЯ ПСИХОЛОГИЯ (пр.) доц. Орл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РГАНИЗАЦИЯ ПСИХОЛОГИЧЕСКОГО ПРОСВЕЩЕНИЯ В ОБРАЗОВАНИИ (л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аксина И.С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ЧЕБНАЯ ТЕХНОЛОГИЧЕСКАЯ (ПРОЕКТНО-ТЕХНОЛОГИЧЕСКАЯ) ПРАКТИКА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иче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РГАНИЗАЦИЯ ПСИХОЛОГИЧЕСКОГО ПРОСВЕЩЕНИЯ В ОБРАЗОВАНИИ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аксина И.С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ЧЕБНАЯ ТЕХНОЛОГИЧЕСКАЯ (ПРОЕКТНО-ТЕХНОЛОГИЧЕСКАЯ) ПРАКТИКА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иче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3   КУРС   5   семестр   2025-2026 учебный год</w:t>
      </w:r>
    </w:p>
    <w:p>
      <w:pPr>
        <w:pStyle w:val="Normal"/>
        <w:tabs>
          <w:tab w:val="clear" w:pos="708"/>
          <w:tab w:val="center" w:pos="5309" w:leader="none"/>
          <w:tab w:val="right" w:pos="10619" w:leader="none"/>
        </w:tabs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направление  </w:t>
      </w:r>
      <w:r>
        <w:rPr>
          <w:rFonts w:cs="Arial" w:ascii="Arial" w:hAnsi="Arial"/>
          <w:b/>
          <w:sz w:val="18"/>
          <w:szCs w:val="18"/>
        </w:rPr>
        <w:t>44.03.03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СПЕЦИАЛЬНОЕ (ДЕФЕКТОЛОГИЧЕСКОЕ) ОБРАЗОВАНИЕ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офиль </w:t>
      </w:r>
      <w:r>
        <w:rPr>
          <w:rFonts w:cs="Arial" w:ascii="Arial" w:hAnsi="Arial"/>
          <w:b/>
          <w:sz w:val="18"/>
          <w:szCs w:val="18"/>
        </w:rPr>
        <w:t>СПЕЦИАЛЬНАЯ ПСИХОЛОГИЯ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78"/>
        <w:gridCol w:w="8055"/>
        <w:gridCol w:w="1134"/>
      </w:tblGrid>
      <w:tr>
        <w:trPr>
          <w:trHeight w:val="213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ДОсп-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3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ОГОПСИХОЛОГИЯ (пр.) асс. Сорокопудова Е.Д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КЛЮЗИВНОЕ СПЕЦИАЛЬНОЕ ОБРАЗОВАНИЕ (пр.) асс. Сорокопудова Е.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-13.50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.) ст. пр. Полей А.О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КЛЮЗИВНОЕ СПЕЦИАЛЬНОЕ ОБРАЗОВАНИЕ (л.) доц. Серебреникова Ю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ПРАКТИКА ДОПОЛНИТЕЛЬНОГО ОБРАЗОВАНИЯ ДЕТЕЙ В ИЗБРАННОЙ ОБЛАСТИ ИСКУССТВА (факульт.) (л., пр.) ОРАТОРСКОЕ ИСКУССТВО – Бавыкина В.А. (ауд. 202), ХОРЕОГРАФИЯ – Мельченко А.М. (актовый зал), ЭСТРАДНОЕ ИСКУССТВО – Бабинская И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ИСТЕМА ПСИХОЛОГИЧЕСКОЙ ПОМОЩИ В СФЕРЕ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ЬНОГО ОБРАЗОВАНИЯ (лаб.) ст. пр. Чернышова М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О-ПЕДАГОГИЧЕСКАЯ ДИАГНОСТИКА РАЗВИТИЯ ЛИЦ С ОГРАНИЧЕННЫМИ ВОЗМОЖНОСТЯМИ ЗДОРОВЬЯ (пр.) ст. пр. Салогуб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РГАНИЗАЦИЯ УЧЕБНО-ИССЛЕДОВАТЕЛЬСКОЙ РАБОТЫ (л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. пр. Церельникова А.Ю., доц. Ситяева С.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О-ПЕДАГОГИЧЕСКАЯ ДИАГНОСТИКА РАЗВИТИЯ ЛИЦ С ОГРАНИЧЕННЫМИ ВОЗМОЖНОСТЯМИ ЗДОРОВЬЯ (пр.) ст. пр. Салогуб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-13.50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ОГОПСИХОЛОГИЯ (пр.) асс. Сорокопудова Е.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КЛЮЗИВНОЕ СПЕЦИАЛЬНОЕ ОБРАЗОВАНИЕ (пр.) асс. Сорокопудова Е.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Дрокова С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.) ст. пр. Полей А.О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УНКЦИОНАЛЬНАЯ АССИМЕТРИЯ МОЗГА (л.) доц. Серебреникова Ю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ОГОПСИХОЛОГИЯ (л.) ст. пр. Крикун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-13.50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УНКЦИОНАЛЬНАЯ АССИМЕТРИЯ МОЗГА (пр.) асс. Сорокопудова Е.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ИСТЕМА ПСИХОЛОГИЧЕСКОЙ ПОМОЩИ В СФЕРЕ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ЬНОГО ОБРАЗОВАНИЯ (пр.) ст. пр. Чернышова М.А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ИЯ ЛИЦ С РАССТРОЙСТВАМИ ЭМОЦИОНАЛЬНО-ВОЛЕВОЙ СФЕРЫ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Липунова О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О-ПЕДАГОГИЧЕСКАЯ ДИАГНОСТИКА РАЗВИТИЯ ЛИЦ С ОГРАНИЧЕННЫМИ ВОЗМОЖНОСТЯМИ ЗДОРОВЬЯ (л.) зав. кафедрой Липун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-13.50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РГАНИЗАЦИЯ УЧЕБНО-ИССЛЕДОВАТЕЛЬСКОЙ РАБОТЫ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. пр. Церельникова А.Ю., доц. Ситяева С.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Дрокова С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8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ИЯ ЛИЦ С РАССТРОЙСТВАМИ ЭМОЦИОНАЛЬНО-ВОЛЕВОЙ СФЕР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лкова А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-11.50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ИЯ ЛИЦ С РАССТРОЙСТВАМИ ЭМОЦИОНАЛЬНО-ВОЛЕВОЙ СФЕР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лкова А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4"/>
          <w:szCs w:val="4"/>
        </w:rPr>
      </w:pPr>
      <w:r>
        <w:rPr>
          <w:rFonts w:cs="Arial" w:ascii="Arial" w:hAnsi="Arial"/>
          <w:b/>
          <w:bCs/>
          <w:cap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 xml:space="preserve">3   КУРС   5   семестр   2025 – 2026 учебный год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44.03.05  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офили </w:t>
      </w:r>
      <w:r>
        <w:rPr>
          <w:rFonts w:cs="Arial" w:ascii="Arial" w:hAnsi="Arial"/>
          <w:b/>
          <w:sz w:val="18"/>
          <w:szCs w:val="18"/>
        </w:rPr>
        <w:t>ДОШКОЛЬНОЕ ОБРАЗОВАНИЕ и ИЗОБРАЗИТЕЛЬНОЕ ИСКУССТВО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78"/>
        <w:gridCol w:w="7841"/>
        <w:gridCol w:w="1129"/>
      </w:tblGrid>
      <w:tr>
        <w:trPr>
          <w:trHeight w:val="34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оизо-34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400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.) ст. пр. Черепанова Е.В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л.) доц. Иванов В.В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пр.) доц. Иванов В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ХНОЛОГИЯ И ОРГАНИЗАЦИЯ ВОСПИТАТЕЛЬНЫХ ПРАКТИК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КЛАССНОЕ РУКОВОДСТВО) (л.) зав. кафедрой Анкудинова Е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МЕТОДИКА ЭКОЛОГИЧЕСКОГО ВОСПИТАНИЯ ДЕТЕЙ ДОШКОЛЬНОГО ВОЗРАСТА (л.) доц. Бадикова И.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Дрокова С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ПРАКТИКА ДОПОЛНИТЕЛЬНОГО ОБРАЗОВАНИЯ ДЕТЕЙ В ИЗБРАННОЙ ОБЛАСТИ ИСКУССТВА (факульт.) (л., пр.) ОРАТОРСКОЕ ИСКУССТВО – Бавыкина В.А. (ауд. 202), ХОРЕОГРАФИЯ – Мельченко А.М. (актовый зал), ЭСТРАДНОЕ ИСКУССТВО – Бабинская И.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реда 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ЖИВОПИСЬ (пр.) </w:t>
            </w:r>
            <w:r>
              <w:rPr>
                <w:rFonts w:cs="Arial" w:ascii="Arial" w:hAnsi="Arial"/>
                <w:sz w:val="18"/>
                <w:szCs w:val="18"/>
              </w:rPr>
              <w:t>доц. Яровенко Ю.И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ОЗИЦИЯ (пр.) доц. Яровенко Ю.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ЖИВОПИСЬ (пр.) </w:t>
            </w:r>
            <w:r>
              <w:rPr>
                <w:rFonts w:cs="Arial" w:ascii="Arial" w:hAnsi="Arial"/>
                <w:sz w:val="18"/>
                <w:szCs w:val="18"/>
              </w:rPr>
              <w:t>доц. Яровенко Ю.И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ОЗИЦИЯ (пр.) доц. Яровенко Ю.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УНОК (пр.) доц. Яровенко Ю.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УНОК (пр.) доц. Яровенко Ю.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.) ст. пр. Черепанова Е.В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МЕТОДИКА ФИЗИЧЕСКОГО ВОСПИТАНИЯ И РАЗВИТИЯ ДЕТЕЙ РАННЕГО И ДОШКОЛЬНОГО ВОЗРАСТА (пр.) доц. Дрокова С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ХНОЛОГИЯ И ОРГАНИЗАЦИЯ ВОСПИТАТЕЛЬНЫХ ПРАКТИК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КЛАССНОЕ РУКОВОДСТВО) (пр.) ст. пр. Церельникова А.Ю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МЕТОДИКА ФИЗИЧЕСКОГО ВОСПИТАНИЯ И РАЗВИТИЯ ДЕТЕЙ РАННЕГО И ДОШКОЛЬНОГО ВОЗРАСТА (л.) доц. Дрокова С.В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Дрокова С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л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Анкудинова Е.В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Ы ИССЛЕДОВАТЕЛЬСКОЙ/ПРОЕКТНОЙ ДЕЯТЕЛЬНОСТИ (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Анисимов А.Н., доц. Понкратенко Г.Ф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пр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т. пр. Церельникова А.Ю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Ы ИССЛЕДОВАТЕЛЬСКОЙ/ПРОЕКТНОЙ ДЕЯТЕЛЬНОСТИ (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Анисимов А.Н., доц. Понкратенко Г.Ф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Ы ИССЛЕДОВАТЕЛЬСКОЙ/ПРОЕКТНОЙ ДЕЯТЕЛЬНОСТИ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алангина Н.Я., доц. Данилова О.Р., Цеган К.С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РАННЕГО ВОЗРАСТА (пр.) асс. Сорокопудова Е.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ЗАЙН (л.)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МЕТОДИКА ЭКОЛОГИЧЕСКОГО ВОСПИТАНИЯ ДЕТЕЙ ДОШКОЛЬНОГО ВОЗРАСТА (пр.) Ясинская С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ЗАЙН (пр.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РАННЕГО ВОЗРАСТА (л.) Сидорова А.Н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ЗАЙН (пр.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3   КУРС   5   семестр   2025-2026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</w:t>
      </w:r>
      <w:r>
        <w:rPr>
          <w:rFonts w:cs="Arial" w:ascii="Arial" w:hAnsi="Arial"/>
          <w:b/>
          <w:sz w:val="18"/>
          <w:szCs w:val="18"/>
        </w:rPr>
        <w:t>44.03.05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офили </w:t>
      </w:r>
      <w:r>
        <w:rPr>
          <w:rFonts w:cs="Arial" w:ascii="Arial" w:hAnsi="Arial"/>
          <w:b/>
          <w:sz w:val="18"/>
          <w:szCs w:val="18"/>
        </w:rPr>
        <w:t>НАЧАЛЬНОЕ ОБРАЗОВАНИЕ и РУССКИЙ ЯЗЫК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8"/>
          <w:szCs w:val="8"/>
          <w:highlight w:val="yellow"/>
        </w:rPr>
      </w:pPr>
      <w:r>
        <w:rPr>
          <w:rFonts w:cs="Arial" w:ascii="Arial" w:hAnsi="Arial"/>
          <w:b/>
          <w:bCs/>
          <w:caps/>
          <w:sz w:val="8"/>
          <w:szCs w:val="8"/>
          <w:highlight w:val="yellow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322"/>
        <w:gridCol w:w="7797"/>
        <w:gridCol w:w="1129"/>
      </w:tblGrid>
      <w:tr>
        <w:trPr>
          <w:trHeight w:val="34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оря-36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43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Черепанова Е.В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л.) доц. Иванов В.В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ОДИКА И ТЕХНОЛОГИЯ ОБУЧЕНИЯ В НАЧАЛЬНОЙ ШКЛЕ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Анкудинова Е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ХНОЛОГИЯ И ОРГАНИЗАЦИЯ ВОСПИТАТЕЛЬНЫХ ПРАКТИК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КЛАССНОЕ РУКОВОДСТВО) (л.) зав. кафедрой Анкудинова Е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юноши) (пр.) ст. пр. Полей А.О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ПРАКТИКА ДОПОЛНИТЕЛЬНОГО ОБРАЗОВАНИЯ ДЕТЕЙ В ИЗБРАННОЙ ОБЛАСТИ ИСКУССТВА (факульт.) (л., пр.) ОРАТОРСКОЕ ИСКУССТВО – Бавыкина В.А. (ауд. 202), ХОРЕОГРАФИЯ – Мельченко А.М. (актовый зал), ЭСТРАДНОЕ ИСКУССТВО – Бабинская И.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ВРЕМЕННЫЙ РУССКИЙ ЯЗЫК (л.) доц. Дроздова Э.Р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ЛИТЕРАТУРЫ И ПРАКТИКА ЧИТАТЕЛЬСКОЙ ДЕЯТЕЛЬНОСТИ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Якимова А.В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ЛИТЕРАТУРЫ И ПРАКТИКА ЧИТАТЕЛЬСКОЙ ДЕЯТЕЛЬНОСТИ (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Якимова А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-17.10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ЛИТЕРАТУРЫ И ПРАКТИКА ЧИТАТЕЛЬСКОЙ ДЕЯТЕЛЬНОСТИ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Якимова А.В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ЛИТЕРАТУРЫ И ПРАКТИКА ЧИТАТЕЛЬСКОЙ ДЕЯТЕЛЬНОСТИ (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Якимова А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реда 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ИНГВО-ИСТОРИЧЕСКИЙ КОММЕНТАРИЙ ХУДОЖЕСТВЕННОГО ТЕКСТКА (л., 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Лисина Л.А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ВРЕМЕННЫЙ РУССКИЙ ЯЗЫК (пр.) доц. Дроздова Э.Р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9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ОДИКА И ТЕХНОЛОГИЯ ОБУЧЕНИЯ В НАЧАЛЬНОЙ ШКЛЕ (л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Анкудинова Е.В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пр.) доц. Иванов В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Ы ИССЛЕДОВАТЕЛЬСКОЙ/ПРОЕКТНОЙ ДЕЯТЕЛЬНОСТИ (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Анисимов А.Н., доц. Понкратенко Г.Ф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девушки) (пр.) ст. пр. Черепанова Е.В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 (пр.) ст. пр. Семенюк Т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МАТЕМАТИКИ В НАЧАЛЬНОЙ ШКОЛЕ (л.) доц. Сумина Г.Н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МАТЕМАТИКИ В НАЧАЛЬНОЙ ШКОЛЕ (пр.) доц. Сумина Г.Н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юноши) (пр.) ст. пр. Полей А.О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л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Анкудинова Е.В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ВРЕМЕННЫЙ РУССКИЙ ЯЗЫК (пр.) доц. Дроздова Э.Р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ХНОЛОГИЯ И ОРГАНИЗАЦИЯ ВОСПИТАТЕЛЬНЫХ ПРАКТИК (КЛАССНОЕ РУКОВОДСТВО) (пр.) доц. Ильина А.В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Ы ИССЛЕДОВАТЕЛЬСКОЙ/ПРОЕКТНОЙ ДЕЯТЕЛЬНОСТИ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алангина Н.Я., доц. Данилова О.Р., Цеган К.С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ВРЕМЕННЫЙ РУССКИЙ ЯЗЫК (л.) доц. Дроздова Э.Р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ОБУЧЕНИЯ РУССКОМУ ЯЗЫКУ (л.) Аверкиева Н.Е.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ОБУЧЕНИЯ РУССКОМУ ЯЗЫКУ (л.) Аверкиева Н.Е.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"/>
          <w:szCs w:val="4"/>
        </w:rPr>
      </w:pPr>
      <w:r>
        <w:rPr>
          <w:rFonts w:cs="Arial" w:ascii="Arial" w:hAnsi="Arial"/>
          <w:b/>
          <w:bCs/>
          <w:cap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3   КУРС   5   семестр   2025-2026 учебный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</w:t>
      </w:r>
      <w:r>
        <w:rPr>
          <w:rFonts w:cs="Arial" w:ascii="Arial" w:hAnsi="Arial"/>
          <w:b/>
          <w:sz w:val="18"/>
          <w:szCs w:val="18"/>
        </w:rPr>
        <w:t>44.03.05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офили </w:t>
      </w:r>
      <w:r>
        <w:rPr>
          <w:rFonts w:cs="Arial" w:ascii="Arial" w:hAnsi="Arial"/>
          <w:b/>
          <w:sz w:val="18"/>
          <w:szCs w:val="18"/>
        </w:rPr>
        <w:t>НАЧАЛЬНОЕ ОБРАЗОВАНИЕ и ДОПОЛНИТЕ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8"/>
          <w:szCs w:val="8"/>
          <w:highlight w:val="yellow"/>
        </w:rPr>
      </w:pPr>
      <w:r>
        <w:rPr>
          <w:rFonts w:cs="Arial" w:ascii="Arial" w:hAnsi="Arial"/>
          <w:b/>
          <w:bCs/>
          <w:caps/>
          <w:sz w:val="8"/>
          <w:szCs w:val="8"/>
          <w:highlight w:val="yellow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78"/>
        <w:gridCol w:w="7841"/>
        <w:gridCol w:w="1129"/>
      </w:tblGrid>
      <w:tr>
        <w:trPr>
          <w:trHeight w:val="34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одо-37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43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.) ст. пр. Жеребцова И.В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л.) доц. Иванов В.В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ОДИКА И ТЕХНОЛОГИЯ ОБУЧЕНИЯ В НАЧАЛЬНОЙ ШКЛЕ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Анкудинова Е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ХНОЛОГИЯ И ОРГАНИЗАЦИЯ ВОСПИТАТЕЛЬНЫХ ПРАКТИК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КЛАССНОЕ РУКОВОДСТВО) (л.) зав. кафедрой Анкудинова Е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ГОСУДАРСТВЕННОЙ ПОЛИТИКИ В СФЕРЕ МЕЖЭТНИЧЕСКИХ И МЕЖКОНФЕССИОНАЛЬНЫХ ОТНОШЕНИЙ (пр.) доц. Иванов В.В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РОДНАЯ ХОРЕОГРАФИЯ (пр.) Макурина Т.О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ЛИТЕРАТУРЫ И ПРАКТИКА ЧИТАТЕЛЬСКОЙ ДЕЯТЕЛЬНОСТИ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Якимова А.В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ЛИТЕРАТУРЫ И ПРАКТИКА ЧИТАТЕЛЬСКОЙ ДЕЯТЕЛЬНОСТИ (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Якимова А.В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-17.1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ЛИТЕРАТУРЫ И ПРАКТИКА ЧИТАТЕЛЬСКОЙ ДЕЯТЕЛЬНОСТИ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Якимова А.В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ЛИТЕРАТУРЫ И ПРАКТИКА ЧИТАТЕЛЬСКОЙ ДЕЯТЕЛЬНОСТИ (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Якимова А.В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87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реда 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ОЗНАКОМИТЕЛЬНАЯ ПРАКТИКА (л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. пр. Федотова А.В., зав. кафедрой Анкудинова Е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ОДИКА И ТЕХНОЛОГИЯ ОБУЧЕНИЯ В НАЧАЛЬНОЙ ШКЛЕ (л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Анкудинова Е.В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ОЗНАКОМИТЕЛЬНАЯ ПРАКТИКА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. пр. Федотова А.В., зав. кафедрой Анкудинова Е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Ы ИССЛЕДОВАТЕЛЬСКОЙ/ПРОЕКТНОЙ ДЕЯТЕЛЬНОСТИ (пр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Анисимов А.Н., доц. Понкратенко Г.Ф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ВОПИСЬ (пр.) Костромина Н.Е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пр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Анкудинова Е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ИВНЫЕ КУРСЫ ПО ФИЗИЧЕСКОЙ КУЛЬТУРЕ (пр.) ст. пр. Жеребцова И.В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ХНОЛОГИЯ И ОРГАНИЗАЦИЯ ВОСПИТАТЕЛЬНЫХ ПРАКТИК (КЛАССНОЕ РУКОВОДСТВО) (пр.) доц. Ильина А.В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МАТЕМАТИКИ В НАЧАЛЬНОЙ ШКОЛЕ (л.) доц. Сумина Г.Н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МАТЕМАТИКИ В НАЧАЛЬНОЙ ШКОЛЕ (пр.) доц. Сумина Г.Н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ИВНЫЕ КУРСЫ ПО ФИЗИЧЕСКОЙ КУЛЬТУРЕ (спец. мед. группа)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Дрокова С.В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л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ав. кафедрой Анкудинова Е.В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Ы АКТЁРСКОГО ИСКУССТВА И РЕЖИССУРЫ (пр.) Руина А.Ю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Ы ИССЛЕДОВАТЕЛЬСКОЙ/ПРОЕКТНОЙ ДЕЯТЕЛЬНОСТИ (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алангина Н.Я., доц. Данилова О.Р., Цеган К.С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4   КУРС   7   семестр   2025-2026 учебный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</w:t>
      </w:r>
      <w:r>
        <w:rPr>
          <w:rFonts w:cs="Arial" w:ascii="Arial" w:hAnsi="Arial"/>
          <w:b/>
          <w:sz w:val="18"/>
          <w:szCs w:val="18"/>
        </w:rPr>
        <w:t>44.03.02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aps/>
          <w:sz w:val="18"/>
          <w:szCs w:val="18"/>
        </w:rPr>
        <w:t>«ПСИХОЛОГО-</w:t>
      </w:r>
      <w:r>
        <w:rPr>
          <w:rFonts w:cs="Arial" w:ascii="Arial" w:hAnsi="Arial"/>
          <w:b/>
          <w:sz w:val="18"/>
          <w:szCs w:val="18"/>
        </w:rPr>
        <w:t>ПЕДАГОГИЧЕСКОЕ ОБРАЗОВАНИЕ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»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профиль «</w:t>
      </w:r>
      <w:r>
        <w:rPr>
          <w:rFonts w:cs="Arial" w:ascii="Arial" w:hAnsi="Arial"/>
          <w:b/>
          <w:sz w:val="18"/>
          <w:szCs w:val="18"/>
        </w:rPr>
        <w:t>ПЕДАГОГИКА И ПСИХОЛОГИЯ</w:t>
      </w:r>
      <w:r>
        <w:rPr>
          <w:rFonts w:cs="Arial" w:ascii="Arial" w:hAnsi="Arial"/>
          <w:b/>
          <w:bCs/>
          <w:sz w:val="18"/>
          <w:szCs w:val="18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0"/>
          <w:szCs w:val="10"/>
        </w:rPr>
      </w:pPr>
      <w:r>
        <w:rPr>
          <w:rFonts w:cs="Arial" w:ascii="Arial" w:hAnsi="Arial"/>
          <w:b/>
          <w:bCs/>
          <w:caps/>
          <w:sz w:val="10"/>
          <w:szCs w:val="10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78"/>
        <w:gridCol w:w="7807"/>
        <w:gridCol w:w="1168"/>
      </w:tblGrid>
      <w:tr>
        <w:trPr>
          <w:trHeight w:val="34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ПОпп-4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65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ПОДГОТОВКИ ВКР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ИЧЕСКАЯ ПОМОЩЬ ПРИ ПОСТТРАВМАТИЧЕСКИХ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ЕССОВЫХ РАССТРОЙСТВАХ (д/в) (л.) доц. Яремчук С.В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ИЧЕСКАЯ ПОМОЩЬ ПРИ ПОСТТРАВМАТИЧЕСКИХ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ЕССОВЫХ РАССТРОЙСТВАХ (д/в) (пр.) доц. Яремчук С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ФФЕКТИВНЫЕ ТЕХНОЛОГИИ ТРУДОУСТРОЙСТВА (л.) доц. Каткова Е.Н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ЧЕСКАЯ СЛУЖБА В НЕОБРАЗОВАТЕЛЬНОЙ СФЕРЕ (пр.) Сон Н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ИЧЕСКОЕ КОНСУЛЬТИРОВАНИЕ (д/в) (л.) доц. Амбросова В.И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Ы АКТИВНОГО СОЦИАЛЬНО-ПСИХОЛОГИЧЕСКОГО ОБУЧЕНИЯ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Орлова О.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Ы АКТИВНОГО СОЦИАЛЬНО-ПСИХОЛОГИЧЕСКОГО ОБУЧЕНИЯ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Орлова О.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ЧЕСКАЯ СЛУЖБА В НЕОБРАЗОВАТЕЛЬНОЙ СФЕРЕ (пр.) Сон Н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ИАГНОСТИКА И КОРРЕКЦИЯ ДЕТЕЙ С НАРУШЕНИЯМИ В РАЗВИТИИ (л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. пр. Спичкина Н.С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ОЛОГИЧЕСКОЕ КОНСУЛЬТИРОВАНИЕ (д/в) (лаб.) доц. Амбросова В.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ИАГНОСТИКА И КОРРЕКЦИЯ ДЕТЕЙ С НАРУШЕНИЯМИ В РАЗВИТИИ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сс. Сорокопудова Е.Д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ФФЕКТИВНЫЕ ТЕХНОЛОГИИ ТРУДОУСТВРОЙСТВА (пр.) доц. Каткова Е.Н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Ы АКТИВНОГО СОЦИАЛЬНО-ПСИХОЛОГИЧЕСКОГО ОБУЧЕНИЯ (л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Орлова О.А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ПРОВОЖДЕНИЕ РЕАЛИЗАЦИИ ОБРАЗОВАТЕЛЬНЫХ ПРОГРАММ (л.) Саулова Л.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ЧЕСКАЯ СЛУЖБА В НЕОБРАЗОВАТЕЛЬНОЙ СФЕРЕ (л.) Сон Н.В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ПРОВОЖДЕНИЕ РЕАЛИЗАЦИИ ОБРАЗОВАТЕЛЬНЫХ ПРОГРАММ (пр.) Саулова Л.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ИЧЕСКАЯ ПОМОЩЬ ПРИ ПОСТТРАВМАТИЧЕСКИХ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ЕССОВЫХ РАССТРОЙСТВАХ (д/в) (пр.) доц. Яремчук С.В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ПРОВОЖДЕНИЕ РЕАЛИЗАЦИИ ОБРАЗОВАТЕЛЬНЫХ ПРОГРАММ (пр.) Саулова Л.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ПОДГОТОВКИ ВКР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aps/>
          <w:sz w:val="18"/>
          <w:szCs w:val="18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4"/>
          <w:szCs w:val="4"/>
        </w:rPr>
      </w:pPr>
      <w:r>
        <w:rPr>
          <w:rFonts w:cs="Arial" w:ascii="Arial" w:hAnsi="Arial"/>
          <w:b/>
          <w:bCs/>
          <w:cap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4   КУРС   7   семестр   2025-2026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</w:t>
      </w:r>
      <w:r>
        <w:rPr>
          <w:rFonts w:cs="Arial" w:ascii="Arial" w:hAnsi="Arial"/>
          <w:b/>
          <w:sz w:val="18"/>
          <w:szCs w:val="18"/>
        </w:rPr>
        <w:t>44.03.03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aps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СПЕЦИАЛЬНОЕ (ДЕФЕКТОЛОГИЧЕСКОЕ) ОБРАЗОВАНИЕ</w:t>
      </w:r>
      <w:r>
        <w:rPr>
          <w:rFonts w:cs="Arial" w:ascii="Arial" w:hAnsi="Arial"/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филь «</w:t>
      </w:r>
      <w:r>
        <w:rPr>
          <w:rFonts w:cs="Arial" w:ascii="Arial" w:hAnsi="Arial"/>
          <w:b/>
          <w:sz w:val="18"/>
          <w:szCs w:val="18"/>
        </w:rPr>
        <w:t>ЛОГОПЕДИЯ</w:t>
      </w:r>
      <w:r>
        <w:rPr>
          <w:rFonts w:cs="Arial" w:ascii="Arial" w:hAnsi="Arial"/>
          <w:b/>
          <w:bCs/>
          <w:sz w:val="18"/>
          <w:szCs w:val="18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0"/>
          <w:szCs w:val="10"/>
        </w:rPr>
      </w:pPr>
      <w:r>
        <w:rPr>
          <w:rFonts w:cs="Arial" w:ascii="Arial" w:hAnsi="Arial"/>
          <w:b/>
          <w:bCs/>
          <w:cap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"/>
          <w:szCs w:val="2"/>
        </w:rPr>
      </w:pPr>
      <w:r>
        <w:rPr>
          <w:rFonts w:cs="Arial" w:ascii="Arial" w:hAnsi="Arial"/>
          <w:b/>
          <w:bCs/>
          <w:caps/>
          <w:sz w:val="2"/>
          <w:szCs w:val="2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78"/>
        <w:gridCol w:w="7807"/>
        <w:gridCol w:w="1163"/>
      </w:tblGrid>
      <w:tr>
        <w:trPr>
          <w:trHeight w:val="34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ДОлг-4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562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ПОДГОТОВКИ ВКР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ФФЕКТИВНЫЕ ТЕХНОЛОГИИ ТРУДОУСТРОЙСТВА (л.) доц. Каткова Е.Н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МЕТОДИЧЕСКИЕ АСПЕКТЫ ОБУЧЕНИЯ В СПЕЦИАЛЬНЫХ ОБРАЗОВАТЕЛЬНЫХ УЧРЕЖДЕНИЯХ (пр.) асс. Сорокопудова Е.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РРЕКЦИОННО-РАЗВИВАЮЩЕЕ ОБУЧЕНИЕ ДЕТЕЙ С РАННИМ ДЕТСКИМ АУТИЗМОМ (д/в) (л.) зав. кафедрой Липунова О.В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РРЕКЦИОННО-РАЗВИВАЮЩЕЕ ОБУЧЕНИЕ ДЕТЕЙ С РАННИМ ДЕТСКИМ АУТИЗМОМ (д/в) (пр.) зав. кафедрой Липунова О.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РГАНИЗАЦИЯ ЛОГОПЕДИЧЕСКОЙ РАБОТЫ НА ШКОЛЬНОМ ЛОГОПЕДИЧЕСКОМ ПУНКТЕ (пр.) </w:t>
            </w:r>
            <w:r>
              <w:rPr>
                <w:rFonts w:cs="Arial" w:ascii="Arial" w:hAnsi="Arial"/>
                <w:sz w:val="18"/>
                <w:szCs w:val="18"/>
              </w:rPr>
              <w:t>асс. Сорокопудова Е.Д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МЕТОДИЧЕСКИЕ АСПЕКТЫ ОБУЧЕНИЯ В СПЕЦИАЛЬНЫХ ОБРАЗОВАТЕЛЬНЫХ УЧРЕЖДЕНИЯХ (л.) доц. Фалахеева Т.Д.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МЕТОДИЧЕСКИЕ АСПЕКТЫ ОБУЧЕНИЯ В СПЕЦИАЛЬНЫХ ОБРАЗОВАТЕЛЬНЫХ УЧРЕЖДЕНИЯХ (пр.) асс. Сорокопудова Е.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ОБСЛЕДОВАНИЯ И ФОРМИРОВАНИЯ ПРОИЗНОСИТЕЛЬНОЙ СТОРОНЫ РЕЧИ (д/в) (л.) ст. пр. Крикунова Л.В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РРЕКЦИОННО-РАЗВИВАЮЩЕЕ ОБУЧЕНИЕ ДЕТЕЙ С РАННИМ ДЕТСКИМ АУТИЗМОМ (д/в) (пр.) зав. кафедрой Липунова О.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7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ОБСЛЕДОВАНИЯ И ФОРМИРОВАНИЯ ПРОИЗНОСИТЕЛЬНОЙ СТОРОНЫ РЕЧИ (д/в) (лаб.) ст. пр. Крикунова Л.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7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ДИЦИОННЫЕ И НЕТРАДИЦИОННЫЕ ТЕХНОЛОГИИ ОБУЧЕНИЯ ЛИЦ С НАРУШЕНИЯМИ РЕЧИ (л.) доц. Фалахеева Т.Д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ФФЕКТИВНЫЕ ТЕХНОЛОГИИ ТРУДОУСТРОЙСТВА (пр.) доц. Каткова Е.Н.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РГАНИЗАЦИЯ ЛОГОПЕДИЧЕСКОЙ РАБОТЫ НА ШКОЛЬНОМ ЛОГОПЕДИЧЕСКОМ ПУНКТЕ (л.) </w:t>
            </w:r>
            <w:r>
              <w:rPr>
                <w:rFonts w:cs="Arial" w:ascii="Arial" w:hAnsi="Arial"/>
                <w:sz w:val="18"/>
                <w:szCs w:val="18"/>
              </w:rPr>
              <w:t>доц. Серебреникова Ю.В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НАУЧНО-ИССЛЕДОВАТЕЛЬСКОЙ ДЕЯТЕЛЬНОСТИ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ФЕКТОЛОГА (факульт.) (л.) доц. Бадикова И.К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НАУЧНО-ИССЛЕДОВАТЕЛЬСКОЙ ДЕЯТЕЛЬНОСТИ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ФЕКТОЛОГА (факульт.) (пр.) доц. Бадикова И.К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ДИЦИОННЫЕ И НЕТРАДИЦИОННЫЕ ТЕХНОЛОГИИ ОБУЧЕНИЯ ЛИЦ С НАРУШЕНИЯМИ РЕЧИ (пр.) асс. Сорокопудова Е.Д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ДИЦИОННЫЕ И НЕТРАДИЦИОННЫЕ ТЕХНОЛОГИИ ОБУЧЕНИЯ ЛИЦ С НАРУШЕНИЯМИ РЕЧИ (пр.) асс. Сорокопудова Е.Д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ИЗАЦИЯ И СОДЕРЖАНИЕ РАБОТЫ ПСИХОЛОГО-МЕДИКО-ПЕДАГОГИЧЕСКОЙ КОМИССИИ (л.) ст. пр. Салогуб Е.В.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3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ИЗАЦИЯ И СОДЕРЖАНИЕ РАБОТЫ ПСИХОЛОГО-МЕДИКО-ПЕДАГОГИЧЕСКОЙ КОМИССИИ (пр.) ст. пр. Салогуб Е.В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ИЗАЦИЯ И СОДЕРЖАНИЕ РАБОТЫ ПСИХОЛОГО-МЕДИКО-ПЕДАГОГИЧЕСКОЙ КОМИССИИ (пр.) ст. пр. Салогуб Е.В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aps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4   КУРС   7   семестр   2025-2026 учебный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44.03.05  </w:t>
      </w:r>
      <w:r>
        <w:rPr>
          <w:rFonts w:cs="Arial" w:ascii="Arial" w:hAnsi="Arial"/>
          <w:b/>
          <w:bCs/>
          <w:caps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»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фили «</w:t>
      </w:r>
      <w:r>
        <w:rPr>
          <w:rFonts w:cs="Arial" w:ascii="Arial" w:hAnsi="Arial"/>
          <w:b/>
          <w:sz w:val="18"/>
          <w:szCs w:val="18"/>
        </w:rPr>
        <w:t>ДОШКОЛЬНОЕ ОБРАЗОВАНИЕ» и «ИЗОБРАЗИТЕЛЬНОЕ ИСКУССТВО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78"/>
        <w:gridCol w:w="7807"/>
        <w:gridCol w:w="1163"/>
      </w:tblGrid>
      <w:tr>
        <w:trPr>
          <w:trHeight w:val="34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оизо-44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598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ИЗАЦИЯ ПЕДАГОГИЧЕСКОГО СОПРОВОЖДЕНИЯ ДЕТЕЙ РАННЕГО ВОЗРАСТА В ДОУ (л.) Юханова О.В.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ИЗАЦИЯ ПЕДАГОГИЧЕСКОГО СОПРОВОЖДЕНИЯ ДЕТЕЙ РАННЕГО ВОЗРАСТА В ДОУ (пр.) Юханова О.В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КЛЮЗИВНОЕ ОБРАЗОВАНИЕ ДЕТЕЙ ДОШКОЛЬНОГО ВОЗРАСТА (пр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с. Сорокопудова Е.Д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орни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КОРАТИВНОЕ ИСКУССТВО (л.) доц. Самар Д.М.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ОЗИ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КОРАТИВНОЕ ИСКУССТВО (пр.) доц. Самар Д.М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ОЗИ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КОРАТИВНОЕ ИСКУССТВО (пр.) доц. Самар Д.М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ХНОЛОГИИ ОБУЧЕНИЯ ДЕТЕЙ ДОШКОЛЬНОГО ВОЗРАСТА (пр.) Ясинская С.В.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МЕЙНОЕ ВОСПИТАНИЕ ДОШКОЛЬНИКОВ (пр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Ясинская С.В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МЕТОДИКА РАЗВИТИЯ РЕЧИ ДОШКОЛЬНИКОВ (пр.) Ясинская С.В.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ИЯ И МЕТОДИКА РАЗВИТИЯ РЕЧИ ДОШКОЛЬНИКОВ (л.) доц. Бадикова И.К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КЛЮЗИВНОЕ ОБРАЗОВАНИЕ ДЕТЕЙ ДОШКОЛЬНОГО ВОЗРАСТА (л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Фалахеева Т.Д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ЙНОЕ ВОСПИТАНИЕ ДОШКОЛЬНИКОВ (л.) доц. Фалахеева Т.Д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5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ИЗОБРАЗИТЕЛЬНОМУ ИСКУССТВУ (л.)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3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ОДИКА ОБУЧЕНИЯ ИЗОБРАЗИТЕЛЬНОМУ ИСКУССТВУ (пр.)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ХНОЛОГИИ ОБУЧЕНИЯ ДЕТЕЙ ДОШКОЛЬНОГО ВОЗРАСТА (л.) Сидорова А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ХНОЛОГИИ ОБУЧЕНИЯ ДЕТЕЙ ДОШКОЛЬНОГО ВОЗРАСТА (л.) Сидорова А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10"/>
          <w:szCs w:val="18"/>
        </w:rPr>
      </w:pPr>
      <w:r>
        <w:rPr>
          <w:rFonts w:cs="Arial" w:ascii="Arial" w:hAnsi="Arial"/>
          <w:b/>
          <w:bCs/>
          <w:caps/>
          <w:sz w:val="10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4   КУРС   7   семестр   2025-2026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</w:t>
      </w:r>
      <w:r>
        <w:rPr>
          <w:rFonts w:cs="Arial" w:ascii="Arial" w:hAnsi="Arial"/>
          <w:b/>
          <w:sz w:val="18"/>
          <w:szCs w:val="18"/>
        </w:rPr>
        <w:t>44.03.05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aps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фили «</w:t>
      </w:r>
      <w:r>
        <w:rPr>
          <w:rFonts w:cs="Arial" w:ascii="Arial" w:hAnsi="Arial"/>
          <w:b/>
          <w:sz w:val="18"/>
          <w:szCs w:val="18"/>
        </w:rPr>
        <w:t>НАЧАЛЬНОЕ ОБРАЗОВАНИЕ» и «ИНОСТРАННЫЙ ЯЗЫК</w:t>
      </w:r>
      <w:r>
        <w:rPr>
          <w:rFonts w:cs="Arial" w:ascii="Arial" w:hAnsi="Arial"/>
          <w:b/>
          <w:bCs/>
          <w:sz w:val="18"/>
          <w:szCs w:val="18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aps/>
          <w:sz w:val="18"/>
          <w:szCs w:val="18"/>
          <w:highlight w:val="yellow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32"/>
        <w:gridCol w:w="7664"/>
        <w:gridCol w:w="1161"/>
      </w:tblGrid>
      <w:tr>
        <w:trPr>
          <w:trHeight w:val="270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оия-45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54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ЕПОДАВАНИЯ КУРСА «ОКРУЖАЮЩИЙ МИР» В НАЧАЛЬНОЛЬНОЙ ШКОЛЕ (л.) ст. пр. Курсова И.М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ОДИКА ОБУЧЕНИЯ ИНОСТРАННОМУ ЯЗЫКУ (л.) </w:t>
            </w:r>
            <w:r>
              <w:rPr>
                <w:rFonts w:cs="Arial" w:ascii="Arial" w:hAnsi="Arial"/>
                <w:sz w:val="18"/>
                <w:szCs w:val="18"/>
              </w:rPr>
              <w:t>доц. Моисеева Е.С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ОДИКА ОБУЧЕНИЯ ИНОСТРАННОМУ ЯЗЫКУ (пр.) </w:t>
            </w:r>
            <w:r>
              <w:rPr>
                <w:rFonts w:cs="Arial" w:ascii="Arial" w:hAnsi="Arial"/>
                <w:sz w:val="18"/>
                <w:szCs w:val="18"/>
              </w:rPr>
              <w:t>доц. Моисеева Е.С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ИКАТИВНЫЙ ПРАКТИКУМ АНГЛИЙСКОГО ЯЗЫКА (пр.) ст. пр. Кузьмина Ю.В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НОМУ ЧТЕНИЮ В НАЧАЛЬНОЕЙ ШКОЛЕ (пр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торник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НОМУ ЧТЕНИЮ В НАЧАЛЬНОЕЙ ШКОЛЕ (л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ЕПОДАВАНИЯ КУРСА «ОКРУЖАЮЩИЙ МИР» В НАЧАЛЬНОЛЬНОЙ ШКОЛЕ (пр.) ст. пр. Курсова И.М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ЕПОДАВАНИЯ КУРСА «ОКРУЖАЮЩИЙ МИР» В НАЧАЛЬНОЛЬНОЙ ШКОЛЕ (л.) ст. пр. Курсова И.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ОДИКА ОБУЧЕНИЯ ИНОСТРАННОМУ ЯЗЫКУ (л.) </w:t>
            </w:r>
            <w:r>
              <w:rPr>
                <w:rFonts w:cs="Arial" w:ascii="Arial" w:hAnsi="Arial"/>
                <w:sz w:val="18"/>
                <w:szCs w:val="18"/>
              </w:rPr>
              <w:t>доц. Моисеева Е.С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ОДИКА ОБУЧЕНИЯ ИНОСТРАННОМУ ЯЗЫКУ (пр.) </w:t>
            </w:r>
            <w:r>
              <w:rPr>
                <w:rFonts w:cs="Arial" w:ascii="Arial" w:hAnsi="Arial"/>
                <w:sz w:val="18"/>
                <w:szCs w:val="18"/>
              </w:rPr>
              <w:t>доц. Моисеева Е.С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ЯЗЫКА (пр.) (факульт.) доц. Моисеева Е.С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НОМУ ЧТЕНИЮ В НАЧАЛЬНОЕЙ ШКОЛЕ (пр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ТИЧЕСКАЯ ФОНЕТИК4А АНГЛИЙСКОГО ЯЗЫКА (л.) ст. пр. Анкудинова М.А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СИКОЛОГИЯ АНГЛИЙСКОГО ЯЗЫКА (л.) ст. пр. Кузьмина Ю.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ТИЧЕСКАЯ ФОНЕТИК4А АНГЛИЙСКОГО ЯЗЫКА (пр.) ст. пр. Анкудинова М.А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СИКОЛОГИЯ АНГЛИЙСКОГО ЯЗЫКА (пр.) ст. пр. Кузьмина Ю.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ЕПОДАВАНИЯ КУРСА «ОКРУЖАЮЩИЙ МИР» В НАЧАЛЬНОЛЬНОЙ ШКОЛЕ (пр.) ст. пр. Курсова И.М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НОМУ ЧТЕНИЮ В НАЧАЛЬНОЕЙ ШКОЛЕ (пр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ЕПОДАВАНИЯ КУРСА «ОКРУЖАЮЩИЙ МИР» В НАЧАЛЬНОЛЬНОЙ ШКОЛЕ (пр.) ст. пр. Курсова И.М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ССТВО И ТЕХНОЛОГИЯ (л.) Душкин Д.И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ССТВО И ТЕХНОЛОГИЯ (л.) Душкин Д.И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ССТВО И ТЕХНОЛОГИЯ (пр.) Душкин Д.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ССТВО И ТЕХНОЛОГИЯ (пр.) Душкин Д.И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  <w:r>
        <w:br w:type="page"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10"/>
          <w:szCs w:val="18"/>
        </w:rPr>
      </w:pPr>
      <w:r>
        <w:rPr>
          <w:rFonts w:cs="Arial" w:ascii="Arial" w:hAnsi="Arial"/>
          <w:b/>
          <w:bCs/>
          <w:caps/>
          <w:sz w:val="10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4   КУРС   7   семестр   2025-2026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</w:t>
      </w:r>
      <w:r>
        <w:rPr>
          <w:rFonts w:cs="Arial" w:ascii="Arial" w:hAnsi="Arial"/>
          <w:b/>
          <w:sz w:val="18"/>
          <w:szCs w:val="18"/>
        </w:rPr>
        <w:t>44.03.05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aps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фили «</w:t>
      </w:r>
      <w:r>
        <w:rPr>
          <w:rFonts w:cs="Arial" w:ascii="Arial" w:hAnsi="Arial"/>
          <w:b/>
          <w:sz w:val="18"/>
          <w:szCs w:val="18"/>
        </w:rPr>
        <w:t>НАЧАЛЬНОЕ ОБРАЗОВАНИЕ» и «РУССКИЙ ЯЗЫК</w:t>
      </w:r>
      <w:r>
        <w:rPr>
          <w:rFonts w:cs="Arial" w:ascii="Arial" w:hAnsi="Arial"/>
          <w:b/>
          <w:bCs/>
          <w:sz w:val="18"/>
          <w:szCs w:val="18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aps/>
          <w:sz w:val="18"/>
          <w:szCs w:val="18"/>
          <w:highlight w:val="yellow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32"/>
        <w:gridCol w:w="7664"/>
        <w:gridCol w:w="1161"/>
      </w:tblGrid>
      <w:tr>
        <w:trPr>
          <w:trHeight w:val="270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оря-46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54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ЕПОДАВАНИЯ КУРСА «ОКРУЖАЮЩИЙ МИР» В НАЧАЛЬНОЛЬНОЙ ШКОЛЕ (л.) ст. пр. Курсова И.М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ЯЗЫКА (л.) доц. Дроздова Э.Р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ЯЗЫКА (пр.) доц. Дроздова Э.Р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НОМУ ЧТЕНИЮ В НАЧАЛЬНОЕЙ ШКОЛЕ (пр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торник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НОМУ ЧТЕНИЮ В НАЧАЛЬНОЕЙ ШКОЛЕ (л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ЕПОДАВАНИЯ КУРСА «ОКРУЖАЮЩИЙ МИР» В НАЧАЛЬНОЛЬНОЙ ШКОЛЕ (пр.) ст. пр. Курсова И.М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ЕПОДАВАНИЯ КУРСА «ОКРУЖАЮЩИЙ МИР» В НАЧАЛЬНОЛЬНОЙ ШКОЛЕ (л.) ст. пр. Курсова И.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ГВО-ИСТОРИЧЕСКИЙ КОММЕНТАРИЙ ХУДОЖЕСТВЕННОГО ТЕКСТА (пр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Лисина Л.А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ВРЕМЕННЫЙ РУССКИЙ ЯЗЫК (л.) доц. Лисина Л.А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ВРЕМЕННЫЙ РУССКИЙ ЯЗЫК (пр.) доц. Лисина Л.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НОМУ ЧТЕНИЮ В НАЧАЛЬНОЕЙ ШКОЛЕ (пр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КОНТРОЛЯ ЗА САМОСТОЯТЕЛЬНОЙ РАБОТОЙ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ОЗНАКОМИТЕЛЬНАЯ ПРАКТИКА (л.) доц. Лисина Л.А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 ОЗНАКОМИТЕЛЬНАЯ ПРАКТИКА (пр.) доц. Лисина Л.А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ЕПОДАВАНИЯ КУРСА «ОКРУЖАЮЩИЙ МИР» В НАЧАЛЬНОЛЬНОЙ ШКОЛЕ (пр.) ст. пр. Курсова И.М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ЛИТЕРАТУРНОМУ ЧТЕНИЮ В НАЧАЛЬНОЕЙ ШКОЛЕ (пр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орбацкая О.Ю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РЕПОДАВАНИЯ КУРСА «ОКРУЖАЮЩИЙ МИР» В НАЧАЛЬНОЛЬНОЙ ШКОЛЕ (пр.) ст. пр. Курсова И.М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РУССКОМУ ЯЗЫКУ (л.) Кланцова С.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ССТВО И ТЕХНОЛОГИЯ (л.) Душкин Д.И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БУЧЕНИЯ РУССКОМУ ЯЗЫКУ (пр.) Кланцова С.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ССТВО И ТЕХНОЛОГИЯ (л.) Душкин Д.И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ССТВО И ТЕХНОЛОГИЯ (пр.) Душкин Д.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ССТВО И ТЕХНОЛОГИЯ (пр.) Душкин Д.И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5   КУРС   9   семестр   2025-2026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</w:t>
      </w:r>
      <w:r>
        <w:rPr>
          <w:rFonts w:cs="Arial" w:ascii="Arial" w:hAnsi="Arial"/>
          <w:b/>
          <w:sz w:val="18"/>
          <w:szCs w:val="18"/>
        </w:rPr>
        <w:t>44.03.05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aps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»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фили «</w:t>
      </w:r>
      <w:r>
        <w:rPr>
          <w:rFonts w:cs="Arial" w:ascii="Arial" w:hAnsi="Arial"/>
          <w:b/>
          <w:sz w:val="18"/>
          <w:szCs w:val="18"/>
        </w:rPr>
        <w:t>ДОШКОЛЬНОЕ ОБРАЗОВАНИЕ» и «ИЗОБРАЗИТЕЛЬНОЕ ИСКУССТВО</w:t>
      </w:r>
      <w:r>
        <w:rPr>
          <w:rFonts w:cs="Arial" w:ascii="Arial" w:hAnsi="Arial"/>
          <w:b/>
          <w:bCs/>
          <w:sz w:val="18"/>
          <w:szCs w:val="18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aps/>
          <w:sz w:val="18"/>
          <w:szCs w:val="18"/>
          <w:highlight w:val="yellow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32"/>
        <w:gridCol w:w="7664"/>
        <w:gridCol w:w="1161"/>
      </w:tblGrid>
      <w:tr>
        <w:trPr>
          <w:trHeight w:val="270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оизо-54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99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ПОДГОТОВКИ ВКР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торник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ЕНИЕ НЕТРАДИЦИОННЫМ ТЕХНИКАМ ИЗОБРАЗИТЕЛЬНОЙ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И (факульт.) (л.) Душкин Д.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-17.1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ЕНИЕ НЕТРАДИЦИОННЫМ ТЕХНИКАМ ИЗОБРАЗИТЕЛЬНОЙ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И (факульт.) (л.) Душкин Д.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МУЗЫКАЛЬНОГО ВОСПИТАНИЯ ДОШКОЛЬНИКОВ (л.) Сысоева И.А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ИРОВАНИЕ ВОСПИТАТЕЛЬНО-ОБРАЗОВАТЕЛЬНОГО ПРОЦЕССА В ДОУ (л.) доц. Фалахеева Т.Д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НОПЕДАГОГИКА (л.) доц. Бадикова И.К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РАЗВИТИЯ ТВОРЧЕСТВА ДОШКОЛЬНИКОВ (л.) доц. Фалахеева Т.Д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ФФЕКТИВНЫЕ ТЕХНОЛОГИИ ТРУДОУСТРОЙСТВА (л.) доц. Каткова Е.Н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НОПЕДАГОГИКА (л.) доц. Бадикова И.К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НОПЕДАГОГИКА (пр.) доц. Бадикова И.К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ИРОВАНИЕ ВОСПИТАТЕЛЬНО-ОБРАЗОВАТЕЛЬНОГО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ССА В ДОУ (пр.) Ясинская С.В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МУЗЫКАЛЬНОГО ВОСПИТАНИЯ ДОШКОЛЬНИКОВ (пр.) Сысоева И.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ФФЕКТИВНЫЕ ТЕХНОЛОГИИ ТРУДОУСТРОЙСТВА (пр.) доц. Каткова Е.Н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ФФЕКТИВНЫЕ ТЕХНОЛОГИИ ТРУДОУСТРОЙСТВА (пр.) доц. Каткова Е.Н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МУЗЫКАЛЬНОГО ВОСПИТАНИЯ ДОШКОЛЬНИКОВ (л.) Сысоева И.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МУЗЫКАЛЬНОГО ВОСПИТАНИЯ ДОШКОЛЬНИКОВ (пр.) Сысоева И.А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РАЗВИТИЯ ТВОРЧЕСТВА ДОШКОЛЬНИКОВ (пр.) Волкова А.А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5 августа 2024</w:t>
        <w:tab/>
        <w:tab/>
        <w:tab/>
        <w:tab/>
        <w:tab/>
        <w:tab/>
        <w:tab/>
        <w:tab/>
        <w:tab/>
        <w:tab/>
        <w:t>И.О. ДИРЕКТОРА ИПиП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Ю.В. СЕРЕБРЕНИКОВА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ИРЕКТОР ИРУПК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Е.Г. БАБИЧЕВА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РАСПИСАНИЕ   ЗАНЯТИЙ ИНСТИТУТА   Педагогики и психолог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5   КУРС   9   семестр   2025-2026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направление  </w:t>
      </w:r>
      <w:r>
        <w:rPr>
          <w:rFonts w:cs="Arial" w:ascii="Arial" w:hAnsi="Arial"/>
          <w:b/>
          <w:sz w:val="18"/>
          <w:szCs w:val="18"/>
        </w:rPr>
        <w:t>44.03.05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aps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</w:rPr>
        <w:t>ПЕДАГОГИЧЕСКОЕ ОБРАЗОВАНИЕ (с двумя профилями подготовки)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»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фили «</w:t>
      </w:r>
      <w:r>
        <w:rPr>
          <w:rFonts w:cs="Arial" w:ascii="Arial" w:hAnsi="Arial"/>
          <w:b/>
          <w:sz w:val="18"/>
          <w:szCs w:val="18"/>
        </w:rPr>
        <w:t>НАЧАЛЬНОЕ ОБРАЗОВАНИЕ» и «ИНОСТРАННЫЙ ЯЗЫК</w:t>
      </w:r>
      <w:r>
        <w:rPr>
          <w:rFonts w:cs="Arial" w:ascii="Arial" w:hAnsi="Arial"/>
          <w:b/>
          <w:bCs/>
          <w:sz w:val="18"/>
          <w:szCs w:val="18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aps/>
          <w:sz w:val="18"/>
          <w:szCs w:val="18"/>
          <w:highlight w:val="yellow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32"/>
        <w:gridCol w:w="7664"/>
        <w:gridCol w:w="1161"/>
      </w:tblGrid>
      <w:tr>
        <w:trPr>
          <w:trHeight w:val="270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оия-55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ия</w:t>
            </w:r>
          </w:p>
        </w:tc>
      </w:tr>
      <w:tr>
        <w:trPr>
          <w:trHeight w:val="336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ОМОЩИ МЛАДШИМ ШКОЛЬНИКАМ ПРИ ПОДГОТОВКЕ ДОМАШНЕГО ЗАДАНИЯ ПО МАТЕМАТИКЕ (д/в) (л.) Федотова А.В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ОМОЩИ МЛАДШИМ ШКОЛЬНИКАМ ПРИ ПОДГОТОВКЕ ДОМАШНЕГО ЗАДАНИЯ ПО МАТЕМАТИКЕ (д/в) (пр.) Федотова А.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ОБУЧЕНИЯ ИНОСТРАННОМУ ЯЗЫКУ (л.) доц. Моисеева Е.С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ОБУЧЕНИЯ ИНОСТРАННОМУ ЯЗЫКУ (пр.) доц. Моисеева Е.С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АНГЛИЙСКОГО ЯЗЫКА (лаб.) ст. пр. Анкудинова М.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торник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ПОДГОТОВКИ ВКР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НЬ ПОДГОТОВКИ ВКР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тверг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ФФЕКТИВНЫЕ ТЕХНОЛОГИИ ТРУДОУСТРОЙСТВА (л.) доц. Каткова Е.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АНГЛИЙСКОГО ЯЗЫКА (лаб.) ст. пр. Анкудинова М.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ТЕРПРЕТАЦИЯ ТЕКСТА (лаб.) </w:t>
            </w:r>
            <w:r>
              <w:rPr>
                <w:rFonts w:cs="Arial" w:ascii="Arial" w:hAnsi="Arial"/>
                <w:sz w:val="18"/>
                <w:szCs w:val="18"/>
              </w:rPr>
              <w:t>ст. пр. Анкудинова М.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ТЕРПРЕТАЦИЯ ТЕКСТА (лаб.) </w:t>
            </w:r>
            <w:r>
              <w:rPr>
                <w:rFonts w:cs="Arial" w:ascii="Arial" w:hAnsi="Arial"/>
                <w:sz w:val="18"/>
                <w:szCs w:val="18"/>
              </w:rPr>
              <w:t>ст. пр. Анкудинова М.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ятниц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6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ТИЧЕСКОЕ ЧТЕНИЕ НА ИНОСТРАННОМ ЯЗЫКЕ (л.) Леонтьева Е.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АВНИТЕЛЬНАЯ ТИПОЛОГИЯ (л.) доц. Моисеева Е.С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ТИЧЕСКОЕ ЧТЕНИЕ НА ИНОСТРАННОМ ЯЗЫКЕ (лаб.) Леонтьева Е.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5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АВНИТЕЛЬНАЯ ТИПОЛОГИЯ (пр.) доц. Моисеева Е.С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бота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0-10.00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ФФЕКТИВНЫЕ ТЕХНОЛОГИИ ТРУДОУСТРОЙСТВА (пр.) доц. Каткова Е.Н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МУЗЫКАЛЬНОГО ВОСПИТАНИЯ (л.) Бакулина Е.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50</w:t>
            </w:r>
          </w:p>
        </w:tc>
        <w:tc>
          <w:tcPr>
            <w:tcW w:w="7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ФФЕКТИВНЫЕ ТЕХНОЛОГИИ ТРУДОУСТРОЙСТВА (пр.) доц. Каткова Е.Н.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МУЗЫКАЛЬНОГО ВОСПИТАНИЯ (пр.) Бакулина Е.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-13.5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МЕТОДИКА МУЗЫКАЛЬНОГО ВОСПИТАНИЯ (пр.) Бакулина Е.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sectPr>
      <w:type w:val="nextPage"/>
      <w:pgSz w:w="11906" w:h="16838"/>
      <w:pgMar w:left="720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23:00Z</dcterms:created>
  <dc:creator>КолотыгинаЕА</dc:creator>
  <dc:description/>
  <cp:keywords/>
  <dc:language>en-US</dc:language>
  <cp:lastModifiedBy>Высоцкая Татьяна Викторовна</cp:lastModifiedBy>
  <cp:lastPrinted>2025-09-16T14:31:00Z</cp:lastPrinted>
  <dcterms:modified xsi:type="dcterms:W3CDTF">2025-09-16T04:31:00Z</dcterms:modified>
  <cp:revision>721</cp:revision>
  <dc:subject/>
  <dc:title>УТВЕРЖДАЮ</dc:title>
</cp:coreProperties>
</file>