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2268"/>
      </w:tblGrid>
      <w:tr>
        <w:trPr>
          <w:trHeight w:val="1709" w:hRule="atLeast"/>
        </w:trPr>
        <w:tc>
          <w:tcPr>
            <w:tcW w:w="92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РЖДА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В. ШЕЛКОВНИ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25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ОВА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УК У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 КОЛОТЫГ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Н ФИТМИ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, САРИ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ИРУП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.Г. БАБИЧЕВА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ИСАНИЕ   ЗАНЯТИЙ</w:t>
      </w:r>
    </w:p>
    <w:p>
      <w:pPr>
        <w:pStyle w:val="Normal"/>
        <w:ind w:right="-8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КУЛЬТЕТА   ИНФОРМАЦИОННЫХ   ТЕХНОЛОГИЙ, МАТЕМАТИКИ   И   ФИЗИКИ</w:t>
      </w:r>
    </w:p>
    <w:p>
      <w:pPr>
        <w:pStyle w:val="Normal"/>
        <w:ind w:right="-850" w:hanging="0"/>
        <w:jc w:val="center"/>
        <w:rPr/>
      </w:pPr>
      <w:r>
        <w:rPr>
          <w:b/>
          <w:bCs/>
          <w:sz w:val="22"/>
          <w:szCs w:val="22"/>
        </w:rPr>
        <w:t>5  КУРС   9   СЕМЕСТР   2025-2026   УЧЕБНЫЙ   ГОД</w:t>
      </w:r>
    </w:p>
    <w:p>
      <w:pPr>
        <w:pStyle w:val="Normal"/>
        <w:ind w:right="-8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  44.03.05 «ПЕДАГОГИЧЕСКОЕ   ОБРАЗОВАНИЕ (с   двумя   профилями   подготовки)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профили «МАТЕМАТИКА» И «ФИЗИК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34"/>
        <w:gridCol w:w="7938"/>
        <w:gridCol w:w="851"/>
      </w:tblGrid>
      <w:tr>
        <w:trPr>
          <w:trHeight w:val="284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иФ-5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4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радиотехника (л.) доц. Виноградов С. В.</w:t>
              <w:tab/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и воспитания математике (л.) ст. пр. Леднева Е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и воспитания математике (пр.) ст. пр. Леднёва Е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ые технологии трудоустройства (пр.) доц. Каткова Е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ые технологии трудоустройства (пр.) доц. Каткова Е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а жидкостей и газов (л.) проф. Козин 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а жидкостей и газов (лаб.) ст. пр. Кипин Д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а жидкостей и газов (лаб.) ст. пр. Кипин Д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а жидкостей и газов (л.) проф. Козин 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а жидкостей и газов (лаб.) ст. пр. Кипин Д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е технологии в математике и физике (факультатив) (л.) </w:t>
            </w:r>
          </w:p>
          <w:p>
            <w:pPr>
              <w:pStyle w:val="Normal"/>
              <w:jc w:val="center"/>
              <w:rPr/>
            </w:pPr>
            <w:r>
              <w:rPr/>
              <w:t>доц. Анисимов А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с параметрами (пр.) </w:t>
            </w:r>
          </w:p>
          <w:p>
            <w:pPr>
              <w:pStyle w:val="Normal"/>
              <w:jc w:val="center"/>
              <w:rPr/>
            </w:pPr>
            <w:r>
              <w:rPr/>
              <w:t>ст. пр. Леднева Е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с параметрами (пр.) ст. пр. Леднева Е. А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теоретической физики (л.) доц. Бабичева Е.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в математике и физике (факультатив) (пр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ц. Анисимов А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4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и воспитания физике (л.) ст. пр. Поздеева О. В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и воспитания физике (пр.) ст. пр. Поздеева О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радиотехника (лаб.) доц. Виноградов С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теоретической физики (пр.) доц. Бабичева Е.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ые технологии трудоустройства (л.) доц. Каткова Е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радиотехника (лаб.) доц. Виноградов С. В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4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КОНТРОЛЯ ЗА САМОСТОЯТЕЛЬНОЙ РАБОТ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51:00Z</dcterms:created>
  <dc:creator>User</dc:creator>
  <dc:description/>
  <cp:keywords/>
  <dc:language>en-US</dc:language>
  <cp:lastModifiedBy>Kaizenberg K.</cp:lastModifiedBy>
  <cp:lastPrinted>2015-08-17T09:03:00Z</cp:lastPrinted>
  <dcterms:modified xsi:type="dcterms:W3CDTF">2025-09-01T10:23:00Z</dcterms:modified>
  <cp:revision>27</cp:revision>
  <dc:subject/>
  <dc:title/>
</cp:coreProperties>
</file>