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ЕСТЕСТВЕННОНАУЧНОЕ   ОБРАЗОВАНИЕ»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caps/>
                <w:sz w:val="28"/>
                <w:szCs w:val="28"/>
              </w:rPr>
              <w:t>-1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естественнонаучного образования (Ф/в) (ле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естественнонаучного образования (Ф/в) (пр.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зав. каф. Анкудинов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ок 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зав. каф. Анкудинов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к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к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ЕСТЕСТВЕННО-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  <w:t>профиль «ЕСТЕСТВЕННОНАУЧНОЕ   ОБРАЗОВАНИЕ»</w:t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caps/>
                <w:sz w:val="28"/>
                <w:szCs w:val="28"/>
              </w:rPr>
              <w:t>-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 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бная технологическая (проектно-технологическая) практика (лек./пр.)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основных и дополнительных образовательных программ естественнонаучной направленности (л., пр.) Самк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зав. каф. Анкудинов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естественнонаучного образования (л.) Марченко А. 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зав. каф. Анкудинов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бно-исследовательской и проектной деятельности обучающихся в области естественнонаучного образования (л., пр.) Чудина Е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иторинг, контроль и оценка результатов естественнонаучного образования (пр.) Марченко А. 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trike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trike/>
              </w:rPr>
              <w:t>доц. Ситяева С. М., проф. Шумейко А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доц. Ситяева С. М., проф. Шумейко А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ектирование и методика преподавания регионального компонента в школьном естественнонаучном образовании</w:t>
              <w:tab/>
              <w:t>(л., пр.) Самко О. В.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ектирование внеурочной деятельности школьников по естественным наукам</w:t>
              <w:tab/>
              <w:t>(л., пр.) Самко О. В.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питание различных категорий обучающихся  в процессе естественнонаучного  образования (Л., ПР.)  Марченко А. Л, Гудыменко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8:00Z</dcterms:created>
  <dc:creator>Степченкова Татьяна Петровна</dc:creator>
  <dc:description/>
  <cp:keywords/>
  <dc:language>en-US</dc:language>
  <cp:lastModifiedBy>Колесникова Полина Евгенъевна</cp:lastModifiedBy>
  <dcterms:modified xsi:type="dcterms:W3CDTF">2025-09-12T23:00:00Z</dcterms:modified>
  <cp:revision>23</cp:revision>
  <dc:subject/>
  <dc:title/>
</cp:coreProperties>
</file>