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/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ab/>
        <w:t>Е.Ю. ИВАНОВА</w:t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1 КУРС   2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3828"/>
        <w:gridCol w:w="779"/>
        <w:gridCol w:w="780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о-1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СТРАННЫЙ ЯЗЫК  (зачет с оценкой)   и. о. зав. каф. Моисеева Е.С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СТРАННЫЙ ЯЗЫК  (зачет с оценкой)  асс. Кузьмина Ю.В.</w:t>
              <w:tab/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4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НАНСОВО-ЭКОНОМИЧЕСКИЙ ПРАКТИКУМ  ст. пр. Кислинских Ю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р.  Козлова Е.В., доц. Савчук В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  <w:caps/>
              </w:rPr>
              <w:t xml:space="preserve">Основы медицинских знаний  </w:t>
            </w:r>
            <w:r>
              <w:rPr/>
              <w:t>ст. пр. Айбазова Л.Б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ХНОЛОГИИ ЦИФРОВОГО ОБРАЗОВАНИЯ  доц. Анисимов А.Н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МУЗЕЕВЕДЕНИЕ   доц. Филатова И.А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РИЯ ФИЛОСОФИИ   доц. Тендит К.Н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доц. Тендит К.Н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ДРЕВНЕГО МИРА   доц. Тендит К.Н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доц. </w:t>
            </w:r>
            <w:r>
              <w:rPr>
                <w:bCs/>
              </w:rPr>
              <w:t>Баранникова Н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 РОССИИ  доц. Баранникова Н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доц. Иванов В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06.2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РИЯ РОССИИ (С ДРЕВНЕЙШИХ ВРЕМЕН ДО КОНЦА XVII В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Иванов В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2 КУРС   4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5"/>
        <w:gridCol w:w="155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о-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БНАЯ ТЕХНОЛОГИЧЕСКАЯ  (ПРОЕКТНО-ТЕХНОЛОГИЧЕСКАЯ) ПРАКТИКА  (зачет с оценкой) 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т. пр.  Кипин Д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5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ОВЕДЕНИЕ  доц. Филат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Я ВОСПИТАТЕЛЬНЫХ ПРАКТИК  доц. Орлова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caps/>
              </w:rPr>
              <w:t xml:space="preserve">Педагогика  </w:t>
            </w:r>
            <w:r>
              <w:rPr/>
              <w:t>доц. Понкратенко Г.Ф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3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ЧЕБНАЯ ОЗНАКОМИТЕЛЬНАЯ ПРАКТИКА (зачет с оценкой)  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пр. Дмитроченко Т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ОРИЯ ГОСУДАРСТВА И ПРАВА (зачет с оценкой)   доц. Шелковникова 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пр.  Смирнова А.Ю., доц. Савчук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 доц</w:t>
            </w:r>
            <w:r>
              <w:rPr>
                <w:bCs/>
                <w:caps/>
              </w:rPr>
              <w:t>. О</w:t>
            </w:r>
            <w:r>
              <w:rPr>
                <w:bCs/>
              </w:rPr>
              <w:t>рлова</w:t>
            </w:r>
            <w:r>
              <w:rPr>
                <w:bCs/>
                <w:caps/>
              </w:rPr>
              <w:t xml:space="preserve">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ПСИХОЛОГИЯ  </w:t>
            </w:r>
            <w:r>
              <w:rPr>
                <w:bCs/>
              </w:rPr>
              <w:t>доц</w:t>
            </w:r>
            <w:r>
              <w:rPr>
                <w:bCs/>
                <w:caps/>
              </w:rPr>
              <w:t>. О</w:t>
            </w:r>
            <w:r>
              <w:rPr>
                <w:bCs/>
              </w:rPr>
              <w:t>рлова</w:t>
            </w:r>
            <w:r>
              <w:rPr>
                <w:bCs/>
                <w:caps/>
              </w:rPr>
              <w:t xml:space="preserve">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Бирюков А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ФИЛОСОФИЯ   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Бирюков А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доц. Тендит К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 ИСТОРИЯ ФИЛОСОФИИ  доц. Тендит К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2 КУРС   4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5"/>
        <w:gridCol w:w="155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иия-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 (XVIII – НАЧАЛО ХХ ВВ.)  (зачет с оценкой)  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ОВЕДЕНИЕ  доц. Филат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Я ВОСПИТАТЕЛЬНЫХ ПРАКТИК  доц. Орлова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 xml:space="preserve">ПЕДАГОГИКА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оц. Понкратенко Г.Ф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3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ЧЕБНАЯ ОЗНАКОМИТЕЛЬНАЯ ПРАКТИКА (зачет с оценкой)  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ст. пр. Дмитроченко Т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 xml:space="preserve">УЧЕБНАЯ ТЕХНОЛОГИЧЕСКАЯ  (ПРОЕКТНО-ТЕХНОЛОГИЧЕСКАЯ) ПРАКТИКА  (зачет с оценкой) 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оц. Анисимов А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пр.  Смирнова А.Ю., доц. Савчук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гл. корп. 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доц. Моисееева Е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ГРАММАТИКА АНГЛИЙСКОГО ЯЗЫКА  доц. Моисееева Е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  <w:r>
              <w:rPr>
                <w:bCs/>
              </w:rPr>
              <w:t xml:space="preserve">  доц</w:t>
            </w:r>
            <w:r>
              <w:rPr>
                <w:bCs/>
                <w:caps/>
              </w:rPr>
              <w:t>. О</w:t>
            </w:r>
            <w:r>
              <w:rPr>
                <w:bCs/>
              </w:rPr>
              <w:t>рлова</w:t>
            </w:r>
            <w:r>
              <w:rPr>
                <w:bCs/>
                <w:caps/>
              </w:rPr>
              <w:t xml:space="preserve">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ПСИХОЛОГИЯ  </w:t>
            </w:r>
            <w:r>
              <w:rPr>
                <w:bCs/>
              </w:rPr>
              <w:t>доц</w:t>
            </w:r>
            <w:r>
              <w:rPr>
                <w:bCs/>
                <w:caps/>
              </w:rPr>
              <w:t>. О</w:t>
            </w:r>
            <w:r>
              <w:rPr>
                <w:bCs/>
              </w:rPr>
              <w:t>рлова</w:t>
            </w:r>
            <w:r>
              <w:rPr>
                <w:bCs/>
                <w:caps/>
              </w:rPr>
              <w:t xml:space="preserve">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  <w:r>
              <w:rPr>
                <w:bCs/>
              </w:rPr>
              <w:t>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Бирюков А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ФИЛОСОФИЯ   доц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Бирюков А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3 КУРС   6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5"/>
        <w:gridCol w:w="155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о-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caps/>
              </w:rPr>
            </w:pPr>
            <w:r>
              <w:rPr>
                <w:bCs/>
              </w:rPr>
              <w:t>ст. пр.  Смирнова А.Ю., доц. Савчук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caps/>
              </w:rPr>
              <w:t>Обучение лиц с ОВЗ и особыми образовательными потребностями  (</w:t>
            </w:r>
            <w:r>
              <w:rPr/>
              <w:t>зачет с оценкой</w:t>
            </w:r>
            <w:r>
              <w:rPr>
                <w:caps/>
              </w:rPr>
              <w:t xml:space="preserve">)  </w:t>
            </w:r>
            <w:r>
              <w:rPr/>
              <w:t>ст. пр. Чернышова М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315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ИКА ОБУЧЕНИЯ ИСТОРИИ  Заева И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caps/>
              </w:rPr>
              <w:t xml:space="preserve">Основы вожатской деятельности  </w:t>
            </w:r>
            <w:r>
              <w:rPr/>
              <w:t>ст. пр. Дмитроченко Т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ОБУЧЕНИЯ ОБЩЕСТВОЗНАНИЮ  Жигалин Т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АЯ ТЕХНОЛОГИЧЕСКАЯ  (ПРОЕКТНО-ТЕХНОЛОГИЧЕСКАЯ) ПРАКТИКА  (зачет с оценкой)   доц.  Бадикова И.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Ы МАТЕМАТИЧЕСКОЙ ОБРАБОТКИ ДАННЫХ  доц. Гордин С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08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ст. пр. Кислинских Ю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  ст. пр. Кислинских Ю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проф. Васильченко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 (XVIII – НАЧАЛО ХХ ВВ.)  проф. Васильченко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НОВОГО ВРЕМЕНИ  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  <w:r>
        <w:br w:type="page"/>
      </w:r>
    </w:p>
    <w:p>
      <w:pPr>
        <w:pStyle w:val="Normal"/>
        <w:rPr>
          <w:kern w:val="2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3 КУРС   6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5"/>
        <w:gridCol w:w="155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ия-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ЭЛЕКТИВНЫЕ КУРСЫ ПО ФИЗИЧЕСКОЙ КУЛЬТУРЕ 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ст. пр.  Смирнова А.Ю., доц. Савчук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. корп. 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caps/>
              </w:rPr>
              <w:t>Обучение лиц с ОВЗ и особыми образовательными потребностями  (</w:t>
            </w:r>
            <w:r>
              <w:rPr/>
              <w:t>зачет с оценкой</w:t>
            </w:r>
            <w:r>
              <w:rPr>
                <w:caps/>
              </w:rPr>
              <w:t xml:space="preserve">)  </w:t>
            </w:r>
            <w:r>
              <w:rPr/>
              <w:t>ст. пр. Чернышова М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315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АЯ ТЕХНОЛОГИЧЕСКАЯ  (ПРОЕКТНО-ТЕХНОЛОГИЧЕСКАЯ) ПРАКТИКА  (зачет с оценкой)   доц.  Бадикова И.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aps/>
              </w:rPr>
              <w:t xml:space="preserve">Основы вожатской деятельности  </w:t>
            </w:r>
            <w:r>
              <w:rPr/>
              <w:t>доц. Данилова О.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33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ИКА ОБУЧЕНИЯ ИСТОРИИ  и. 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А СТРАН ИЗУЧАЕМОГО ЯЗЫКА  (зачет с оценкой)  доц. Неживая Е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корп. 30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МЕТОДЫ МАТЕМАТИЧЕСКОЙ ОБРАБОТКИ ДАННЫХ  доц. Гордин С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208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асс. Кузьмина Ю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144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КТИКА УСТНОЙ И ПИСЬМЕННОЙ РЕЧИ АНГЛИЙСКОГО ЯЗЫ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сс. Кузьмина Ю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144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НОВОГО ВРЕМЕНИ  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проф. Васильченко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 (XVIII – НАЧАЛО ХХ ВВ.)  проф. Васильченко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/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4 КУРС   8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5"/>
        <w:gridCol w:w="155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о-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РИОГРАФИЯ  доц. Филат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СЛЕДОВАТЕЛЬСКАЯ ДЕЯТЕЛЬНОСТЬ В ПРОЦЕССЕ ОБУЧЕНИЯ ИСТОРИИ   доц. Филат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ОВРЕМЕННЫЕ СРЕДСТВА ОЦЕНИВАНИЯ РЕЗУЛЬТАТОВ ОБУЧЕНИЯ 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ц. Баранникова 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РОЭКОНОМИКА зав. каф. Ершова Т.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и.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ОБУЧЕНИЯ ОБЩЕСТВОЗНАНИЮ  и.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АЯ И НОВЕЙШАЯ ИСТОРИЯ СТРАН АЗИИ И АФРИКИ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и.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ОЕ ПРАВО  и.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и. 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ОБУЧЕНИЯ ИСТОРИИ  и. 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/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4 КУРС   8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5"/>
        <w:gridCol w:w="155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ия-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ОГРАФИЯ  доц. Филат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ТЕЛЬСКАЯ ДЕЯТЕЛЬНОСТЬ В ПРОЦЕССЕ ОБУЧЕНИЯ ИСТОРИИ   доц. Филатова И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ОВРЕМЕННЫЕ СРЕДСТВА ОЦЕНИВАНИЯ РЕЗУЛЬТАТОВ ОБУЧЕНИ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Баранникова 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 И ПРАКТИКА ПЕРЕВОДА  доц. Моисееева Е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доц. Моисееева Е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ОБУЧЕНИЯ ИНОСТРАННОМУ ЯЗЫКУ  доц. Моисееева Е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АЯ И НОВЕЙШАЯ ИСТОРИЯ СТРАН АЗИИ И АФРИКИ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асс. Анкудинова М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Й КУРС АНГЛИЙСКОГО ЯЗЫКА   асс. Анкудинова М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и. 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.06.2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ОБУЧЕНИЯ ИСТОРИИ  и. о. дек. Иванова Е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 xml:space="preserve"> </w:t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г.</w:t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5 КУРС   10 семестр   2024-2025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  44.03.05 ПЕДАГОГИЧЕСКОЕ ОБРАЗОВАНИЕ (с двумя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офилями)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право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13"/>
        <w:gridCol w:w="1701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п-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УДОВОЕ ПРАВО  </w:t>
            </w:r>
            <w:r>
              <w:rPr/>
              <w:t>Жигалин Т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ТЕЛЬСКАЯ ДЕЯТЕЛЬНОСТЬ В ПРОЦЕССЕ ОБУЧЕНИЯ  ПРАВУ   доц. Тендит К.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СЕЛЕНИЕ И ПЕРЕСЕЛЕНЧЕСКАЯ ПОЛИТИКА НА ДАЛЬН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ТОКЕ (Д/в)  проф. Васильченко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  доц. Иванов В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4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АЯ И НОВЕЙШАЯ ИСТОРИЯ СТРАН АЗИИ И АФР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ц. Иванов В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сультация  </w:t>
            </w:r>
            <w:r>
              <w:rPr/>
              <w:t>и. о. дек. Иванова Е.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ОЕ  ПРАВО (Д/в)   </w:t>
            </w:r>
            <w:r>
              <w:rPr/>
              <w:t>и. о. дек. Иванова Е.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21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1 КУРС   2 семестр   2024-2025 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ИсториЧЕСКОЕ ОБРАЗОВАНИЕ» 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1"/>
        <w:gridCol w:w="1558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Оио-1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ОРИЯ И ПРАКТИКА ПРОФИЛАКТИКИ  ПРОФЕССИОНАЛЬНОЙ ДЕСТРУКЦИИ ПЕДАГОГА  доц. Орлова О.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/>
              <w:t>ЦИФРОВЫЕ ОБРАЗОВАТЕЛЬНЫЕ РЕСУРСЫ В СОВРЕМЕННОМ ИСТОРИЧЕСКОМ ОБРАЗОВАНИИ  доц. Филатова И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УЧАЩИХСЯ К ИТОГОВОЙ АТТЕСТАЦИИ ПО ИСТОРИИ (Ф/В)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Шелковникова Н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Ы ПОВЫШЕНИЯ КАЧЕСТВА ИСТОРИЧЕСКОГО ОБРАЗОВАНИЯ (Д/В)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ц. Шелковникова Н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ИСЦИПЛИНАРНЫЕ ПОДХОДЫ В СОВРЕМЕННОМ ИСТОРИЧЕСКОМ ОБРАЗОВАНИИ  доц. Бирюков А.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ОЛОГИЯ И МЕТОДЫ НАУЧНОГО ИССЛЕДОВАНИЯ  (зачет с оценкой)  проф. Шумейко А.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7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доц. Филатова И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ТЕХНОЛОГИИ ПРЕПОДАВАНИЯ ИСТОРИИ В ШКОЛ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оц. Филатова И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spacing w:lineRule="auto" w:line="276"/>
        <w:rPr/>
      </w:pP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.О. ДЕКАНА ФИиЮ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«10»  03  2025 г.</w:t>
        <w:tab/>
        <w:tab/>
      </w:r>
      <w:r>
        <w:rPr>
          <w:b/>
          <w:bCs/>
          <w:caps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Е.Ю. ИВАНОВА</w:t>
        <w:tab/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ФАКУЛЬТЕТА  истории и юриспруденции  2 КУРС   4 семестр   2024-2025 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ИсториЧЕСКОЕ ОБРАЗОВАНИЕ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651"/>
        <w:gridCol w:w="1558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Оио-2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УЧЕБНО-ВОСПИТАТЕЛЬНОЙ РАБОТЫ С РАЗЛИЧНЫМИ КАТЕГОРИЯМИ УЧАЩИХСЯ В ОБУЧЕНИИ ИСТОР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оц. Шелковникова Н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/>
              <w:t>ПРОЕКТИРОВАНИЕ ВНЕУРОЧНОЙ ДЕЯТЕЛЬНОСТИ ШКОЛЬНИКОВ ПО ИСТОРИИ (Д/в)  и. о. дек. Иванова Е.Ю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ПОДГОТОВКИ МАГИСТЕРСКОЙ ДИССЕРТАЦИИ И ЕЁ ЗАЩИТЫ  и.о. директора Серебреникова Ю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7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ЕКТИРОВАНИЕ ОСНОВНЫХ И ДОПОЛНИТЕЛЬНЫХ ОБРАЗОВАТЕЛЬНЫХ ПРОГРАММ ИСТОРИЧЕСКОЙ НАПРАВЛЕННОСТИ  </w:t>
            </w:r>
            <w:r>
              <w:rPr/>
              <w:t>доц. Шелковникова Н.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313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 доц. Понкратенко Г.Ф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5</w:t>
            </w:r>
          </w:p>
        </w:tc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ОЕ ПРОЕКТИРОВАНИЕ ОБРАЗОВАТЕЛЬНЫХ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Понкратенко Г.Ф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корп. 206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 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02:00Z</dcterms:created>
  <dc:creator>ГендрихИЕ</dc:creator>
  <dc:description/>
  <cp:keywords/>
  <dc:language>en-US</dc:language>
  <cp:lastModifiedBy>Степченкова Татьяна Петровна</cp:lastModifiedBy>
  <cp:lastPrinted>2025-03-06T09:38:00Z</cp:lastPrinted>
  <dcterms:modified xsi:type="dcterms:W3CDTF">2025-04-30T02:03:00Z</dcterms:modified>
  <cp:revision>117</cp:revision>
  <dc:subject/>
  <dc:title/>
</cp:coreProperties>
</file>