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850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АСПИСАНИЕ   ЗАНЯТИЙ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</w:rPr>
      </w:pPr>
      <w:r>
        <w:rPr>
          <w:b/>
          <w:bCs/>
        </w:rPr>
        <w:t>ЕСТЕСТВЕННО-ГЕОГРАФИЧЕСКОГО ФАКУЛЬТЕТА</w:t>
      </w:r>
    </w:p>
    <w:p>
      <w:pPr>
        <w:pStyle w:val="Normal"/>
        <w:shd w:fill="FFFFFF" w:val="clear"/>
        <w:ind w:right="-437" w:hanging="0"/>
        <w:jc w:val="center"/>
        <w:rPr/>
      </w:pPr>
      <w:r>
        <w:rPr>
          <w:b/>
          <w:bCs/>
        </w:rPr>
        <w:t>2   КУРС   3   СЕМЕСТР   2025-2026   Учебный год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</w:rPr>
      </w:pPr>
      <w:r>
        <w:rPr>
          <w:b/>
          <w:bCs/>
        </w:rPr>
        <w:t>направление</w:t>
      </w:r>
      <w:bookmarkStart w:id="0" w:name="_Hlk175900448"/>
      <w:r>
        <w:rPr>
          <w:b/>
          <w:bCs/>
        </w:rPr>
        <w:t xml:space="preserve"> 44.03.05 «ПЕДАГОГИЧЕСКОЕ ОБРАЗОВАНИЕ (с двумя профилями подготовки)»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</w:rPr>
      </w:pPr>
      <w:r>
        <w:rPr>
          <w:b/>
          <w:bCs/>
        </w:rPr>
        <w:t>профили «ФИЗИЧЕСКАЯ КУЛЬТУРА» и «ГЕОГРАФИЯ»</w:t>
      </w:r>
      <w:bookmarkEnd w:id="0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6"/>
        <w:gridCol w:w="7932"/>
        <w:gridCol w:w="851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киг-21 (ускоренно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л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География почв с основами почвоведения (л.) доц. Упоров Г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в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ория и методика обучения географии (л.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урсова И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тногеография и география религий (л.) и.о. декана Романова Н.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47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 (л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) Краснок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0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география России (л.) Краснок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0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России (л.)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431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пр.) Краснок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России (пр.)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35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тельской/проектной деятельности (л.) и.о. зав. каф. Салангина Н. Я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доц. Анис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пр.) ст. пр. Курсова И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пр.) Тен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л.) Тен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, пр.) Краснокут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ы научно-методической деятельности в физической культуре и спорте (пр.) доц. Дрокова С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 (пр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окова С. 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ммунитет и здоровье (факультатив) (л., пр.) доц. Сафонова Е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л.) доц. Упоров Г. А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л.) ст. пр. Курсова И. М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пр.) ст. пр. Курсова И.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8-30T17:46:00Z</cp:lastPrinted>
  <dcterms:modified xsi:type="dcterms:W3CDTF">2025-09-09T06:14:00Z</dcterms:modified>
  <cp:revision>67</cp:revision>
  <dc:subject/>
  <dc:title/>
</cp:coreProperties>
</file>