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РАСПИСАНИЕ   ЗАНЯТИЙ</w:t>
      </w:r>
    </w:p>
    <w:p>
      <w:pPr>
        <w:pStyle w:val="Normal"/>
        <w:ind w:right="-437" w:hanging="0"/>
        <w:jc w:val="center"/>
        <w:rPr>
          <w:b/>
          <w:b/>
          <w:bCs/>
        </w:rPr>
      </w:pPr>
      <w:r>
        <w:rPr>
          <w:b/>
          <w:bCs/>
        </w:rPr>
        <w:t>ЕСТЕСТВЕННО-ГЕОГРАФИЧЕСКОГО ФАКУЛЬТЕТА</w:t>
      </w:r>
    </w:p>
    <w:p>
      <w:pPr>
        <w:pStyle w:val="Normal"/>
        <w:ind w:right="-437" w:hanging="0"/>
        <w:jc w:val="center"/>
        <w:rPr>
          <w:b/>
          <w:b/>
          <w:bCs/>
        </w:rPr>
      </w:pPr>
      <w:r>
        <w:rPr>
          <w:b/>
          <w:bCs/>
        </w:rPr>
        <w:t>2   КУРС   3   СЕМЕСТР   2025-2026   Учебный год</w:t>
      </w:r>
    </w:p>
    <w:p>
      <w:pPr>
        <w:pStyle w:val="Normal"/>
        <w:ind w:right="-437" w:hanging="0"/>
        <w:jc w:val="center"/>
        <w:rPr>
          <w:b/>
          <w:b/>
          <w:bCs/>
        </w:rPr>
      </w:pPr>
      <w:r>
        <w:rPr>
          <w:b/>
          <w:bCs/>
        </w:rPr>
        <w:t>направление</w:t>
      </w:r>
      <w:bookmarkStart w:id="0" w:name="_Hlk175900448"/>
      <w:r>
        <w:rPr>
          <w:b/>
          <w:bCs/>
        </w:rPr>
        <w:t xml:space="preserve"> 44.03.05 «ПЕДАГОГИЧЕСКОЕ ОБРАЗОВАНИЕ (с двумя профилями подготовки)»</w:t>
      </w:r>
    </w:p>
    <w:p>
      <w:pPr>
        <w:pStyle w:val="Normal"/>
        <w:ind w:right="-437" w:hanging="0"/>
        <w:jc w:val="center"/>
        <w:rPr>
          <w:b/>
          <w:b/>
          <w:bCs/>
        </w:rPr>
      </w:pPr>
      <w:r>
        <w:rPr>
          <w:b/>
          <w:bCs/>
        </w:rPr>
        <w:t>профили «ФИЗИЧЕСКАЯ КУЛЬТУРА» и «ГЕОГРАФИЯ»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4"/>
        <w:gridCol w:w="6"/>
        <w:gridCol w:w="7932"/>
        <w:gridCol w:w="851"/>
      </w:tblGrid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фкиг-21 (ускоренное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</w:t>
            </w:r>
          </w:p>
        </w:tc>
      </w:tr>
      <w:tr>
        <w:trPr>
          <w:trHeight w:val="336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важн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организация воспитательных практик (классное руководство) (л.) Церельникова А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организация воспитательных практик (классное руководство) (пр.) Церельникова А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кономическая и социальная география (л.) доц. Упоров Г. 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кономическая и социальная география (пр.) доц. Упоров Г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бучения географии (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урсова И. 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география и география религий (л.) Романова Н. Г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учно-методической деятельности в физической культуре и спорте (л.) Дрокова С. 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география России (л., пр.) Краснокутска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география России (л.) Красноку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социальная география России (л.) Романова Н.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Этногеография и география религий (л.)  Романова Н.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Этногеография и география религий (пр.) Романова Н.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социальная география России (пр.) Романова Н.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тельской/проектной деятельности (л.) и.о. зав. каф. Салангина Н. Я., доц. Понкратенко Г. Ф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бучения географии (л.) ст. пр. Курсова И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оды исследовательской/проектной деятельности (пр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нисимов А. Н., доц. Понкратенко Г. 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бучения географии (пр.) ст. пр. Курсова И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кономическая и социальная география (пр.) доц. Упоров Г. 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кономическая и социальная география (пр.) доц. Упоров Г. А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осударственной политики в сфере межэтнических и межконфессиональных отношений (пр.) Тендит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осударственной политики в сфере межэтнических и межконфессиональных отношений (л.) Тенди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организация воспитательных практик (классное руководство) (пр.) Церельникова А. Ю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учно-методической деятельности в физической культуре и спорте (пр.) Дрокова С. 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учно-методической деятельности в физической культуре и спорте (пр.) Дрокова С. 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итет и здоровье (факультатив) (л., пр.) доц. Сафонова Е. 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00</w:t>
            </w:r>
          </w:p>
        </w:tc>
        <w:tc>
          <w:tcPr>
            <w:tcW w:w="7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бучения географии (л.) ст. пр. Курсова И. М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-11: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бучения географии (пр.) ст. пр. Курсова И. 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Колесникова Полина Евгенъевна</cp:lastModifiedBy>
  <cp:lastPrinted>2025-08-30T17:46:00Z</cp:lastPrinted>
  <dcterms:modified xsi:type="dcterms:W3CDTF">2025-09-04T04:19:00Z</dcterms:modified>
  <cp:revision>45</cp:revision>
  <dc:subject/>
  <dc:title/>
</cp:coreProperties>
</file>