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6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11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/ 234</w:t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Савчук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1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 / 321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8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720" w:right="312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но-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 / 322</w:t>
            </w:r>
          </w:p>
        </w:tc>
      </w:tr>
      <w:tr>
        <w:trPr>
          <w:trHeight w:val="47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2 / 234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 (малый)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до-12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Кучинский Р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а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</w:tr>
      <w:tr>
        <w:trPr>
          <w:trHeight w:val="2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Оконечникова Е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,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3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6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лек) Зимина Е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но-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а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Кучинский Р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 / 234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Оконечникова Е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 / 218а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,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 / 234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пр) Зим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лек) Зимина Е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пр) Зим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фк-15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 / 322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21 /   </w:t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5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5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,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33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/ 234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/ 321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 (малый)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лек) Зимина Е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Hlk194583378"/>
      <w:bookmarkEnd w:id="0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фк-16, СПОфк-17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Кучинский Р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Кучинский Р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235</w:t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34 / </w:t>
            </w:r>
          </w:p>
        </w:tc>
      </w:tr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Оконечникова Е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/ 218б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 (малый)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218а</w:t>
            </w:r>
          </w:p>
        </w:tc>
      </w:tr>
      <w:tr>
        <w:trPr>
          <w:trHeight w:val="43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94583378"/>
      <w:bookmarkStart w:id="2" w:name="_Hlk19458337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5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КОРРЕКЦИОННАЯ ПЕДАГОГИКА В НАЧАЛЬНОМ ОБРАЗОВАНИИ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кпно-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едагогики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Саф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одуктивным видам деятельности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Саф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специальной педагогики и психолог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сьмина М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специальной педагогики и психолог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сьм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а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а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а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а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4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лософ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а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Столяр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21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1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возрастной и педагогической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возрастной и педагогической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еменюк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сихолого-педагогические основы организации общения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/ 322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сихолого-педагогические основы организации общения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ошкольная педагогика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ошкольная педагогика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ошкольная педагогика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совершенствованию двигательных умений и навыков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Жуков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совершенствованию двигательных умений и навыков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Колесникова П.Е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физического воспитания и развития детей раннего и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никова П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физического воспитания и развития детей раннего и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23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еменюк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еменюк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Аникин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едагогического мастерства </w:t>
            </w:r>
            <w:r>
              <w:rPr>
                <w:rFonts w:cs="Arial" w:ascii="Arial" w:hAnsi="Arial"/>
                <w:sz w:val="18"/>
                <w:szCs w:val="18"/>
              </w:rPr>
              <w:t>(пр) Столяр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25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едагогического мастерства </w:t>
            </w:r>
            <w:r>
              <w:rPr>
                <w:rFonts w:cs="Arial" w:ascii="Arial" w:hAnsi="Arial"/>
                <w:sz w:val="18"/>
                <w:szCs w:val="18"/>
              </w:rPr>
              <w:t>(пр) Церельник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</w:t>
            </w:r>
          </w:p>
        </w:tc>
      </w:tr>
      <w:tr>
        <w:trPr>
          <w:trHeight w:val="32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Аникин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24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3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ческого мастерства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Аникин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2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26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пр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ссейн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3" w:name="_Hlk207790893"/>
      <w:bookmarkEnd w:id="3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27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а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а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ссейн</w:t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34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207790893"/>
      <w:bookmarkStart w:id="5" w:name="_Hlk207790893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31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16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трудовой деятельности дошкольников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2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лек) Колесникова П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трудовой деятельности дошкольников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Жуков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ренинг педагогического общения (</w:t>
            </w:r>
            <w:r>
              <w:rPr>
                <w:rFonts w:cs="Arial" w:ascii="Arial" w:hAnsi="Arial"/>
                <w:sz w:val="18"/>
                <w:szCs w:val="18"/>
              </w:rPr>
              <w:t>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</w:t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32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трудовой деятельности дошкольников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лек) Колесникова П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трудовой деятельности дошкольников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Жуков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ренинг педагогического общения (</w:t>
            </w:r>
            <w:r>
              <w:rPr>
                <w:rFonts w:cs="Arial" w:ascii="Arial" w:hAnsi="Arial"/>
                <w:sz w:val="18"/>
                <w:szCs w:val="18"/>
              </w:rPr>
              <w:t>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</w:tbl>
    <w:p>
      <w:pPr>
        <w:sectPr>
          <w:type w:val="nextPage"/>
          <w:pgSz w:w="11906" w:h="16838"/>
          <w:pgMar w:left="720" w:right="312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6" w:name="_Hlk207791194"/>
      <w:bookmarkEnd w:id="6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33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Белякова С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Федот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Федотова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Беляк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z w:val="18"/>
                <w:szCs w:val="18"/>
              </w:rPr>
              <w:t>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лек) Яковл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пр) Яковл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4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z w:val="18"/>
                <w:szCs w:val="18"/>
              </w:rPr>
              <w:t>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пр) Тягущева Д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лек) Тягущева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bookmarkStart w:id="7" w:name="_Hlk207791194"/>
      <w:bookmarkEnd w:id="7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110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4152"/>
        <w:gridCol w:w="1444"/>
      </w:tblGrid>
      <w:tr>
        <w:trPr>
          <w:trHeight w:val="12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34 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9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Федотова А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Белякова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Федотова А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Белякова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4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Зимина Е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7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лек) Яковлева Л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пр) Яковлева Л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1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-4"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р) Иваненко А.А.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12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А.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1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8б 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пр) Иваненко А.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лек) Иваненко А.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-4"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лек) Иваненко А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9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z w:val="18"/>
                <w:szCs w:val="18"/>
              </w:rPr>
              <w:t xml:space="preserve">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ецкая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1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4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caps/>
                <w:spacing w:val="-4"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лек) Драгомирецкая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лек) Тягущева Д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пр) Тягущева Д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а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35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6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а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ссе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36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219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9 /   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олей А.О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ссейн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 7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до-41,42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прикладные аспекты методической работы воспитателя детей дошкольного возра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прикладные аспекты методической работы воспитателя детей дошкольного возра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Горели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экологического образования дошкольников 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б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экологического образования дошкольников  </w:t>
            </w:r>
            <w:r>
              <w:rPr>
                <w:rFonts w:cs="Arial" w:ascii="Arial" w:hAnsi="Arial"/>
                <w:sz w:val="18"/>
                <w:szCs w:val="18"/>
              </w:rPr>
              <w:t>(лек, пр) Гореликова В.В. (8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бучения лиц с особыми образовательными потребностями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бучения лиц с особыми образовательными потребностями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атаев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разных возрастных группах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экологического образования дошкольников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</w:t>
            </w:r>
          </w:p>
        </w:tc>
      </w:tr>
      <w:tr>
        <w:trPr>
          <w:trHeight w:val="36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Быструшкин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разных возрастных группах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атематического развития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атематического развития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31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ата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коррекционно-развивающего обучения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коррекционно-развивающего обучения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развития речи у детей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развития речи у детей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3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7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2560"/>
        <w:gridCol w:w="2552"/>
        <w:gridCol w:w="227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43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Юханова О.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</w:t>
            </w:r>
          </w:p>
        </w:tc>
      </w:tr>
      <w:tr>
        <w:trPr>
          <w:trHeight w:val="3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 М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 / 322 / 219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, 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ата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атаев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 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7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44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3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Юханова О.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а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б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</w:t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, 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9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ата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атаев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3:20:00Z</dcterms:created>
  <dc:creator>ГендрихИЕ</dc:creator>
  <dc:description/>
  <cp:keywords/>
  <dc:language>en-US</dc:language>
  <cp:lastModifiedBy>Волкова Ирина Владимировна</cp:lastModifiedBy>
  <cp:lastPrinted>2025-08-31T22:43:00Z</cp:lastPrinted>
  <dcterms:modified xsi:type="dcterms:W3CDTF">2025-09-26T05:03:00Z</dcterms:modified>
  <cp:revision>61</cp:revision>
  <dc:subject/>
  <dc:title/>
</cp:coreProperties>
</file>