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 xml:space="preserve">СОГЛАСОВАНО: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3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50" w:leader="none"/>
        </w:tabs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А. КОЛОТЫГИН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ДЕКАН ФТЭД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05»  05  2025 г.</w:t>
        <w:tab/>
        <w:tab/>
        <w:tab/>
        <w:tab/>
        <w:tab/>
        <w:tab/>
        <w:tab/>
        <w:tab/>
        <w:tab/>
        <w:tab/>
        <w:t>О.А. БУЛАВЕНКО</w:t>
      </w:r>
    </w:p>
    <w:p>
      <w:pPr>
        <w:pStyle w:val="Normal"/>
        <w:spacing w:lineRule="auto" w:line="276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ТЕХНОЛОГИИ,   ЭКОНОМИКи,   ДИЗАЙН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sz w:val="18"/>
          <w:szCs w:val="18"/>
        </w:rPr>
        <w:t xml:space="preserve">1 курс 2  семестр   2024-2025   </w:t>
        <w:tab/>
        <w:t>учебный   год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правление   44.03.05   «</w:t>
      </w:r>
      <w:r>
        <w:rPr>
          <w:b/>
          <w:bCs/>
          <w:caps/>
          <w:sz w:val="18"/>
          <w:szCs w:val="18"/>
        </w:rPr>
        <w:t>педагогическое   образование   (</w:t>
      </w:r>
      <w:r>
        <w:rPr>
          <w:b/>
          <w:bCs/>
          <w:sz w:val="18"/>
          <w:szCs w:val="18"/>
        </w:rPr>
        <w:t xml:space="preserve">с   двумя </w:t>
      </w:r>
      <w:r>
        <w:rPr>
          <w:b/>
          <w:bCs/>
          <w:cap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профилями</w:t>
      </w:r>
      <w:r>
        <w:rPr>
          <w:b/>
          <w:bCs/>
          <w:caps/>
          <w:sz w:val="18"/>
          <w:szCs w:val="18"/>
        </w:rPr>
        <w:t>)»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18"/>
          <w:szCs w:val="18"/>
        </w:rPr>
        <w:t>профили   «ТЕХНОЛОГИЯ»   и   «</w:t>
      </w:r>
      <w:r>
        <w:rPr>
          <w:b/>
          <w:bCs/>
          <w:caps/>
          <w:sz w:val="18"/>
          <w:szCs w:val="18"/>
        </w:rPr>
        <w:t>ДИЗАЙН</w:t>
      </w:r>
      <w:r>
        <w:rPr>
          <w:b/>
          <w:bCs/>
          <w:sz w:val="18"/>
          <w:szCs w:val="18"/>
        </w:rPr>
        <w:t>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85"/>
        <w:gridCol w:w="1729"/>
      </w:tblGrid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ид-12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aps/>
              </w:rPr>
            </w:pPr>
            <w:r>
              <w:rPr>
                <w:bCs/>
              </w:rPr>
              <w:t>ТЕХНОЛОГИИ ЦИФРОВОГО ОБРАЗОВАНИЯ  доц. Анисимов А.Н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14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НАНСОВО-ЭКОНОМИЧЕСКИЙ ПРАКТИКУМ  ст. пр. Кислинских Ю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ЭЛЕКТИВНЫЕ КУРСЫ ПО ФИЗИЧЕСКОЙ КУЛЬТУРЕ 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. пр.  Козлова Е.В., доц. Савчук В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aps/>
              </w:rPr>
            </w:pPr>
            <w:r>
              <w:rPr>
                <w:bCs/>
              </w:rPr>
              <w:t>ИНОСТРАННЫЙ ЯЗЫК  (зачет с оценкой)   и. о. зав. каф. Моисеева Е.С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ПСИХОЛОГИЯ  </w:t>
            </w:r>
            <w:r>
              <w:rPr>
                <w:bCs/>
              </w:rPr>
              <w:t>доц</w:t>
            </w:r>
            <w:r>
              <w:rPr>
                <w:bCs/>
                <w:caps/>
              </w:rPr>
              <w:t xml:space="preserve">. </w:t>
            </w:r>
            <w:r>
              <w:rPr>
                <w:bCs/>
              </w:rPr>
              <w:t>Орлова О.А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1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Основы медицинских знаний  </w:t>
            </w:r>
            <w:r>
              <w:rPr/>
              <w:t>ст. пр. Айбазова Л.Б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19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ЖЕНЕРНАЯ И КОМПЬЮТЕРНАЯ ГРАФИКА (зачет с оценкой)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ц. Щелкунов Е.Б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ЭКЗАМЕН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доц. </w:t>
            </w:r>
            <w:r>
              <w:rPr>
                <w:bCs/>
              </w:rPr>
              <w:t>Баранникова Н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5</w:t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 РОССИИ  доц. Баранникова Н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5</w:t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  <w:r>
              <w:rPr>
                <w:bCs/>
              </w:rPr>
              <w:t xml:space="preserve"> ст. пр. Кипин Д.Ю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145</w:t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   ст. пр. Кипин Д.Ю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145</w:t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/>
              <w:t>Консультация</w:t>
            </w:r>
            <w:r>
              <w:rPr>
                <w:bCs/>
              </w:rPr>
              <w:t xml:space="preserve">  доц. Душкин Д.И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КАДЕМИЧЕСКИЙ РИСУНОК  доц. Душкин Д.И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консультаций –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экзаменов – 08.30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 xml:space="preserve">СОГЛАСОВАНО: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3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50" w:leader="none"/>
        </w:tabs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А. КОЛОТЫГИН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ДЕКАН ФТЭД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«05»  05  2025 г.</w:t>
        <w:tab/>
        <w:tab/>
        <w:tab/>
        <w:tab/>
        <w:tab/>
        <w:tab/>
        <w:tab/>
        <w:tab/>
        <w:tab/>
        <w:tab/>
        <w:t>О.А. БУЛАВЕНКО</w:t>
      </w:r>
    </w:p>
    <w:p>
      <w:pPr>
        <w:pStyle w:val="Normal"/>
        <w:tabs>
          <w:tab w:val="clear" w:pos="708"/>
          <w:tab w:val="left" w:pos="729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И  ЭКЗАМЕНОВ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>ФАКУЛЬТЕТА  ТЕХНОЛОГИИ, ЭКОНОМИКи, ДИЗАЙН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sz w:val="18"/>
          <w:szCs w:val="18"/>
        </w:rPr>
        <w:t>1 КУРС  2 семестр   2024-2025</w:t>
        <w:tab/>
        <w:t xml:space="preserve"> учебный год  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правление  54.03.01 «ДИЗАЙН» профиль «ГРАФИЧЕСКИЙ ДИЗАЙН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85"/>
        <w:gridCol w:w="1729"/>
      </w:tblGrid>
      <w:tr>
        <w:trPr>
          <w:trHeight w:val="48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гд-14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РИЯ  РОССИИ  (зачет с оценкой)  доц. Баранникова Н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Психология  </w:t>
            </w:r>
            <w:r>
              <w:rPr>
                <w:bCs/>
              </w:rPr>
              <w:t>(зачет с оценкой)  Сологуб Е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 корп. 31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ЭЛЕКТИВНЫЕ КУРСЫ ПО ФИЗИЧЕСКОЙ КУЛЬТУРЕ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ст. пр.  Козлова Е.В., доц. Савчук В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ПЕДЕВТИКА  и. о. зав. каф. Захарова Н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  <w:caps/>
              </w:rPr>
              <w:t>ИНОСТРАННЫЙ яЗЫК  (</w:t>
            </w:r>
            <w:r>
              <w:rPr>
                <w:bCs/>
              </w:rPr>
              <w:t>английский</w:t>
            </w:r>
            <w:r>
              <w:rPr>
                <w:bCs/>
                <w:caps/>
              </w:rPr>
              <w:t xml:space="preserve">) </w:t>
            </w:r>
            <w:r>
              <w:rPr>
                <w:bCs/>
              </w:rPr>
              <w:t xml:space="preserve"> доц. Моисеева Е.С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/>
              <w:t xml:space="preserve">РИСУНОК В ГРАФИЧЕСКОМ ДИЗАЙНЕ  </w:t>
            </w:r>
            <w:r>
              <w:rPr>
                <w:bCs/>
              </w:rPr>
              <w:t>доц.  Душкин Д.И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 </w:t>
            </w:r>
            <w:r>
              <w:rPr>
                <w:bCs/>
              </w:rPr>
              <w:t>доц.  Яровенко Ю.И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</w:rPr>
              <w:t>АКАДЕМИЧЕСКАЯ  ЖИВОПИСЬ   доц.  Яровенко Ю.И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 </w:t>
            </w:r>
            <w:r>
              <w:rPr>
                <w:bCs/>
              </w:rPr>
              <w:t>доц.  Душкин Д.И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>
                <w:bCs/>
              </w:rPr>
              <w:t>АКАДЕМИЧЕСКИЙ РИСУНОК  доц.  Душкин Д.И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Начало консультаций –14.00</w:t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Начало экзаменов – 08.30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А. КОЛОТЫГИН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ТЭД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«05»  05  2025 г.</w:t>
        <w:tab/>
        <w:tab/>
        <w:tab/>
        <w:tab/>
        <w:tab/>
        <w:tab/>
        <w:tab/>
        <w:tab/>
        <w:tab/>
        <w:tab/>
        <w:t>О.А. БУЛАВЕНКО</w:t>
      </w:r>
    </w:p>
    <w:p>
      <w:pPr>
        <w:pStyle w:val="Normal"/>
        <w:tabs>
          <w:tab w:val="clear" w:pos="708"/>
          <w:tab w:val="left" w:pos="729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И  ЭКЗАМЕНОВ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>ФАКУЛЬТЕТА  ТЕХНОЛОГИИ, ЭКОНОМИКи, ДИЗАЙН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sz w:val="18"/>
          <w:szCs w:val="18"/>
        </w:rPr>
        <w:t>1  КУРС  2  семестр   2024-2025</w:t>
        <w:tab/>
        <w:t xml:space="preserve">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>направление  38.03.01</w:t>
      </w:r>
      <w:r>
        <w:rPr>
          <w:b/>
          <w:bCs/>
          <w:caps/>
          <w:sz w:val="18"/>
          <w:szCs w:val="18"/>
        </w:rPr>
        <w:t xml:space="preserve"> экономика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офиль «</w:t>
      </w:r>
      <w:r>
        <w:rPr>
          <w:b/>
          <w:bCs/>
          <w:caps/>
          <w:sz w:val="18"/>
          <w:szCs w:val="18"/>
        </w:rPr>
        <w:t>Экономика ОРГАНИЗАЦИИ И УПРАВЛЕНИЕ РИСКАМИ</w:t>
      </w:r>
      <w:r>
        <w:rPr>
          <w:b/>
          <w:bCs/>
          <w:sz w:val="18"/>
          <w:szCs w:val="18"/>
        </w:rPr>
        <w:t>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85"/>
        <w:gridCol w:w="1729"/>
      </w:tblGrid>
      <w:tr>
        <w:trPr>
          <w:trHeight w:val="48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15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aps/>
              </w:rPr>
              <w:t xml:space="preserve">Психология  </w:t>
            </w:r>
            <w:r>
              <w:rPr>
                <w:bCs/>
              </w:rPr>
              <w:t>доц.  Ситяева С.М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 РОССИИ  (зачет с оценкой)  доц. Баранникова Н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ДОКУМЕНТОВЕДЕНИЕ  доц. Быструшкин А.Ю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ИНОСТРАННЫЙ яЗЫК  (</w:t>
            </w:r>
            <w:r>
              <w:rPr>
                <w:bCs/>
              </w:rPr>
              <w:t>английский</w:t>
            </w:r>
            <w:r>
              <w:rPr>
                <w:bCs/>
                <w:caps/>
              </w:rPr>
              <w:t xml:space="preserve">) </w:t>
            </w:r>
            <w:r>
              <w:rPr>
                <w:bCs/>
              </w:rPr>
              <w:t xml:space="preserve"> доц. Моисеева Е.С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КЕТИНГ (зачет с оценкой)   дек. Сарилова О.А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10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ЭЛЕКТИВНЫЕ КУРСЫ ПО ФИЗИЧЕСКОЙ КУЛЬТУРЕ 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</w:rPr>
              <w:t>ст. пр.  Козлова Е.В., доц. Савчук В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ГИ, КРЕДИТ, БАНКИ   Сосновский А.Г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 доц. Быструшкин А.Ю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</w:rPr>
              <w:t xml:space="preserve">МЕНЕДЖМЕНТ  </w:t>
            </w:r>
            <w:r>
              <w:rPr/>
              <w:t>доц. Быструшкин А.Ю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 </w:t>
            </w:r>
            <w:r>
              <w:rPr>
                <w:bCs/>
              </w:rPr>
              <w:t>зав. каф. Ершова Т.Б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>
                <w:b/>
                <w:bCs/>
              </w:rPr>
              <w:t>01.07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</w:rPr>
              <w:t xml:space="preserve">Теория статистики </w:t>
            </w:r>
            <w:r>
              <w:rPr>
                <w:bCs/>
              </w:rPr>
              <w:t xml:space="preserve"> зав. каф. Ершова Т.Б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.07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 </w:t>
            </w:r>
            <w:r>
              <w:rPr>
                <w:bCs/>
              </w:rPr>
              <w:t>зав. каф. Ершова Т.Б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7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Ы УПРАВЛЕНИЯ КАЧЕСТВОМ  зав. каф. Ершова Т.Б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Начало консультаций –14.00</w:t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Начало экзаменов – 08.30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 xml:space="preserve">СОГЛАСОВАНО: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3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50" w:leader="none"/>
        </w:tabs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А. КОЛОТЫГИН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ДЕКАН ФТЭД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05»  05  2025 г.</w:t>
        <w:tab/>
        <w:tab/>
        <w:tab/>
        <w:tab/>
        <w:tab/>
        <w:tab/>
        <w:tab/>
        <w:tab/>
        <w:tab/>
        <w:tab/>
        <w:t>О.А. БУЛАВЕНКО</w:t>
      </w:r>
    </w:p>
    <w:p>
      <w:pPr>
        <w:pStyle w:val="Normal"/>
        <w:spacing w:lineRule="auto" w:line="276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ТЕХНОЛОГИИ,   ЭКОНОМИКи,   ДИЗАЙН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sz w:val="18"/>
          <w:szCs w:val="18"/>
        </w:rPr>
        <w:t xml:space="preserve">2 курс 4  семестр   2024-2025   </w:t>
        <w:tab/>
        <w:t>учебный   год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правление   44.03.05   «</w:t>
      </w:r>
      <w:r>
        <w:rPr>
          <w:b/>
          <w:bCs/>
          <w:caps/>
          <w:sz w:val="18"/>
          <w:szCs w:val="18"/>
        </w:rPr>
        <w:t>педагогическое   образование   (</w:t>
      </w:r>
      <w:r>
        <w:rPr>
          <w:b/>
          <w:bCs/>
          <w:sz w:val="18"/>
          <w:szCs w:val="18"/>
        </w:rPr>
        <w:t xml:space="preserve">с   двумя </w:t>
      </w:r>
      <w:r>
        <w:rPr>
          <w:b/>
          <w:bCs/>
          <w:cap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профилями</w:t>
      </w:r>
      <w:r>
        <w:rPr>
          <w:b/>
          <w:bCs/>
          <w:caps/>
          <w:sz w:val="18"/>
          <w:szCs w:val="18"/>
        </w:rPr>
        <w:t>)»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18"/>
          <w:szCs w:val="18"/>
        </w:rPr>
        <w:t>профили   «ТЕХНОЛОГИЯ»   и   «</w:t>
      </w:r>
      <w:r>
        <w:rPr>
          <w:b/>
          <w:bCs/>
          <w:caps/>
          <w:sz w:val="18"/>
          <w:szCs w:val="18"/>
        </w:rPr>
        <w:t>ИНФОРМАТИКА</w:t>
      </w:r>
      <w:r>
        <w:rPr>
          <w:b/>
          <w:bCs/>
          <w:sz w:val="18"/>
          <w:szCs w:val="18"/>
        </w:rPr>
        <w:t>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85"/>
        <w:gridCol w:w="1729"/>
      </w:tblGrid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тии-21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bCs/>
              </w:rPr>
            </w:pPr>
            <w:r>
              <w:rPr>
                <w:caps/>
              </w:rPr>
              <w:t xml:space="preserve">Педагогика  </w:t>
            </w:r>
            <w:r>
              <w:rPr/>
              <w:t>доц. Шубина Т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ЭЛЕКТИВНЫЕ КУРСЫ ПО ФИЗИЧЕСКОЙ КУЛЬТУРЕ 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. пр.  Козлова Е.В., доц. Савчук В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bCs/>
                <w:caps/>
              </w:rPr>
            </w:pPr>
            <w:r>
              <w:rPr>
                <w:bCs/>
              </w:rPr>
              <w:t xml:space="preserve">АРХИТЕКТУРА КОМПЬЮТЕРА  </w:t>
            </w:r>
            <w:r>
              <w:rPr>
                <w:bCs/>
                <w:caps/>
              </w:rPr>
              <w:t>(</w:t>
            </w:r>
            <w:r>
              <w:rPr>
                <w:bCs/>
              </w:rPr>
              <w:t>зачет с оценкой</w:t>
            </w:r>
            <w:r>
              <w:rPr>
                <w:bCs/>
                <w:caps/>
              </w:rPr>
              <w:t xml:space="preserve">) </w:t>
            </w:r>
            <w:r>
              <w:rPr>
                <w:bCs/>
              </w:rPr>
              <w:t>доц. Виноградов С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>
                <w:bCs/>
              </w:rPr>
              <w:t>гл. корп. 21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Теория вероятностей и математическая статистика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 </w:t>
            </w:r>
            <w:r>
              <w:rPr/>
              <w:t>зав. каф. Логинов</w:t>
            </w:r>
            <w:r>
              <w:rPr>
                <w:caps/>
              </w:rPr>
              <w:t xml:space="preserve"> В.Н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>
                <w:bCs/>
              </w:rPr>
              <w:t>гл. корп. 207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bCs/>
                <w:caps/>
              </w:rPr>
            </w:pPr>
            <w:r>
              <w:rPr>
                <w:bCs/>
              </w:rPr>
              <w:t>ПСИХОЛОГИЯ ВОСПИТАТЕЛЬНЫХ ПРАКТИК  доц. Орлова О.А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1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  <w:caps/>
              </w:rPr>
              <w:t xml:space="preserve">Компьютерная алгебра  </w:t>
            </w:r>
            <w:r>
              <w:rPr>
                <w:bCs/>
              </w:rPr>
              <w:t>доц.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Дегтяренко В.А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128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Учебная технологическая  (проектно-технологическая) практика  (</w:t>
            </w:r>
            <w:r>
              <w:rPr>
                <w:bCs/>
              </w:rPr>
              <w:t>зачет с оценкой</w:t>
            </w:r>
            <w:r>
              <w:rPr>
                <w:bCs/>
                <w:caps/>
              </w:rPr>
              <w:t xml:space="preserve">)  </w:t>
            </w:r>
            <w:r>
              <w:rPr>
                <w:bCs/>
              </w:rPr>
              <w:t xml:space="preserve">  и. о. зав. каф.  Салангина Н.Я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23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</w:rPr>
              <w:t>Учебная ознакомительная практика  (</w:t>
            </w:r>
            <w:r>
              <w:rPr>
                <w:bCs/>
              </w:rPr>
              <w:t>зачет с оценкой</w:t>
            </w:r>
            <w:r>
              <w:rPr>
                <w:bCs/>
                <w:caps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доц</w:t>
            </w:r>
            <w:r>
              <w:rPr>
                <w:bCs/>
                <w:caps/>
              </w:rPr>
              <w:t xml:space="preserve">. </w:t>
            </w:r>
            <w:r>
              <w:rPr>
                <w:bCs/>
              </w:rPr>
              <w:t>Шубина</w:t>
            </w:r>
            <w:r>
              <w:rPr>
                <w:bCs/>
                <w:caps/>
              </w:rPr>
              <w:t xml:space="preserve"> т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ЭКЗАМЕН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 </w:t>
            </w:r>
            <w:r>
              <w:rPr>
                <w:bCs/>
              </w:rPr>
              <w:t>доц.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Тендит К.Н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>
                <w:bCs/>
              </w:rPr>
              <w:t>ФИЛОСОФИЯ   доц.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Тендит К.Н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  <w:r>
              <w:rPr>
                <w:bCs/>
              </w:rPr>
              <w:t xml:space="preserve">  доц</w:t>
            </w:r>
            <w:r>
              <w:rPr>
                <w:bCs/>
                <w:caps/>
              </w:rPr>
              <w:t>. О</w:t>
            </w:r>
            <w:r>
              <w:rPr>
                <w:bCs/>
              </w:rPr>
              <w:t>рлова</w:t>
            </w:r>
            <w:r>
              <w:rPr>
                <w:bCs/>
                <w:caps/>
              </w:rPr>
              <w:t xml:space="preserve"> О.А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</w:rPr>
              <w:t xml:space="preserve">ПСИХОЛОГИЯ  </w:t>
            </w:r>
            <w:r>
              <w:rPr>
                <w:bCs/>
              </w:rPr>
              <w:t>доц</w:t>
            </w:r>
            <w:r>
              <w:rPr>
                <w:bCs/>
                <w:caps/>
              </w:rPr>
              <w:t>. О</w:t>
            </w:r>
            <w:r>
              <w:rPr>
                <w:bCs/>
              </w:rPr>
              <w:t>рлова</w:t>
            </w:r>
            <w:r>
              <w:rPr>
                <w:bCs/>
                <w:caps/>
              </w:rPr>
              <w:t xml:space="preserve"> О.А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/>
              <w:t xml:space="preserve">Консультация </w:t>
            </w:r>
            <w:r>
              <w:rPr>
                <w:bCs/>
              </w:rPr>
              <w:t xml:space="preserve">  доц. Севастьянов А.М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Дискретные модели в информатике  </w:t>
            </w:r>
            <w:r>
              <w:rPr>
                <w:bCs/>
              </w:rPr>
              <w:t>доц. Севастьянов А.М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консультаций –14.00</w:t>
      </w:r>
    </w:p>
    <w:p>
      <w:pPr>
        <w:pStyle w:val="Normal"/>
        <w:spacing w:lineRule="auto" w:line="276"/>
        <w:ind w:firstLine="709"/>
        <w:rPr/>
      </w:pPr>
      <w:r>
        <w:rPr>
          <w:sz w:val="18"/>
          <w:szCs w:val="18"/>
        </w:rPr>
        <w:t>Начало экзаменов – 08.30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 xml:space="preserve">СОГЛАСОВАНО: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3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50" w:leader="none"/>
        </w:tabs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А. КОЛОТЫГИН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ДЕКАН ФТЭД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«05»  05  2025 г.</w:t>
        <w:tab/>
        <w:tab/>
        <w:tab/>
        <w:tab/>
        <w:tab/>
        <w:tab/>
        <w:tab/>
        <w:tab/>
        <w:tab/>
        <w:tab/>
        <w:t>О.А. БУЛАВЕНКО</w:t>
      </w:r>
    </w:p>
    <w:p>
      <w:pPr>
        <w:pStyle w:val="Normal"/>
        <w:tabs>
          <w:tab w:val="clear" w:pos="708"/>
          <w:tab w:val="left" w:pos="729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И  ЭКЗАМЕНОВ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>ФАКУЛЬТЕТА  ТЕХНОЛОГИИ, ЭКОНОМИКи, ДИЗАЙН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sz w:val="18"/>
          <w:szCs w:val="18"/>
        </w:rPr>
        <w:t>2 КУРС  4 семестр   2024-2025</w:t>
        <w:tab/>
        <w:t xml:space="preserve"> учебный год  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правление  54.03.01 «ДИЗАЙН» профиль «ГРАФИЧЕСКИЙ ДИЗАЙН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85"/>
        <w:gridCol w:w="1729"/>
      </w:tblGrid>
      <w:tr>
        <w:trPr>
          <w:trHeight w:val="48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гд-24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КУЛЬТУРОЛОГИЯ  доц. Колпакова Т.А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ЭЛЕКТИВНЫЕ КУРСЫ ПО ФИЗИЧЕСКОЙ КУЛЬТУРЕ  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>
                <w:bCs/>
              </w:rPr>
              <w:t>ст. пр.  Козлова Е.В., доц. Савчук В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ПЕДАГОГИКА (</w:t>
            </w:r>
            <w:r>
              <w:rPr>
                <w:bCs/>
              </w:rPr>
              <w:t>зачет с оценкой</w:t>
            </w:r>
            <w:r>
              <w:rPr>
                <w:bCs/>
                <w:caps/>
              </w:rPr>
              <w:t xml:space="preserve">)  </w:t>
            </w:r>
            <w:r>
              <w:rPr>
                <w:bCs/>
              </w:rPr>
              <w:t>дек.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Булавенко О.А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РИЯ И ПРАКТИКА ШРИФТА (зачет с оценкой)  доц. Самар Д.М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ЛИГРАФИЯ И ЛЕТТЕРИНГ  доц. Самар Д.М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 </w:t>
            </w:r>
            <w:r>
              <w:rPr>
                <w:bCs/>
              </w:rPr>
              <w:t>доц.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Тендит К.Н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>
                <w:bCs/>
              </w:rPr>
              <w:t>ФИЛОСОФИЯ   доц.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Тендит К.Н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 </w:t>
            </w:r>
            <w:r>
              <w:rPr>
                <w:bCs/>
              </w:rPr>
              <w:t>и. о. зав. каф. Захарова Н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</w:rPr>
              <w:t>МАТЕРИАЛОВЕДЕНИЕ В ПОЛИГРАФИИ   и. о. зав. каф. Захарова Н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 </w:t>
            </w:r>
            <w:r>
              <w:rPr>
                <w:bCs/>
              </w:rPr>
              <w:t>и. о. зав. каф. Захарова Н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>
                <w:bCs/>
              </w:rPr>
              <w:t>ТЕХНИКИ ПЕЧАТНОЙ ГРАФИКИ   и. о. зав. каф. Захарова Н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Начало консультаций –14.00</w:t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Начало экзаменов – 08.30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А. КОЛОТЫГИН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ТЭД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«05»  05  2025 г.</w:t>
        <w:tab/>
        <w:tab/>
        <w:tab/>
        <w:tab/>
        <w:tab/>
        <w:tab/>
        <w:tab/>
        <w:tab/>
        <w:tab/>
        <w:tab/>
        <w:t>О.А. БУЛАВЕНКО</w:t>
      </w:r>
    </w:p>
    <w:p>
      <w:pPr>
        <w:pStyle w:val="Normal"/>
        <w:tabs>
          <w:tab w:val="clear" w:pos="708"/>
          <w:tab w:val="left" w:pos="729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И  ЭКЗАМЕНОВ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>ФАКУЛЬТЕТА  ТЕХНОЛОГИИ, ЭКОНОМИКи, ДИЗАЙН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sz w:val="18"/>
          <w:szCs w:val="18"/>
        </w:rPr>
        <w:t>2  КУРС  4  семестр   2024-2025</w:t>
        <w:tab/>
        <w:t xml:space="preserve"> учебный год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правление  38.03.01</w:t>
      </w:r>
      <w:r>
        <w:rPr>
          <w:b/>
          <w:bCs/>
          <w:caps/>
          <w:sz w:val="18"/>
          <w:szCs w:val="18"/>
        </w:rPr>
        <w:t xml:space="preserve"> экономика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офиль «</w:t>
      </w:r>
      <w:r>
        <w:rPr>
          <w:b/>
          <w:bCs/>
          <w:caps/>
          <w:sz w:val="18"/>
          <w:szCs w:val="18"/>
        </w:rPr>
        <w:t>Экономика ОРГАНИЗАЦИИ И УПРАВЛЕНИЕ РИСКАМИ</w:t>
      </w:r>
      <w:r>
        <w:rPr>
          <w:b/>
          <w:bCs/>
          <w:sz w:val="18"/>
          <w:szCs w:val="18"/>
        </w:rPr>
        <w:t>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85"/>
        <w:gridCol w:w="1729"/>
      </w:tblGrid>
      <w:tr>
        <w:trPr>
          <w:trHeight w:val="48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25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Теория вероятностей и математическая статистика  </w:t>
            </w:r>
            <w:r>
              <w:rPr>
                <w:bCs/>
              </w:rPr>
              <w:t xml:space="preserve">(зачет с оценкой)  </w:t>
            </w:r>
            <w:r>
              <w:rPr>
                <w:caps/>
              </w:rPr>
              <w:t xml:space="preserve"> </w:t>
            </w:r>
            <w:r>
              <w:rPr/>
              <w:t>зав. каф. Логинов</w:t>
            </w:r>
            <w:r>
              <w:rPr>
                <w:caps/>
              </w:rPr>
              <w:t xml:space="preserve"> В.Н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207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caps/>
              </w:rPr>
              <w:t>МЕТОДЫ ОПТИМАЛЬНЫХ РЕШЕНИЙ</w:t>
            </w:r>
            <w:r>
              <w:rPr>
                <w:bCs/>
              </w:rPr>
              <w:t xml:space="preserve">  </w:t>
            </w:r>
            <w:r>
              <w:rPr>
                <w:caps/>
              </w:rPr>
              <w:t xml:space="preserve"> </w:t>
            </w:r>
            <w:r>
              <w:rPr/>
              <w:t>зав. каф. Логинов</w:t>
            </w:r>
            <w:r>
              <w:rPr>
                <w:caps/>
              </w:rPr>
              <w:t xml:space="preserve"> В.Н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207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УЧНО-ИССЛЕДОВАТЕЛЬСКАЯ РАБОТА (ПОЛУЧЕНИЕ ПЕРВИЧНЫХ НАВЫКОВ НАУЧНО-ИССЛЕДОВАТЕЛЬСКОЙ РАБОТЫ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. пр. Кислинских Ю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</w:rPr>
              <w:t>ГОСУДАРСТВЕННОЕ РЕГУЛИРОВАНИЕ НАЦИОНАЛЬНОЙ ЭКОНОМИКИ (Д/в)  ст. пр. Кислинских Ю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 xml:space="preserve">Основы информационной безопасности  </w:t>
            </w:r>
            <w:r>
              <w:rPr>
                <w:bCs/>
              </w:rPr>
              <w:t>доц.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Дегтяренко В.А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128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ЭЛЕКТИВНЫЕ КУРСЫ ПО ФИЗИЧЕСКОЙ КУЛЬТУРЕ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пр.  Козлова Е.В., доц. Савчук В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  <w:r>
              <w:rPr>
                <w:bCs/>
              </w:rPr>
              <w:t>ст. пр. Кислинских Ю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/>
            </w:pPr>
            <w:r>
              <w:rPr>
                <w:bCs/>
              </w:rPr>
              <w:t>126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Ы  ст. пр. Кислинских Ю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  <w:r>
              <w:rPr>
                <w:bCs/>
              </w:rPr>
              <w:t>ст. пр. Кислинских Ю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ООБРАЗОВАНИЕ  ст. пр. Кислинских Ю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 </w:t>
            </w:r>
            <w:r>
              <w:rPr>
                <w:bCs/>
              </w:rPr>
              <w:t>доц.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Тендит К.Н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>
                <w:bCs/>
              </w:rPr>
              <w:t>ФИЛОСОФИЯ   доц.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Тендит К.Н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  <w:r>
              <w:rPr>
                <w:bCs/>
              </w:rPr>
              <w:t>дек. Сарилова О.А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10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НОМИКА ПРЕДПРИЯТИЯ (ОРГАНИЗАЦИИ)  дек. Сарилова О.А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10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Начало консультаций –14.00</w:t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Начало экзаменов – 08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А. КОЛОТЫГИН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ТЭД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05»  05  2025 г.</w:t>
        <w:tab/>
        <w:tab/>
        <w:tab/>
        <w:tab/>
        <w:tab/>
        <w:tab/>
        <w:tab/>
        <w:tab/>
        <w:tab/>
        <w:tab/>
        <w:t>О.А. БУЛАВЕНКО</w:t>
      </w:r>
    </w:p>
    <w:p>
      <w:pPr>
        <w:pStyle w:val="Normal"/>
        <w:spacing w:lineRule="auto" w:line="276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uto" w:line="276"/>
        <w:jc w:val="center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ТЕХНОЛОГИИ,   ЭКОНОМИКи,   ДИЗАЙН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sz w:val="18"/>
          <w:szCs w:val="18"/>
        </w:rPr>
        <w:t>3  курс  6 семестр   2024-2025   учебный   год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правление   44.03.05   «</w:t>
      </w:r>
      <w:r>
        <w:rPr>
          <w:b/>
          <w:bCs/>
          <w:caps/>
          <w:sz w:val="18"/>
          <w:szCs w:val="18"/>
        </w:rPr>
        <w:t>педагогическое   образование   (</w:t>
      </w:r>
      <w:r>
        <w:rPr>
          <w:b/>
          <w:bCs/>
          <w:sz w:val="18"/>
          <w:szCs w:val="18"/>
        </w:rPr>
        <w:t xml:space="preserve">с   двумя </w:t>
      </w:r>
      <w:r>
        <w:rPr>
          <w:b/>
          <w:bCs/>
          <w:cap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профилями</w:t>
      </w:r>
      <w:r>
        <w:rPr>
          <w:b/>
          <w:bCs/>
          <w:caps/>
          <w:sz w:val="18"/>
          <w:szCs w:val="18"/>
        </w:rPr>
        <w:t>)»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ТЕХНОЛОГИЯ»   и   «</w:t>
      </w:r>
      <w:r>
        <w:rPr>
          <w:b/>
          <w:bCs/>
          <w:caps/>
          <w:sz w:val="18"/>
          <w:szCs w:val="18"/>
        </w:rPr>
        <w:t>ИНФОРМАТИКА</w:t>
      </w:r>
      <w:r>
        <w:rPr>
          <w:b/>
          <w:bCs/>
          <w:sz w:val="18"/>
          <w:szCs w:val="18"/>
        </w:rPr>
        <w:t>»</w:t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85"/>
        <w:gridCol w:w="1729"/>
      </w:tblGrid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ии-31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 xml:space="preserve">Обучение лиц с ОВЗ и особыми образовательными потребностями  </w:t>
            </w:r>
            <w:r>
              <w:rPr/>
              <w:t>ст. пр. Чернышова М.А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315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aps/>
              </w:rPr>
            </w:pPr>
            <w:r>
              <w:rPr>
                <w:bCs/>
                <w:caps/>
              </w:rPr>
              <w:t>Теория алгоритмов  (</w:t>
            </w:r>
            <w:r>
              <w:rPr>
                <w:bCs/>
              </w:rPr>
              <w:t>зачет с оценкой</w:t>
            </w:r>
            <w:r>
              <w:rPr>
                <w:bCs/>
                <w:caps/>
              </w:rPr>
              <w:t xml:space="preserve">)  </w:t>
            </w:r>
            <w:r>
              <w:rPr>
                <w:bCs/>
              </w:rPr>
              <w:t>доц. Гордин С.А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bCs/>
                <w:caps/>
              </w:rPr>
            </w:pPr>
            <w:r>
              <w:rPr>
                <w:caps/>
              </w:rPr>
              <w:t xml:space="preserve">Основы вожатской деятельности  </w:t>
            </w:r>
            <w:r>
              <w:rPr/>
              <w:t>доц. Данилова О.Р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>
                <w:bCs/>
              </w:rPr>
              <w:t>гл. корп. 308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ЕБНАЯ ТЕХНОЛОГИЧЕСКАЯ  (ПРОЕКТНО-ТЕХНОЛОГИЧЕСКАЯ) ПРАКТИКА   </w:t>
            </w:r>
            <w:r>
              <w:rPr/>
              <w:t>доц. Бадикова И.К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137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Ы МАТЕМАТИЧЕСКОЙ ОБРАБОТКИ ДАННЫХ  доц. Гордин С.А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1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ЭЛЕКТИВНЫЕ КУРСЫ ПО ФИЗИЧЕСКОЙ КУЛЬТУРЕ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. Юрина А.С., доц. Савчук В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ЭКЗАМЕН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рек. Бавыкин В.С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204</w:t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ОБУЧЕНИЯ И ВОСПИТАНИЯ ПО ПРОФИЛЮ ТРУД (ТЕХНОЛОГИЯ)   рек. Бавыкин В.С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204</w:t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/>
              <w:t xml:space="preserve">Консультация  и. о. зав. каф. </w:t>
            </w:r>
            <w:r>
              <w:rPr>
                <w:bCs/>
              </w:rPr>
              <w:t>Салангина Н.Я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236</w:t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/>
              <w:t xml:space="preserve">МЕТОДИКА ОБУЧЕНИЯ ИНФОРМАТИКЕ  зав. каф. </w:t>
            </w:r>
            <w:r>
              <w:rPr>
                <w:bCs/>
              </w:rPr>
              <w:t>Салангина Н.Я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236</w:t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проф. Черномас В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05</w:t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ТРОНИКА И РОБОТОТЕХНИКА   проф. Черномас В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консультаций –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экзаменов – 08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А. КОЛОТЫГИН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ТЭД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«05»  05  2025 г.</w:t>
        <w:tab/>
        <w:tab/>
        <w:tab/>
        <w:tab/>
        <w:tab/>
        <w:tab/>
        <w:tab/>
        <w:tab/>
        <w:tab/>
        <w:tab/>
        <w:t>О.А. БУЛАВЕНКО</w:t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И  ЭКЗАМЕНОВ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>ФАКУЛЬТЕТА  ТЕХНОЛОГИИ, ЭКОНОМИКи, ДИЗАЙНА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 xml:space="preserve">3  КУРС   6  семестр   2024-2025   учебный год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правление</w:t>
      </w:r>
      <w:r>
        <w:rPr>
          <w:b/>
          <w:bCs/>
          <w:caps/>
          <w:sz w:val="18"/>
          <w:szCs w:val="18"/>
        </w:rPr>
        <w:t xml:space="preserve"> 38.03.02 Менеджмент </w:t>
      </w:r>
      <w:r>
        <w:rPr>
          <w:b/>
          <w:bCs/>
          <w:sz w:val="18"/>
          <w:szCs w:val="18"/>
        </w:rPr>
        <w:t>профиль «</w:t>
      </w:r>
      <w:r>
        <w:rPr>
          <w:b/>
          <w:bCs/>
          <w:caps/>
          <w:sz w:val="18"/>
          <w:szCs w:val="18"/>
        </w:rPr>
        <w:t>Управление малым бизнесом</w:t>
      </w:r>
      <w:r>
        <w:rPr>
          <w:b/>
          <w:bCs/>
          <w:sz w:val="18"/>
          <w:szCs w:val="18"/>
        </w:rPr>
        <w:t xml:space="preserve">»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513"/>
        <w:gridCol w:w="1701"/>
      </w:tblGrid>
      <w:tr>
        <w:trPr>
          <w:trHeight w:val="48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Н-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/>
              <w:t xml:space="preserve">ЦЕНООБРАЗОВАНИЕ  </w:t>
            </w:r>
            <w:r>
              <w:rPr>
                <w:bCs/>
              </w:rPr>
              <w:t>зав. каф. Ершова</w:t>
            </w:r>
            <w:r>
              <w:rPr>
                <w:bCs/>
                <w:caps/>
              </w:rPr>
              <w:t xml:space="preserve"> Т.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Конфликтология   </w:t>
            </w:r>
            <w:r>
              <w:rPr>
                <w:bCs/>
              </w:rPr>
              <w:t>доц.  Орлова О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</w:rPr>
              <w:t>ИЗУЧЕНИЕ ПАКЕТА "1С: БУХГАЛТЕРИЯ" (Д/в)    доц. Амосова Л.Н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14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Психология профессионального саморазвития  </w:t>
            </w:r>
            <w:r>
              <w:rPr>
                <w:bCs/>
              </w:rPr>
              <w:t>доц.  Орлова О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ЭЛЕКТИВНЫЕ КУРСЫ ПО ФИЗИЧЕСКОЙ КУЛЬТУРЕ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. Юрина А.С., доц. Савчук В.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Консультация   </w:t>
            </w:r>
            <w:r>
              <w:rPr>
                <w:bCs/>
              </w:rPr>
              <w:t>дек. Сарилова О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10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6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УПРАВЛЕНИЕ ПЕРСОНАЛОМ   </w:t>
            </w:r>
            <w:r>
              <w:rPr>
                <w:bCs/>
              </w:rPr>
              <w:t>дек. Сарилова О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</w:rPr>
              <w:t>гл. корп. 10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 Демидова Ю.Н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6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НАЛОГИ И НАЛОГООБЛОЖЕНИЕ   Демидова Ю.Н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.06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 зав. каф. Ершова Т.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6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ФИНАНСОВЫЙ МЕНЕДЖМЕНТ  зав. каф. Ершова Т.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  <w:r>
              <w:rPr>
                <w:bCs/>
              </w:rPr>
              <w:t>доц. Амосова Л.Н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14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ТЕХНОЛОГИИ В МЕНЕДЖМЕНТЕ  </w:t>
            </w:r>
            <w:r>
              <w:rPr>
                <w:bCs/>
              </w:rPr>
              <w:t>доц. Амосова Л.Н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14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Начало консультаций –14.00</w:t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Начало экзаменов – 08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А. КОЛОТЫГИН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ТЭД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«05»  05  2025 г.</w:t>
        <w:tab/>
        <w:tab/>
        <w:tab/>
        <w:tab/>
        <w:tab/>
        <w:tab/>
        <w:tab/>
        <w:tab/>
        <w:tab/>
        <w:tab/>
        <w:t>О.А. БУЛАВЕНКО</w:t>
      </w:r>
    </w:p>
    <w:p>
      <w:pPr>
        <w:pStyle w:val="Normal"/>
        <w:spacing w:lineRule="auto" w:line="276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uto" w:line="276"/>
        <w:jc w:val="center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ТЕХНОЛОГИИ,   ЭКОНОМИКи,   ДИЗАЙН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sz w:val="18"/>
          <w:szCs w:val="18"/>
        </w:rPr>
        <w:t>4  курс 8  семестр   2024-2025   учебный   год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правление   44.03.05   «</w:t>
      </w:r>
      <w:r>
        <w:rPr>
          <w:b/>
          <w:bCs/>
          <w:caps/>
          <w:sz w:val="18"/>
          <w:szCs w:val="18"/>
        </w:rPr>
        <w:t>педагогическое   образование   (</w:t>
      </w:r>
      <w:r>
        <w:rPr>
          <w:b/>
          <w:bCs/>
          <w:sz w:val="18"/>
          <w:szCs w:val="18"/>
        </w:rPr>
        <w:t xml:space="preserve">с   двумя </w:t>
      </w:r>
      <w:r>
        <w:rPr>
          <w:b/>
          <w:bCs/>
          <w:cap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профилями</w:t>
      </w:r>
      <w:r>
        <w:rPr>
          <w:b/>
          <w:bCs/>
          <w:caps/>
          <w:sz w:val="18"/>
          <w:szCs w:val="18"/>
        </w:rPr>
        <w:t>)»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ТЕХНОЛОГИЯ»   и   «</w:t>
      </w:r>
      <w:r>
        <w:rPr>
          <w:b/>
          <w:bCs/>
          <w:caps/>
          <w:sz w:val="18"/>
          <w:szCs w:val="18"/>
        </w:rPr>
        <w:t>ИНФОРМАТИКА</w:t>
      </w:r>
      <w:r>
        <w:rPr>
          <w:b/>
          <w:bCs/>
          <w:sz w:val="18"/>
          <w:szCs w:val="18"/>
        </w:rPr>
        <w:t>»</w:t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85"/>
        <w:gridCol w:w="1729"/>
      </w:tblGrid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ии-41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bCs/>
              </w:rPr>
            </w:pPr>
            <w:r>
              <w:rPr>
                <w:bCs/>
                <w:caps/>
              </w:rPr>
              <w:t xml:space="preserve">Сети и системы передачи информации  </w:t>
            </w:r>
            <w:r>
              <w:rPr>
                <w:bCs/>
              </w:rPr>
              <w:t>ст. пр. Суворов</w:t>
            </w:r>
            <w:r>
              <w:rPr>
                <w:bCs/>
                <w:caps/>
              </w:rPr>
              <w:t xml:space="preserve"> А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101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aps/>
              </w:rPr>
            </w:pPr>
            <w:r>
              <w:rPr>
                <w:bCs/>
              </w:rPr>
              <w:t>ОСНОВЫ РОБОТОТЕХНИКИ (зачет с оценкой)  доц. Виноградов С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21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aps/>
              </w:rPr>
            </w:pPr>
            <w:r>
              <w:rPr>
                <w:bCs/>
                <w:caps/>
              </w:rPr>
              <w:t>Учебная Технологическая (проектно-технологическая) практика  (</w:t>
            </w:r>
            <w:r>
              <w:rPr>
                <w:bCs/>
              </w:rPr>
              <w:t>зачет с оценкой</w:t>
            </w:r>
            <w:r>
              <w:rPr>
                <w:bCs/>
                <w:caps/>
              </w:rPr>
              <w:t xml:space="preserve">)     </w:t>
            </w:r>
            <w:r>
              <w:rPr>
                <w:bCs/>
              </w:rPr>
              <w:t>и. о. зав. каф. Захарова Н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ЭКЗАМЕН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  <w:r>
              <w:rPr>
                <w:bCs/>
              </w:rPr>
              <w:t>проф. Черномас В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ОБРАБОТКИ МАТЕРИАЛОВ  </w:t>
            </w:r>
            <w:r>
              <w:rPr>
                <w:bCs/>
              </w:rPr>
              <w:t>проф. Черномас В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/>
              <w:t>Консультация  и. о. зав. каф.  Салангина Н.Я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236</w:t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/>
              <w:t xml:space="preserve">МЕТОДИКА ОБУЧЕНИЯ И ВОСПИТАНИЯ ИНФОРМАТИКЕ  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/>
              <w:t>и. о. зав. каф.  Салангина Н.Я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гл. корп. 236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2.00</w:t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рек. Бавыкин В.С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>
                <w:bCs/>
              </w:rPr>
              <w:t>гл. корп. 204</w:t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ОБУЧЕНИЯ И ВОСПИТАНИЯ ТЕХНОЛОГИИ   рек. Бавыкин В.С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204</w:t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  <w:r>
              <w:rPr>
                <w:bCs/>
              </w:rPr>
              <w:t>проф. Черномас В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НОВАЦИОННЫЕ ТЕХНОЛОГИИ ОБРАБОТКИ МАТЕРИАЛОВ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. Черномас В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консультаций –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экзаменов – 08.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А. КОЛОТЫГИН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ТЭД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10»  03  2025 г.</w:t>
        <w:tab/>
        <w:tab/>
        <w:tab/>
        <w:tab/>
        <w:tab/>
        <w:tab/>
        <w:tab/>
        <w:tab/>
        <w:tab/>
        <w:tab/>
        <w:t>О.А. БУЛАВЕНКО</w:t>
      </w:r>
    </w:p>
    <w:p>
      <w:pPr>
        <w:pStyle w:val="Normal"/>
        <w:tabs>
          <w:tab w:val="clear" w:pos="708"/>
          <w:tab w:val="left" w:pos="729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И  ЭКЗАМЕНОВ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>ФАКУЛЬТЕТА  ТЕХНОЛОГИИ, ЭКОНОМИКи, ДИЗАЙН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sz w:val="18"/>
          <w:szCs w:val="18"/>
        </w:rPr>
        <w:t>4  КУРС   8  семестр   2024-2025</w:t>
        <w:tab/>
        <w:t xml:space="preserve"> учебный год  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правление  54.03.01 «ДИЗАЙН» профиль «ГРАФИЧЕСКИЙ ДИЗАЙН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85"/>
        <w:gridCol w:w="1729"/>
      </w:tblGrid>
      <w:tr>
        <w:trPr>
          <w:trHeight w:val="48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гд-44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РАЛЬДИКА (Ф/в)   и.о. зав. каф. Захарова Н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ЛЛЮСТРАТИВНАЯ ГРАФИКА (Д/в)  доц. Самар Д.М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ТОГРАФИЯ В ГРАФИЧЕСКОМ ДИЗАЙНЕ (Д/в)   и.о. зав. каф. Захарова Н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ОГРАФИКА  и.о. зав. каф. Захарова Н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Консультация   </w:t>
            </w:r>
            <w:r>
              <w:rPr>
                <w:bCs/>
              </w:rPr>
              <w:t>доц. Самар Д.М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</w:rPr>
              <w:t>АКАДЕМИЧЕСКИЙ РИСУНОК   доц. Самар Д.М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Консультация   </w:t>
            </w:r>
            <w:r>
              <w:rPr>
                <w:bCs/>
              </w:rPr>
              <w:t>доц. Самар Д.М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0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</w:rPr>
              <w:t>ПРОЕКТИРОВАНИЕ ГРАФИЧЕСКОЙ ПРОДУКЦИИ   доц. Самар Д.М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0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Консультация   </w:t>
            </w:r>
            <w:r>
              <w:rPr>
                <w:bCs/>
              </w:rPr>
              <w:t>и.о. зав. каф. Захарова Н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5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</w:rPr>
              <w:t>ТЕХНОЛОГИИ ПОЛИГРАФИИ   и.о. зав. каф. Захарова Н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Начало консультаций –14.00</w:t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Начало экзаменов – 08.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А. КОЛОТЫГИН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ТЭД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«10»  03  2025 г.</w:t>
        <w:tab/>
        <w:tab/>
        <w:tab/>
        <w:tab/>
        <w:tab/>
        <w:tab/>
        <w:tab/>
        <w:tab/>
        <w:tab/>
        <w:tab/>
        <w:t>О.А. БУЛАВЕНКО</w:t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И  ЭКЗАМЕНОВ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>ФАКУЛЬТЕТА  ТЕХНОЛОГИИ, ЭКОНОМИКи, ДИЗАЙНА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 xml:space="preserve">4  КУРС   8  семестр   2024-2025   учебный год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правление</w:t>
      </w:r>
      <w:r>
        <w:rPr>
          <w:b/>
          <w:bCs/>
          <w:caps/>
          <w:sz w:val="18"/>
          <w:szCs w:val="18"/>
        </w:rPr>
        <w:t xml:space="preserve"> 38.03.02 Менеджмент </w:t>
      </w:r>
      <w:r>
        <w:rPr>
          <w:b/>
          <w:bCs/>
          <w:sz w:val="18"/>
          <w:szCs w:val="18"/>
        </w:rPr>
        <w:t>профиль «</w:t>
      </w:r>
      <w:r>
        <w:rPr>
          <w:b/>
          <w:bCs/>
          <w:caps/>
          <w:sz w:val="18"/>
          <w:szCs w:val="18"/>
        </w:rPr>
        <w:t>Управление малым бизнесом</w:t>
      </w:r>
      <w:r>
        <w:rPr>
          <w:b/>
          <w:bCs/>
          <w:sz w:val="18"/>
          <w:szCs w:val="18"/>
        </w:rPr>
        <w:t xml:space="preserve">»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513"/>
        <w:gridCol w:w="1701"/>
      </w:tblGrid>
      <w:tr>
        <w:trPr>
          <w:trHeight w:val="48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Н-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</w:rPr>
              <w:t xml:space="preserve">УПРАВЛЕНИЕ ПРОЕКТАМИ  (зачет с оценкой)  </w:t>
            </w:r>
            <w:r>
              <w:rPr/>
              <w:t>зав. каф. Ершова Т.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</w:rPr>
              <w:t>ГОСУДАРСТВЕННО-ЧАСТНОЕ ПАРТНЕРСТВО  (Ф/в)  ст. пр. Кислинских Ю.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/>
              <w:t>СТРАТЕГИЧЕСКОЕ УПРАВЛЕНИЕ БИЗНЕСОМ (Д/в)   зав. каф. Ершова Т.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     </w:t>
            </w:r>
            <w:r>
              <w:rPr/>
              <w:t>Консультация   доц. Сарилова О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СТРАТЕГИЧЕСКИЙ МЕНЕДЖМЕНТ   доц. Сарилова О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 доц. Сарилова О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 корп. 10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ЛОГИСТИКА   доц. Сарилова О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 корп. 10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зав. каф. Ершова Т.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5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КРИЗИСНОЕ УПРАВЛЕНИЕ  зав. каф. Ершова Т.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Начало консультаций –14.00</w:t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Начало экзаменов – 08.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А. КОЛОТЫГИН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ТЭД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«10»  03  2025 г.</w:t>
        <w:tab/>
        <w:tab/>
        <w:tab/>
        <w:tab/>
        <w:tab/>
        <w:tab/>
        <w:tab/>
        <w:tab/>
        <w:tab/>
        <w:tab/>
        <w:t>О.А. БУЛАВЕНКО</w:t>
      </w:r>
    </w:p>
    <w:p>
      <w:pPr>
        <w:pStyle w:val="Normal"/>
        <w:spacing w:lineRule="auto" w:line="276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uto" w:line="276"/>
        <w:jc w:val="center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ТЕХНОЛОГИИ,   ЭКОНОМИКи,   ДИЗАЙН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sz w:val="18"/>
          <w:szCs w:val="18"/>
        </w:rPr>
        <w:t>5  курс 10  семестр   2024-2025   учебный   год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правление   44.03.05   «</w:t>
      </w:r>
      <w:r>
        <w:rPr>
          <w:b/>
          <w:bCs/>
          <w:caps/>
          <w:sz w:val="18"/>
          <w:szCs w:val="18"/>
        </w:rPr>
        <w:t>педагогическое   образование   (</w:t>
      </w:r>
      <w:r>
        <w:rPr>
          <w:b/>
          <w:bCs/>
          <w:sz w:val="18"/>
          <w:szCs w:val="18"/>
        </w:rPr>
        <w:t xml:space="preserve">с   двумя </w:t>
      </w:r>
      <w:r>
        <w:rPr>
          <w:b/>
          <w:bCs/>
          <w:cap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профилями</w:t>
      </w:r>
      <w:r>
        <w:rPr>
          <w:b/>
          <w:bCs/>
          <w:caps/>
          <w:sz w:val="18"/>
          <w:szCs w:val="18"/>
        </w:rPr>
        <w:t>)»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ТЕХНОЛОГИЯ»   и   «</w:t>
      </w:r>
      <w:r>
        <w:rPr>
          <w:b/>
          <w:bCs/>
          <w:caps/>
          <w:sz w:val="18"/>
          <w:szCs w:val="18"/>
        </w:rPr>
        <w:t>ИНФОРМАТИКА</w:t>
      </w:r>
      <w:r>
        <w:rPr>
          <w:b/>
          <w:bCs/>
          <w:sz w:val="18"/>
          <w:szCs w:val="18"/>
        </w:rPr>
        <w:t>»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85"/>
        <w:gridCol w:w="1729"/>
      </w:tblGrid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ии-51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/>
              <w:t>ОСНОВЫ ИНФОРМАЦИОННОЙ БЕЗОПАСНОСТИ  доц. Дегтяренко В.А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128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aps/>
              </w:rPr>
            </w:pPr>
            <w:r>
              <w:rPr>
                <w:bCs/>
              </w:rPr>
              <w:t xml:space="preserve">УПРАВЛЕНИЕ ДАННЫМИ  </w:t>
            </w:r>
            <w:r>
              <w:rPr/>
              <w:t>доц. Амосова Л.Н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14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Создание сайта фирмы (Д/</w:t>
            </w:r>
            <w:r>
              <w:rPr>
                <w:bCs/>
              </w:rPr>
              <w:t>в</w:t>
            </w:r>
            <w:r>
              <w:rPr>
                <w:bCs/>
                <w:caps/>
              </w:rPr>
              <w:t xml:space="preserve">) </w:t>
            </w:r>
            <w:r>
              <w:rPr>
                <w:bCs/>
              </w:rPr>
              <w:t xml:space="preserve">  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>
                <w:bCs/>
              </w:rPr>
              <w:t>гл. корп. 101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ЭКЗАМЕН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/>
              <w:t xml:space="preserve">Консультация  доц. </w:t>
            </w:r>
            <w:r>
              <w:rPr>
                <w:bCs/>
              </w:rPr>
              <w:t>Щелкунов Е.Б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>
                <w:b/>
                <w:bCs/>
              </w:rPr>
              <w:t>30.04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/>
              <w:t xml:space="preserve">ТЕХНОЛОГИЧЕСКОЕ ОБЕСПЕЧЕНИЕ ПРОИЗВОДСТВА ИЗДЕЛИЙ 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доц. </w:t>
            </w:r>
            <w:r>
              <w:rPr>
                <w:bCs/>
              </w:rPr>
              <w:t>Щелкунов Е.Б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доц. Анисимов А.Н.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 корп. 146</w:t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>
                <w:b/>
                <w:bCs/>
              </w:rPr>
              <w:t>07.05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ИЕ ОСНОВЫ ИНФОРМАТИКИ  доц. Анисимов А.Н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 корп. 146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консультаций –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экзаменов – 08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ШЕЛКОВНИКОВА</w:t>
        <w:tab/>
        <w:tab/>
        <w:tab/>
        <w:tab/>
        <w:tab/>
        <w:tab/>
        <w:tab/>
        <w:tab/>
        <w:tab/>
        <w:t>Е.А. КОЛОТЫГИНА</w:t>
        <w:tab/>
      </w:r>
    </w:p>
    <w:p>
      <w:pPr>
        <w:pStyle w:val="Normal"/>
        <w:ind w:left="720" w:hanging="720"/>
        <w:jc w:val="both"/>
        <w:rPr/>
      </w:pP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ДЕКАН ФТЭД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«05»  05  2025 г.</w:t>
        <w:tab/>
        <w:tab/>
        <w:tab/>
      </w: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</w:r>
      <w:r>
        <w:rPr>
          <w:sz w:val="16"/>
          <w:szCs w:val="16"/>
        </w:rPr>
        <w:t>О.А. БУЛАВЕНКО</w:t>
        <w:tab/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И  ЭКЗАМЕНОВ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>ФАКУЛЬТЕТА   ТЕХНОЛОГИИ,   ЭКОНОМИКи,   ДИЗАЙН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 xml:space="preserve">1 КУРС   2 семестр   2024-2025  УЧЕБНЫЙ ГОД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4.01    ПЕДАГОГИЧЕСКОЕ ОБРАЗОВАНИЕ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ь</w:t>
      </w:r>
      <w:r>
        <w:rPr>
          <w:b/>
          <w:bCs/>
          <w:caps/>
          <w:sz w:val="18"/>
          <w:szCs w:val="18"/>
        </w:rPr>
        <w:t xml:space="preserve"> «ТЕХНОЛОГИЧЕСКОЕ  ОБРАЗОВАНИЕ» </w:t>
      </w:r>
    </w:p>
    <w:p>
      <w:pPr>
        <w:pStyle w:val="Normal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3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651"/>
        <w:gridCol w:w="1558"/>
      </w:tblGrid>
      <w:tr>
        <w:trPr>
          <w:trHeight w:val="48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Ото-1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РИЯ И ПРАКТИКА ПРОФИЛАКТИКИ  ПРОФЕССИОНАЛЬНОЙ ДЕСТРУКЦИИ ПЕДАГОГА   доц. Орлова О.А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207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/>
            </w:pPr>
            <w:r>
              <w:rPr>
                <w:bCs/>
                <w:caps/>
              </w:rPr>
              <w:t>Разработка форм и методов контроля качества образования при обучении технологии, черчению, трудовому обучению  (Д/</w:t>
            </w:r>
            <w:r>
              <w:rPr>
                <w:bCs/>
              </w:rPr>
              <w:t>в</w:t>
            </w:r>
            <w:r>
              <w:rPr>
                <w:bCs/>
                <w:caps/>
              </w:rPr>
              <w:t xml:space="preserve">)  </w:t>
            </w:r>
          </w:p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ц. Тендит К.Н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СОВРЕМЕННЫЕ ОБРАЗОВАТЕЛЬНЫЕ ТЕХНОЛОГИИ  В ТЕХНОЛОГИЧЕСКОМ ОБРАЗОВАНИИ  </w:t>
            </w:r>
            <w:r>
              <w:rPr>
                <w:bCs/>
              </w:rPr>
              <w:t>дек. Булавенко О.А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ХНИКО-ЭКОНОМИЧЕСКОЕ ОБОСНОВАНИЕ ИННОВАЦИОННЫХ ТЕХНОЛОГИЧЕСКИХ РЕШЕНИЙ (Ф/в)   дек. Булавенко О.А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ВИТИЕ ТЕХНОЛОГИЧЕСКОЙ КУЛЬТУРЫ УЧАЩИХСЯ В ПРЕДМЕТНОЙ ОБЛАСТИ ТЕХНОЛОГИЯ   дек. Булавенко О.А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ОЛОГИЯ И МЕТОДЫ НАУЧНОГО ИССЛЕДОВАНИЯ  (зачет с оценкой) проф. Шумейко А.А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207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я   проф. Черномас В.В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ОДЫ НЕПРЕРЫВНОГО ОБУЧЕНИЯ В ТЕХНОЛОГИЧЕСКОМ  ОБРАЗОВАНИИ  проф. Черномас В.В.                     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консультаций –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экзаменов – 08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720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3:56:00Z</dcterms:created>
  <dc:creator>ГендрихИЕ</dc:creator>
  <dc:description/>
  <cp:keywords/>
  <dc:language>en-US</dc:language>
  <cp:lastModifiedBy>Степченкова Татьяна Петровна</cp:lastModifiedBy>
  <cp:lastPrinted>2025-05-30T09:05:00Z</cp:lastPrinted>
  <dcterms:modified xsi:type="dcterms:W3CDTF">2025-06-09T22:49:00Z</dcterms:modified>
  <cp:revision>929</cp:revision>
  <dc:subject/>
  <dc:title/>
</cp:coreProperties>
</file>