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20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доц. Виноградов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немец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.) доц. Ситяева С.М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пр.) доц. Ситяева С.М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аб.) доц. Ситяева С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л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аб.) доц. Сафонова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английский) (пр.) ст. пр. Кузьмин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СПЕЦИАЛЬНАЯ ПСИХОЛОГ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124"/>
        <w:gridCol w:w="992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Чернышова М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зав. кафедрой Виноградов С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л.) доц. Горбацкая О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пр.) доц. Горбацкая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пр.) асс. Сорокопудова Е.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л.) зав. кафедрой Липунова О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до-1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ДОШКОЛЬНОЙ ПЕДАГОГИКИ (л.) 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рченко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ТОРИЯ ДОШКОЛЬНОЙ ПЕДАГОГИ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Анкудинова М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ИНГ ПЕДАГОГИЧЕСКОГО ОБЩЕНИЯ (пр.) доц. Бадикова И.К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л.) Костромина Н.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пр.) Костромина Н.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ПРОФЕССИЮ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л.) проф. Бузуев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пр.) проф. Бузуев О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л.) Сидорова А.Н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ПРОФЕССИЮ (пр.) Волкова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а А.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735" w:type="dxa"/>
        <w:jc w:val="left"/>
        <w:tblInd w:w="2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134"/>
        <w:gridCol w:w="8222"/>
        <w:gridCol w:w="1043"/>
      </w:tblGrid>
      <w:tr>
        <w:trPr>
          <w:trHeight w:val="196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1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52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л.) доц. Бирюков А.А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Анкудинова М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Сафо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п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п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-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77"/>
        <w:gridCol w:w="4175"/>
        <w:gridCol w:w="6"/>
        <w:gridCol w:w="4182"/>
        <w:gridCol w:w="1134"/>
      </w:tblGrid>
      <w:tr>
        <w:trPr>
          <w:trHeight w:val="34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29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л.) зав. каф. Шмакова В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ДИАГНОСТИКА ЛИЧНОСТИ (факульт.)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пр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2   КУРС   3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ЛОГОПЕД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4236"/>
        <w:gridCol w:w="4237"/>
        <w:gridCol w:w="1044"/>
      </w:tblGrid>
      <w:tr>
        <w:trPr>
          <w:trHeight w:val="34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2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л.) зав. каф. Липунова О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Кузьмина Ю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пр.) асс. Спичкина Н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АЯ ДИАГНОСТИКА И КОРРЕКЦИЯ НАРУШЕНИЯ РЕЧ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л.) ст. пр. Спичкина Н.С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пр.) ст. пр. Спичкина Н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доц. Серебреникова Ю.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асс. Сорокопудова Е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ПОСТАНОВКЕ ГОЛОВА И ВЫРАЗИТЕЛЬНОСТИ РЕЧ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л., пр.) Руина А.Ю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3-2024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4027"/>
        <w:gridCol w:w="4028"/>
        <w:gridCol w:w="1134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л.) доц. Орлова О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л.) 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пр.) доц. Ка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аб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л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пр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ВОЕННОЙ ПОДГОТОВ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л.) доц. Бадикова И.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пр.) асс. Сорокопудо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СПЕЦИАЛЬНАЯ ПСИХОЛОГ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055"/>
        <w:gridCol w:w="1134"/>
      </w:tblGrid>
      <w:tr>
        <w:trPr>
          <w:trHeight w:val="213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л.) доц. Серебрени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лаб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л.) ст. пр. Крикунова Л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пр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л.) 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3   КУРС   5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ИЗОБРАЗИТЕЛЬНОЕ ИСКУССТВО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3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л.) доц. Бадикова И.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пр.) 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пр.) 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л.) доц. Дрокова С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пр.) асс. Сорокопудова Е.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л.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пр.) Ясинская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л.) Сидорова А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РУССКИЙ ЯЗЫ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22"/>
        <w:gridCol w:w="7797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3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К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Семенюк Т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3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РОДНАЯ ХОРЕОГРАФИЯ (пр.) Макурина Т.О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пр.) Руин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65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л.) доц. Яремчук С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Спичкина Н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аб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ВРОЙСТВА (пр.) доц. Каткова Е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л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л.) Сон Н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ЛОГОПЕД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"/>
          <w:szCs w:val="2"/>
        </w:rPr>
      </w:pPr>
      <w:r>
        <w:rPr>
          <w:rFonts w:cs="Arial" w:ascii="Arial" w:hAnsi="Arial"/>
          <w:b/>
          <w:bCs/>
          <w:caps/>
          <w:sz w:val="2"/>
          <w:szCs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4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л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пр.) </w:t>
            </w: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л.) доц. Фалахеева Т.Д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.) ст. пр. Крикунова Л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аб.) ст. пр. Крикунова Л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л.) доц. Фалахеева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л.) </w:t>
            </w:r>
            <w:r>
              <w:rPr>
                <w:rFonts w:cs="Arial" w:ascii="Arial" w:hAnsi="Arial"/>
                <w:sz w:val="18"/>
                <w:szCs w:val="18"/>
              </w:rPr>
              <w:t>доц. Серебреникова Ю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л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пр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л.) ст. пр. Салогуб Е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4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9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л.) Юханова О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пр.) Юханова О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л.) доц. Самар Д.М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ОЕ ВОСПИТАНИЕ ДОШКОЛЬНИКОВ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инская С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л.) доц. Бадикова И.К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ВОСПИТАНИЕ ДОШКОЛЬНИКОВ (л.) 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л.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пр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4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(факульт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л.) ст. пр. Анкудинова М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л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пр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РУССКИ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4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-ИСТОРИЧЕСКИЙ КОММЕНТАРИЙ ХУДОЖЕСТВЕННОГО ТЕКСТА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Лисина Л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5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ВОСПИТАТЕЛЬНО-ОБРАЗОВАТЕЛЬНОГО ПРОЦЕССА В ДОУ (л.) доц. Фалахеева Т.Д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л.) доц. Фалахеева Т.Д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пр.) доц. Бадикова И.К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ОСПИТАТЕЛЬНО-ОБРАЗОВАТЕЛЬНОГО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ДОУ (пр.) Ясинская С.В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пр.) Волкова А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л.) Федотова А.В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пр.) Федотова А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корпус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аб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корпус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л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72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Высоцкая Татьяна Викторовна</cp:lastModifiedBy>
  <cp:lastPrinted>2025-09-11T12:03:00Z</cp:lastPrinted>
  <dcterms:modified xsi:type="dcterms:W3CDTF">2025-09-11T02:06:00Z</dcterms:modified>
  <cp:revision>715</cp:revision>
  <dc:subject/>
  <dc:title>УТВЕРЖДАЮ</dc:title>
</cp:coreProperties>
</file>