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763"/>
        <w:gridCol w:w="1134"/>
      </w:tblGrid>
      <w:tr>
        <w:trPr>
          <w:trHeight w:val="25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рял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(пр) проф. Бузуев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(л) проф. Бузуев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языка (пр) зав. каф. Авдеенко И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языка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(английский) (пр) ст.пр. Анкудинова М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русской письменной речи (пр) доц. Неживая Е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(пр) доц. Неживая Е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литературы (л) доц. Неживая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(пр) ст.пр. Полей А.Ю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и культура речи (л) доц. Горбацкая О.Ю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оссии (л) проф. Васильченко О.А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л) проф. Васильченко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пр) проф. Васильченко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) доц. Сафон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анатомия, физиология и культура здоровья (лаб) доц. Сафонова Е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а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л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Якимова А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пр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Якимова А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пр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имов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русской письменной речи (пр) доц. Неживая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л) доц. Кучинский Р.Ю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русской письменной речи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Кучинский Р.Ю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(л) зав. каф. Авдеенко И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(пр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4682"/>
        <w:gridCol w:w="4682"/>
      </w:tblGrid>
      <w:tr>
        <w:trPr>
          <w:trHeight w:val="25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китайский)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немецкий)</w:t>
            </w:r>
          </w:p>
        </w:tc>
      </w:tr>
      <w:tr>
        <w:trPr>
          <w:trHeight w:val="396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8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немецкий) (пр) Патрина Т.Е. ауд.</w:t>
            </w:r>
          </w:p>
        </w:tc>
      </w:tr>
      <w:tr>
        <w:trPr>
          <w:trHeight w:val="26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пр) ст.пр. Зайцева К.А. 1 корпус, ауд. 21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немецкий) (пр) ст.пр. Токарева О.Ю. ауд.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немецкий) (л) ст.пр. Токарева О.Ю. ауд.</w:t>
            </w:r>
          </w:p>
        </w:tc>
      </w:tr>
      <w:tr>
        <w:trPr>
          <w:trHeight w:val="33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опрактикум по английскому языку (факультатив) (пр) доц. Тарасенко В.В. ауд.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аб) доц. Сафонова Е.В. 1 корпус, ауд. 410а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пр) ст.пр. Полей А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) доц. Горбацкая О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) проф. Васильченко О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) проф. Васильченко О.А. ауд.</w:t>
            </w:r>
          </w:p>
        </w:tc>
      </w:tr>
      <w:tr>
        <w:trPr>
          <w:trHeight w:val="27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) доц. Сафонова Е.В. ауд.</w:t>
            </w:r>
          </w:p>
        </w:tc>
      </w:tr>
      <w:tr>
        <w:trPr>
          <w:trHeight w:val="5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немецкий) (л) Патрина Т.Е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китайский) (л) доц. Колбанова Н.Н. 1 корпус, ауд. 215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немецкий) (пр) Патрина Т.Е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фонетика второго иностранного языка (китайский) (пр) доц. Колбанова Н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немецкий) (пр) Патрина Т.Е. ауд.</w:t>
            </w:r>
          </w:p>
        </w:tc>
      </w:tr>
      <w:tr>
        <w:trPr>
          <w:trHeight w:val="14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 ауд.</w:t>
            </w:r>
          </w:p>
        </w:tc>
      </w:tr>
      <w:tr>
        <w:trPr>
          <w:trHeight w:val="185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5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пр) зав. каф. Авдеенко И.А. ауд.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доц. Третьякова М.Ф. ауд.</w:t>
            </w:r>
          </w:p>
        </w:tc>
      </w:tr>
      <w:tr>
        <w:trPr>
          <w:trHeight w:val="332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л) ст.пр. Зайцева К.А. 1 корпус, ауд. 214</w:t>
            </w:r>
          </w:p>
        </w:tc>
        <w:tc>
          <w:tcPr>
            <w:tcW w:w="4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Леонтьева Е.В. 1 корпус, ауд. 219</w:t>
            </w:r>
          </w:p>
        </w:tc>
        <w:tc>
          <w:tcPr>
            <w:tcW w:w="4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Леонтьева Е.В. 1 корпус, ауд. 219</w:t>
            </w:r>
          </w:p>
        </w:tc>
        <w:tc>
          <w:tcPr>
            <w:tcW w:w="4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46"/>
        <w:gridCol w:w="7434"/>
        <w:gridCol w:w="1241"/>
      </w:tblGrid>
      <w:tr>
        <w:trPr>
          <w:trHeight w:val="538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л) ст.пр. Зайцева К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(пр) ст.пр. Полей А.Ю.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) доц. Горбацкая О.Ю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) проф. Васильченко О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л) проф. Васильченко О.А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пр) зав. каф. Авдеенко И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асс. Кузьмина Ю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асс. Кузьмина Ю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1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асс. Кузьмина Ю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  <w:gridCol w:w="1133"/>
      </w:tblGrid>
      <w:tr>
        <w:trPr>
          <w:trHeight w:val="25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2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ия (л) доц. </w:t>
            </w:r>
            <w:r>
              <w:rPr>
                <w:rFonts w:cs="Arial" w:ascii="Arial" w:hAnsi="Arial"/>
                <w:sz w:val="18"/>
                <w:szCs w:val="18"/>
              </w:rPr>
              <w:t xml:space="preserve">Ситяева С.М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Неживая Е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л) доц. Дроздова Э.Р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ые средства языка (пр) доц. Неживая Е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) практика (лаб) доц. Анисимов А.Н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л) ст.пр. Зимина Е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доц. Кучинский Р.Ю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ц. Орлова О.А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ц. Орлова О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л) доц. Дроздова Э.Р. 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пр) ст.пр. Зимина Е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ые средства языка (л) доц. Неживая Е.А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декан Голубничая Л.С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л) доц. Кучинский Р.Ю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доц. Кучинский Р.Ю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доц. Шубина Т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доц. Шубина Т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декан Голубничая Л.С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) практика (л) зав. каф. Салангина Н.Я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14"/>
        <w:gridCol w:w="4745"/>
        <w:gridCol w:w="4894"/>
      </w:tblGrid>
      <w:tr>
        <w:trPr>
          <w:trHeight w:val="370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(л) доц.</w:t>
            </w:r>
            <w:r>
              <w:rPr>
                <w:rFonts w:cs="Arial" w:ascii="Arial" w:hAnsi="Arial"/>
                <w:sz w:val="18"/>
                <w:szCs w:val="18"/>
              </w:rPr>
              <w:t xml:space="preserve"> Ситяева С.М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зав. каф. Красноперова Ю.В. ауд.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доц. Колбанова Н.Н., 1 корпус, ауд. 215</w:t>
            </w:r>
          </w:p>
        </w:tc>
      </w:tr>
      <w:tr>
        <w:trPr>
          <w:trHeight w:val="75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, 1 корпус, 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л, пр), 1 корпус, ауд. Ораторское искусство (факультатив) (пр) Бавыкина В.А., ау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1 корпус, актовый зал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,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 ст.пр. Жеребцова И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. Красноперова Ю.В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 1 корпус, 214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. Красноперова Ю.В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аб) доц. Анисимов А.Н., 1 корпус, ауд. 146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доц. Колбанова Н.Н., 1 корпус, ауд. 215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 ст.пр. Жеребцова И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) ст.пр. Зимина Е.В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) доц. Ситяева С.М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Орлова О.А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 ауд.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, 1 корпус, с/з 2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, 1 корпус, зал дзюдо</w:t>
            </w:r>
          </w:p>
        </w:tc>
      </w:tr>
      <w:tr>
        <w:trPr>
          <w:trHeight w:val="379" w:hRule="atLeast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) ст.пр. Зимина Е.В. ауд.</w:t>
            </w:r>
          </w:p>
        </w:tc>
      </w:tr>
      <w:tr>
        <w:trPr>
          <w:trHeight w:val="295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ан Голубничая Л.С. ауд.</w:t>
            </w:r>
          </w:p>
        </w:tc>
      </w:tr>
      <w:tr>
        <w:trPr>
          <w:trHeight w:val="418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второго иностранного языка (китайский) (л) ст.пр. Зайцева К.А. 1 корпус, 214</w:t>
            </w:r>
          </w:p>
        </w:tc>
      </w:tr>
      <w:tr>
        <w:trPr>
          <w:trHeight w:val="418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второго иностранного языка (китайский) (пр) ст.пр. Зайцева К.А. 1 корпус, 214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 1 корпус, 214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ст.пр. Семенюк Т.В. ауд.</w:t>
            </w:r>
          </w:p>
        </w:tc>
      </w:tr>
      <w:tr>
        <w:trPr>
          <w:trHeight w:val="50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ст.пр. Семенюк Т.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ан Голубничая Л.С. 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) зав. каф. Салангина Н.Я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, 1 корпус, зал дзюдо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4"/>
        <w:gridCol w:w="7786"/>
        <w:gridCol w:w="1205"/>
      </w:tblGrid>
      <w:tr>
        <w:trPr>
          <w:trHeight w:val="257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говор о важном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стран изучаемого языка (л) доц. Неживая Е.А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стран изучаемого языка (пр) доц. Неживая Е.А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л) доц. Ситяева С.М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60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л) доц. Колбанова Н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пр) доц. Колбанова Н.Н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65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Саварцева Н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теорию межкультурной коммуникации (л) доц. Тарасенко В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2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л) ст.пр. Зимина Е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пр) ст.пр. Зимина Е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пр) доц. Колбанова Н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96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Минка И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(л, пр) доц. Тарасенко В.В.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(пр) доц. Тарасенко В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теорию межкультурной коммуникации (пр) доц. Тарасенко В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этики и культуры делового общения (пр) доц. Саварцева Н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доц. Данилова О.Р.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доц. Данилова О.Р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грамматика английского языка (л, пр) зав. каф. Красноперова Ю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грамматика английского языка (пр) зав. каф. Красноперова Ю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декан Голубничая Л.С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декан Голубничая Л.С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478" w:hRule="atLeast"/>
          <w:cantSplit w:val="true"/>
        </w:trPr>
        <w:tc>
          <w:tcPr>
            <w:tcW w:w="16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ь самостоятельной подготовки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938"/>
        <w:gridCol w:w="1134"/>
      </w:tblGrid>
      <w:tr>
        <w:trPr>
          <w:trHeight w:val="26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75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л) зав. каф. Салангина Н.Я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л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19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Дроздова Э.Р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пр) доц. Бабичева Е.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11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доц. Зайцева Н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доц. Якимова А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доц. Якимова А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Жеребцова И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Неживая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) доц. Иванов В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) доц. Иванов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) доц. Дроздова Э.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) Аверкиева Н.Е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) Кузнецов А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гимназия №1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Аверкиева Н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) Кузнецов А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гимназия №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079"/>
        <w:gridCol w:w="1134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л) зав. каф. Салангина Н.Я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.пр. Семенюк Т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ст.пр. Полей А.О.,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;</w:t>
            </w:r>
          </w:p>
        </w:tc>
      </w:tr>
      <w:tr>
        <w:trPr>
          <w:trHeight w:val="45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пр) доц. Бабичева Е.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.пр. Семенюк Т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второй иностранный язык) (китайский) (пр) доц. Колбан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ое чтение (международный экзамен) (факультатив) (л, пр) доц. Тарасенко В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л) доц. Третьякова М.Ф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и воспитания иностранным языкам (л) доц. Француз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и воспитания иностранным языкам (пр) доц. Французова Н.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государственной политики в сфере межэтнических и межконфессиональных отношений (л) доц. Иванов В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второго иностранного языка (китайский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л) зав. каф. Красноперова Ю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пр) зав. каф. Красноперова Ю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государственной политики в сфере межэтнических и межконфессиональных отношений (пр) доц. Иванов В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английский язык) (л) доц. Тарасенко В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английский язык) (пр) доц. Тарасенко В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677"/>
        <w:gridCol w:w="4678"/>
      </w:tblGrid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французский)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, пр) доц. Третьякова М.Ф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ереводческая практика (пр) доц. Саварцева Н.В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1 корпус, с/з 230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ий курс китайского языка (Д/в) (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ауд. 1 корпус, 2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технологии в лингвистике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ф Ю.С. 1 корпус, ауд. 234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л) ст.пр. Чернышова М.А. 1 корпус, ауд. 202</w:t>
            </w:r>
          </w:p>
        </w:tc>
      </w:tr>
      <w:tr>
        <w:trPr>
          <w:trHeight w:val="461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екан Боровикова К.В. ауд.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екан Боровикова К.В. ауд.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зал дзюдо</w:t>
            </w:r>
          </w:p>
        </w:tc>
      </w:tr>
      <w:tr>
        <w:trPr>
          <w:trHeight w:val="512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ессиональной этики переводчика (факультатив) (л) декан Боровикова К.В. ауд.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ессиональной этики переводчика (факультатив) (пр) декан Боровикова К.В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пр) ст.пр. Чернышова М.А. 1 корпус, ауд. 20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лингвистике (л) Греф Ю.С. ауд.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технологии в лингвистике (лаб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ф Ю.С. 1 корпус, ауд. 234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 1 корпус, 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зал дзюдо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 1 корпус, с/з 230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1 корпус, ауд. 2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1 корпус, ауд. 2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л) доц. Третьякова М.Ф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пр) доц. Третьякова М.Ф. ауд.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английский язык) (л) доц. Тарасенко В.В. ауд.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английский язык) (пр) доц. Тарасенко В.В. ауд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 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80"/>
        <w:gridCol w:w="7513"/>
        <w:gridCol w:w="1276"/>
      </w:tblGrid>
      <w:tr>
        <w:trPr>
          <w:trHeight w:val="257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фразеология (факультатив) (л) доц. Дроздова Э.Р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проф. Бузуев О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успешного общения (факультатив) (л, пр) зав. каф. Авдеенко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зав. каф. Авде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Кучинский Р.Ю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Кучинский Р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) зав. каф. Авдеенко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зав. каф. Авде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л) Герасимова К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пр) Герасимова К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претация текста (Д/в) (л) доц. Кучинский Р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пр) Герасимова К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претация текста (Д/в) (пр) доц. Кучинский Р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тературной критики (л) доц. Якимова А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) доц. Лисина Л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тературной критики (пр) доц. Яким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) доц. Лисина Л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Кузнецов А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назия №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) Кланцова С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Кланцова С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394"/>
        <w:gridCol w:w="4395"/>
      </w:tblGrid>
      <w:tr>
        <w:trPr>
          <w:trHeight w:val="365" w:hRule="atLeast"/>
          <w:cantSplit w:val="true"/>
        </w:trPr>
        <w:tc>
          <w:tcPr>
            <w:tcW w:w="3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6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международной сертификации (факультатив) (л) асс. Кузьмина Ю.В. ауд. </w:t>
            </w:r>
          </w:p>
        </w:tc>
      </w:tr>
      <w:tr>
        <w:trPr>
          <w:trHeight w:val="15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л) доц. Третьякова М.Ф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пр) доц. Французова Н.Н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Д/в) (л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Д/в) (пр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л) доц. Французова Н.Н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пр) доц. Третьякова М.Ф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ксикология второго иностранного языка (китайский) (л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ксикология второго иностранного языка (китайский) (пр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второго иностранного языка (китайский) (пр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модуль предметно-методический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ранцузова Н.Н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модуль предметно-методический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ранцузова Н.Н. ауд.</w:t>
            </w:r>
          </w:p>
        </w:tc>
      </w:tr>
      <w:tr>
        <w:trPr>
          <w:trHeight w:val="32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английского языка </w:t>
            </w:r>
            <w:r>
              <w:rPr>
                <w:rFonts w:cs="Arial" w:ascii="Arial" w:hAnsi="Arial"/>
                <w:sz w:val="16"/>
                <w:szCs w:val="16"/>
              </w:rPr>
              <w:t>(пр) зав. каф. Красноперова Ю.В. ауд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китайский) (л) доц. Якимова А.В. ауд.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английского языка </w:t>
            </w:r>
            <w:r>
              <w:rPr>
                <w:rFonts w:cs="Arial" w:ascii="Arial" w:hAnsi="Arial"/>
                <w:sz w:val="16"/>
                <w:szCs w:val="16"/>
              </w:rPr>
              <w:t>(пр) зав. каф. Красноперова Ю.В. ауд.</w:t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китайский) (пр) доц. Якимова А.В. ауд.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немецкий) (л) доц. Якимова А.В. ауд.</w:t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немецкий) (пр) доц. Якимова А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межкультурной коммуникации (л) доц. Тарасенко В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межкультурной коммуникации (пр) доц. Тарасенко В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икативный практикум второго иностранного языка (немецкий) (пр) Патрина Т.Е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ксикология второго иностранного языка (немецкий) (л) ст.пр. Токарева О.Ю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ксикология второго иностранного языка (немецкий) (пр) ст.пр. Токарева О.Ю. ауд.</w:t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7620"/>
        <w:gridCol w:w="1276"/>
      </w:tblGrid>
      <w:tr>
        <w:trPr>
          <w:trHeight w:val="36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Зайцева К.А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л) доц. Колбан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л, пр) доц. Колбан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л, пр) зав. каф. Красноперова Ю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пр) доц. Колбан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) доц. Француз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технологии трудоустройства (л) доц. Каткова Е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, 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технологии трудоустройства (пр) доц. Каткова Е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Зайцева К.А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Зайцева К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пр) доц. Колбанова Н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л) зав. каф. Красноперова Ю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пр) зав. каф. Красноперова Ю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публицистического текста (английский язык) (Д/в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публицистического текста (английский язык) (Д/в) (пр) декан Боровикова К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80"/>
        <w:gridCol w:w="6887"/>
        <w:gridCol w:w="1412"/>
      </w:tblGrid>
      <w:tr>
        <w:trPr>
          <w:trHeight w:val="538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И-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остранные студенты, ускоренный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овой русский язык (Д/в) (пр) доц. Горбацкая О.Ю.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5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МИ и рекламы (Д/в) (пр) доц. Якимова А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обучения русскому языку как иностранному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оц. Колбанова Н.Н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оц. Колбанова Н.Н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й русский язык (Д/в)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русского языка (л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русский язык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1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пр) доц. Орлова О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л) доц. Орлова О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русского языка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476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обучения русскому языку как иностранному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5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русский язык) (пр) ст.пр. Зайцева К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26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МИ и рекламы (Д/в)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257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9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655"/>
        <w:gridCol w:w="1134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онные технологии в профессиональной деятельности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нгвистических учений (факультатив) (л) зав. каф. Авде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олитика. Нормативно-правовое обеспечение региональной системы образования (л) доц. Тендит К.Н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онные технологии в профессиональной деятельности (лаб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олитика. Нормативно-правовое обеспечение региональной системы образования (пр) доц. Тендит К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нгвистических учений (факультатив) (л) зав. каф. Авде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ы и технологии образовательного процесса в школ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ы и технологии образовательного процесса в школе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оценки результатов образовательного процесса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л) 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оценки результатов образовательного процесса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пр) 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ология и методы научного исследования (пр) проф. Шумейко А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иностранный язык (лаб) доц. Кучинский Р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иностранный язык (лаб) доц. Кучинский Р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38"/>
        <w:gridCol w:w="7351"/>
        <w:gridCol w:w="1134"/>
      </w:tblGrid>
      <w:tr>
        <w:trPr>
          <w:trHeight w:val="454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724" w:hRule="atLeast"/>
        </w:trPr>
        <w:tc>
          <w:tcPr>
            <w:tcW w:w="18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л) доц. Данилова О.Р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ое проектирование образовательных систем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пр) доц. Данилова О.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59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нструирование учебно-воспитательного процесса в образовательных организациях (Д/в) (л, пр) </w:t>
            </w: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344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, п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филологического образ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основных и дополнительных образовательных программ филологической направленности (л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филологического образ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ектной деятельности обучающихся в области филологического образования (Д/в) (л)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ектной деятельности обучающихся в области филологического образования (Д/в) (пр)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-18.5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в филологическом образован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л, пр) доц.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199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внеурочной деятельности школьников по филологии (Д/в)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учебно-исследовательской деятельности обучающихся в области филологического образования (Д/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, пр) проф. Бузуев О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ттестация педагогических кадров (факультатив) (л) 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ттестация педагогических кадров (факультати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726" w:hRule="atLeast"/>
        </w:trPr>
        <w:tc>
          <w:tcPr>
            <w:tcW w:w="18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sectPr>
      <w:type w:val="nextPage"/>
      <w:pgSz w:w="11906" w:h="16838"/>
      <w:pgMar w:left="72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3:00Z</dcterms:created>
  <dc:creator>КолотыгинаЕА</dc:creator>
  <dc:description/>
  <cp:keywords/>
  <dc:language>en-US</dc:language>
  <cp:lastModifiedBy>Рожкова Екатерина Сергеевна</cp:lastModifiedBy>
  <cp:lastPrinted>2025-09-26T09:49:00Z</cp:lastPrinted>
  <dcterms:modified xsi:type="dcterms:W3CDTF">2025-09-26T04:05:00Z</dcterms:modified>
  <cp:revision>293</cp:revision>
  <dc:subject/>
  <dc:title>УТВЕРЖДАЮ</dc:title>
</cp:coreProperties>
</file>