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567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ШЕЛКОВ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УК У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ОЛОТ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ИТМ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, САР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ИРУ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0"/>
          <w:szCs w:val="20"/>
        </w:rPr>
        <w:t>2   КУРС   3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2"/>
        <w:gridCol w:w="7804"/>
        <w:gridCol w:w="998"/>
      </w:tblGrid>
      <w:tr>
        <w:trPr>
          <w:trHeight w:val="284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ОМиФ-2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важном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л.) доц. Сумина Г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(л.) доц. Каткова Е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девушки) доц. Дрокова С. 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юноши) доц. Савчук В.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  <w:tab/>
              <w:t>(л.) доц. Инглик Т. Н.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  <w:tab/>
              <w:t>(пр.) ст. пр. Зимина Е. 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л.) Слабожанина И. 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(пр.) доц. Понкратенко Г. Ф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.) Слабожанина И. 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ктикум по решению физических задач (д/в) (пр.) ст. пр. Кипин Д. 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технологическая (проектно-технологическая) практика (л.) </w:t>
            </w:r>
          </w:p>
          <w:p>
            <w:pPr>
              <w:pStyle w:val="Normal"/>
              <w:jc w:val="center"/>
              <w:rPr/>
            </w:pPr>
            <w:r>
              <w:rPr/>
              <w:t>зав. каф. Салангина Н. Я.</w:t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математика (пр.) ст. пр. Леднева Е. 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143" w:hRule="atLeast"/>
        </w:trPr>
        <w:tc>
          <w:tcPr>
            <w:tcW w:w="51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математика (пр.) ст. пр. Леднева Е. 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физика (лаб.) ст. пр. Кипин Д. 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пр.) доц. Сумина Г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юноши) доц. Савчук В.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девушки) доц. Дрокова С. 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экспериментальная физика (л.) ст. пр. Кипин Д. 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технологическая (проектно-технологическая) практика (лаб.) </w:t>
            </w:r>
          </w:p>
          <w:p>
            <w:pPr>
              <w:pStyle w:val="Normal"/>
              <w:jc w:val="center"/>
              <w:rPr/>
            </w:pPr>
            <w:r>
              <w:rPr/>
              <w:t>доц. Анисимов А. Н.</w:t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(л.) доц. Понкратенко Г. Ф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(пр.) доц. Понкратенко Г. Ф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2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основы профессиональной деятельности, антикоррупционное поведение (л.) декан Голубничая Л. С.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ознакомительная практика (л.) доц. Каткова Е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основы профессиональной деятельности, антикоррупционное поведение (пр.) декан Голубничая Л.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физика (пр.) ст. пр. Кипин Д. 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ебра (л.) зав. каф. Логинов В. Н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 (пр.) зав. каф. Логинов В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2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ознакомительная практика (пр.) доц. Каткова Е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(пр.) доц. доц. Каткова Е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юноши) доц. Савчук В.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25-09-08T08:03:00Z</cp:lastPrinted>
  <dcterms:modified xsi:type="dcterms:W3CDTF">2025-09-08T00:52:00Z</dcterms:modified>
  <cp:revision>68</cp:revision>
  <dc:subject/>
  <dc:title/>
</cp:coreProperties>
</file>